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زِّنْدِيق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4/7/1434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ع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ح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ق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لْ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ط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لْم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قَا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و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ُ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ظ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َه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َاضُ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طْ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دَائِ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ْ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ط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ّ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َّت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رَك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ْعَ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اسَب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ؤ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اد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ص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ؤ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صُوص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ن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ِّي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ق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ع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َأ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ة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دِّي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تَ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وَار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ِّي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ص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فَخ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تُ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نِت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َّح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رْو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ِد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تَ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بُ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دِّيق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ِيدَان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ر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د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ِي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َأ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يق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سِخ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يمَا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فَرّ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َلّ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ارِيخ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نْس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ش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نْ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ب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ِج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ل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ام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ئ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د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ِلِي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تِجَا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طَو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د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ذَّاب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ِمَ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و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ْرِ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َيْ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ث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ف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عِ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صْدِيق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ث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ثَّر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ِ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ط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لَوَّ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وْض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ِر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ج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ج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َن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م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ف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مِ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غ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ط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تَج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ِّيق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دُّ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َ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ب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ْ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ع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ْشَ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ط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خْ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ضِ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ِ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بَش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م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غ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ب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غِن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َج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دُو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يْف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ع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لاَدِك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ص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غ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ص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دِيج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ي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اَ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امَل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دِّي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عْز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ي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ر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د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ل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ادِ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بَ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ِ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دِّق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دّ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ا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ْت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ع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بَق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ضا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جْز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ن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ه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حِ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بُّط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دّ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رَّس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ذِب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صْدِي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عَك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صْد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رِيرَا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شْر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م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م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ذَّ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ِي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خ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ب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ح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ق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تَ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ر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نْد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ك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ط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نْدَقَتَه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ذ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ُمَا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و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مَال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ص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ِين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َاو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ُذ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َك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لاَ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غ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اي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ط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ِ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خِ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نْد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رِق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شْر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تَغْرِب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نَاد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َكّ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ا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ْخ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رِ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بْط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هَام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س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َال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ط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ْي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ُفِظ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ِظ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ج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َّاظ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ق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خ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َّو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بَ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رَ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ظ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ت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فَّاظ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َل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نَاد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ش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ْء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ر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ز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ارِ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َلُّ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عُل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وْد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نَادِ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ف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د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م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ط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ُ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ظ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دِي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عْ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َنَادِ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دّ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يم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ِنْد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قَر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ف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دِّ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لزنديق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4/7/1434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ن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ط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ل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و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ظ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واض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ط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دائ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ْ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ط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ر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ودي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ر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ظم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ظ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ع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اس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ك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ُن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ت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ه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ؤ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صو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دِّي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ُه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ِيق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س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صد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سا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دي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صديق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خال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ار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ِّي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ص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ص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ج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فَخ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ح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تُ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نِت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تَّح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د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َّ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بُ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ُ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دِّيق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ِيدَان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ع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ِ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َّ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طأ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ي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ن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ن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ن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ئ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هل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ت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ج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ط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ذاب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ثّ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صديق</w:t>
      </w:r>
      <w:r>
        <w:rPr>
          <w:rFonts w:cs="Traditional Arabic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خ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أث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ل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وض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ج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ُكْ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ن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م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ت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يق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ح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ت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ّ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دُّ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َ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ب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ْ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ع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ْشَ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ر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اطؤ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ض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بَش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م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غِ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ِي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ب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غِن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َج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دُو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يْف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ع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ْ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ب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ِلاَد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غ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د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ل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ام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دِّي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ِّيق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عز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ر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ب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د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د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ْت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ّ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بق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ضا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جْز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د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ر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ح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بط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ذِب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صد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ع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ريرا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ه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ذ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ي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خ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ظ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ش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ح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ت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ند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ط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ندق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ذو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م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ص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ك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لا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وغ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ط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ن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ر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ش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ستغرب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ك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خ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بط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ه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س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فظ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ظ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ق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خ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ب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ظ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ت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فا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ج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ز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ا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ع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ف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ال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د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د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ِيم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ن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دْ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5:00Z</dcterms:created>
  <dc:creator>Admin</dc:creator>
  <dc:description/>
  <dc:language>en-US</dc:language>
  <cp:lastModifiedBy>sa</cp:lastModifiedBy>
  <dcterms:modified xsi:type="dcterms:W3CDTF">2013-05-23T19:15:00Z</dcterms:modified>
  <cp:revision>2</cp:revision>
  <dc:subject/>
  <dc:title>الصِّدِّيقُ وَالزِّنْدِيقُ</dc:title>
</cp:coreProperties>
</file>