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7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ُ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ْم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م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ْم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ذْن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ِع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س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كْ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َّل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ت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م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َ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ُ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ُود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غ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ر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وقَت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م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نَائ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ج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َو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هِ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مَيِّز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د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ط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َ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مْد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غ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دْ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َ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ِ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د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ظ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َا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َ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خِ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ُ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ت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ث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ش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مِ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عَد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َا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و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لّ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ه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هِ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ج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َّا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ْ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لّ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ر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ِب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ْن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لْس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ق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ص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قِ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ذ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َ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ْ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ود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ا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م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ك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ُر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تَاب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َن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ت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ت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س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طَف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تِّبَاع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ح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د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ق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ب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ص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الِص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طَف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ي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س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ص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ص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م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ز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ق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ه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ر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ُ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ُ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ِ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فَا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ح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تِ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ْتَ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ر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تَف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هَج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أَس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رَا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دْم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ْخ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ع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بَان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ُخْلِص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حَق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لّ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غْيَار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عْ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ي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نِّ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ْهُو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ْت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سَاك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ظْلُو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ُُو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لِص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طْع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ّ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ت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ر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دْ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ح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ط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ك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ز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تَر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طِب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دَاف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ظْلُو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ب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لِ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سَر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ُوء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ظ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ق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دّ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آثِ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يّ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ْز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اد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ًار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7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م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م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م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م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س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و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ل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غ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ق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نائ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ج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ر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نو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ه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يز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مد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غ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د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ظ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يا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خ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ل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م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ا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ه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ا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ب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ق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ص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ق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عط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ث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ي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ي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ث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َّ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ود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ا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م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ك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تاب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د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كو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ت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ت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تب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طف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نت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ق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ب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ص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الِص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طَف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ي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م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ز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ق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ه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ر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ُ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ِ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فَاق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ت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ر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هج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أ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َ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د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بخ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ظ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بَانَ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ُخْلِص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حَق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لّ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غْيَار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ع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ي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ش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هو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ت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ا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و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طْع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ر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دْ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ر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اف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س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و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ئ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ظ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ق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دّ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ح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آث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ي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م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خش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با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اك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ي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ش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ها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د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ج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ير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و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ي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اد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ًار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0:00Z</dcterms:created>
  <dc:creator>user</dc:creator>
  <dc:description/>
  <dc:language>en-US</dc:language>
  <cp:lastModifiedBy>sa</cp:lastModifiedBy>
  <dcterms:modified xsi:type="dcterms:W3CDTF">2013-05-16T19:10:00Z</dcterms:modified>
  <cp:revision>2</cp:revision>
  <dc:subject/>
  <dc:title>[وَاجْعَلْ لِي لِسَانَ صِدْقٍ فِي الآَخِرِينَ]</dc:title>
</cp:coreProperties>
</file>