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مَحَارِق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بَاطِنِيَّةِ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لأَهْلِ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سُّنَّةِ</w:t>
      </w:r>
    </w:p>
    <w:p>
      <w:pPr>
        <w:pStyle w:val="Normal"/>
        <w:spacing w:lineRule="atLeast" w:line="20"/>
        <w:jc w:val="center"/>
        <w:rPr>
          <w:rFonts w:cs="Traditional Arabic"/>
          <w:b/>
          <w:b/>
          <w:bCs/>
          <w:sz w:val="48"/>
          <w:szCs w:val="48"/>
          <w:lang w:bidi="ar-SA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إبراهي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ب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محمد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حقيل</w:t>
      </w:r>
    </w:p>
    <w:p>
      <w:pPr>
        <w:pStyle w:val="Normal"/>
        <w:spacing w:lineRule="atLeast" w:line="20"/>
        <w:jc w:val="right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Cs w:val="48"/>
          <w:lang w:bidi="ar-SA"/>
        </w:rPr>
        <w:t>16/6/1434</w:t>
      </w:r>
    </w:p>
    <w:p>
      <w:pPr>
        <w:pStyle w:val="Normal"/>
        <w:spacing w:lineRule="atLeast" w:line="20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الحَمْ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ب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الَمِينَ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رَحْمَت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لَّف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ي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ُلُو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ؤْمِنِي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جَعَل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خْو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تَحَابِّين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خَي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تَعَاضَدُو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عْدَائ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تَنَاصَرُو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ؤْمِن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خْوَةٌ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حجرات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10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حْمَد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ِعَم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آلاَئ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نَشْكُر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ضْل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نْعَام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شْهَ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ا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حْد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رِي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بْت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بَاد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دِين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فَرَض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رِيعَتَ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فَتَ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عْض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بَعْض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اخْتِلَاف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صِّرَاع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قِتَال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جَعَل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عْض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بَعْض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تْن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تَصْبِر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بُّ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صِيرًا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فرقان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20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Cs w:val="24"/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شْهَ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حَمَّد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بْد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رَسُولُهُ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رَح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دْرَ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وَض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ِزْرَ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رَف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ِكْرَهُ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ذْكُور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وَّل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آخِرِي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شْهُور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ن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الَمِي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ُنَّت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اقِي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ر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ِنِي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بِيد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لْوِي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َلِيب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حْرِق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ا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جُوس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زَا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َائِف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مَّت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َق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ظَاهِر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ضُرُّ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ذَل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الَف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ت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أْت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مْ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لِك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بَار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ل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صْحَا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تْبَاع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وْ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ِينِ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tLeast" w:line="20"/>
        <w:jc w:val="both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أَ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عْدُ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اتَّق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طِيعُو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عْمَل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الِح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وْمِك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جِدُو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دَّخَر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ك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عْتَصِم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بِّك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عْمَل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دِينِك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جْمَع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ُلُوبَكُمْ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نْتَصِر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مَّتُك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ُخْذَل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دُوُّكُم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يّ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َمَ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قِيت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ئ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اثْبُت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ذْكُر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ثِير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عَلّ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فْلِح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*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طِيع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رَسُو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نَازَع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تَفْشَل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ذْهَ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ِيحُ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صْبِر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َابِرِينَ</w:t>
      </w:r>
      <w:r>
        <w:rPr>
          <w:rFonts w:cs="Traditional Arabic"/>
          <w:sz w:val="48"/>
          <w:szCs w:val="48"/>
          <w:rtl w:val="true"/>
          <w:lang w:bidi="ar-SA"/>
        </w:rPr>
        <w:t xml:space="preserve">]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أنفال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45</w:t>
      </w:r>
      <w:r>
        <w:rPr>
          <w:rFonts w:cs="Traditional Arabic"/>
          <w:szCs w:val="24"/>
          <w:rtl w:val="true"/>
          <w:lang w:bidi="ar-SA"/>
        </w:rPr>
        <w:t>-</w:t>
      </w:r>
      <w:r>
        <w:rPr>
          <w:rFonts w:cs="Traditional Arabic"/>
          <w:szCs w:val="24"/>
          <w:lang w:bidi="ar-SA"/>
        </w:rPr>
        <w:t>46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Cs w:val="24"/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</w:p>
    <w:p>
      <w:pPr>
        <w:pStyle w:val="Normal"/>
        <w:spacing w:lineRule="atLeast" w:line="20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أَيّ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ُ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َدِيث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حْوَا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سْلِم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ضْطَهَد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دِيث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كْرُور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تَكْرَا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صَائِبِهِ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فَدَاح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نْزِ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دِيث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ضَرُورِيّ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ُصْرَت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جِبَةٌ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سْتَنْصَرُو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ِي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عَلَيْك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صْرُ</w:t>
      </w:r>
      <w:r>
        <w:rPr>
          <w:rFonts w:cs="Traditional Arabic"/>
          <w:sz w:val="48"/>
          <w:szCs w:val="48"/>
          <w:rtl w:val="true"/>
          <w:lang w:bidi="ar-SA"/>
        </w:rPr>
        <w:t xml:space="preserve">]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أنفال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72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Cs w:val="24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دِيث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مَزِّق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ُلُوب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سْتَدِر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ُمُوع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تْرُك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ُفُو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وْعَات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لجَم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بْق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ثَرُ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زْدَا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َبُهَا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tLeast" w:line="20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مّ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سْلاَ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مّ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سْتَبَاح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ل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كَان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َضَا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سْلِم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َضَا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ت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عْجِز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الَ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َوْلِي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عَاصِ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لِّ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رِي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لَّ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سْتَبَاح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رْض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أَه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سْلاَ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دُوّ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هْيَوْنِيّ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ِيبِيّ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ثَنِيّ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اطِنِيّ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ا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َف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جْتَمَع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َوْلِي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وْقِف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تَآمِ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تَفَرِّج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إ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غَلَب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ْمُسْلِم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آم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َطَف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ِمَا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صْرِهِ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فَرَّج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تْل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حْل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سْتَلَذ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عَذَابِهِ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جْتَمَع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صَ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آذَا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زْعَج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سْمَا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مَنْع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ُرُوب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حْرِي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اعْتِدَاء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فَرْض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ُرِّيَّات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حِفْظ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ُقُو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نْسَان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نَعْل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ُقُوق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حُرِّيّ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غَي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سْلِمِينَ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ِنَعْل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حْرِي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ُرُو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َانُو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َوْلِي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رَا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ج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َّحْقِي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طْفَاء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ذْو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ِهَاد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قَضَاء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ز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سْلاَم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ت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َد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ِهَا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طَّلَ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حَرَّمً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غَد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ِهَا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َفْع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رْهَابًا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tLeast" w:line="20"/>
        <w:jc w:val="both"/>
        <w:rPr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لَ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ُلِي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مّ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سْلاَ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صَهَايِن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رِث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َقَاف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َ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قَت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ُصُوص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تُبِهِ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حَرَّف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ت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عَل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ُرُوض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ِين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تْ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طْفَا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نِّس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حَيَوَانَات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غْتِصَا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ذَارَ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خْرِي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لا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سْلِمِينَ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tLeast" w:line="20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بُلِي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مّ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سْلاَ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صَلِيبِيّ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اقِدِي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رِث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ارِيخ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َمَوِيّ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حْمِل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ُلْبَان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لاَ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سْلِمِي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يَسْتَبِيح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عْ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ل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يْء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إِرْض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بِّهِ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حْقِي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ُبُوء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تُبِهِم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قَدُّم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ُلُو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صِّنَاع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غَيَّر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ِيَابُ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تَغَيَّر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ُلُوبُ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نَوَّع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فْكَارُ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كِنّ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جْتَمِع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رَاهِي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ُم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سْلِم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نَّي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كُل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ِيلَة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رْق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يْن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َمَوِيَّت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بَي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ُهْب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ُرُو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وُسْطَ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ُؤَسِّس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حَاكِ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َّفْتِيشِ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حُرُو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َلِيبِيّ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َدِيم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حَدِيث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اهِد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لِكَ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tLeast" w:line="20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بُلِي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مّ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سْلاَ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مَدّ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ِفَاقِيّ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اطِنِيّ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آز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ِهْيَوْنِي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صَّلِيبِي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إِبَاد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ُم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سْلِم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قْتِسَا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دْوَا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حْتِلاَ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ُلْدَان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البَاطِنِيّ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عِين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َلِيبِيّ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حْتِلاَ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فْغَانِسْت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عِرَاق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رْتَكِب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فْظ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َرَائِ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ه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ُنَّة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ح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بِي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َاطِنِي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نْعَ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َوْل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صَار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ُو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شَّيْط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كْبَر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غَرْ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ظْهِ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عُونَت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ْعَرَ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رْ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فُرْ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طَّامِحِين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َفَقَا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ِرِّيّ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تَّسْلِيح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بْرَ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ي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َاطِنِي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صَدِيق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يْط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كْبَ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رِعَاي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َهَايِن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ُرِف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ع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فَضِيح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ير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ونْتَر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ير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ِيتْ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اسْتُنْزِفَ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مْوَال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َذَ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صْدِقَاء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صْدِقَاء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عِ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َهَايِن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بَاطِنِيّ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عَرَبِ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tLeast" w:line="20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لَ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َاطِنِيّ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َدِي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وْن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أَعْد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ُم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يّ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ُوا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عَا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َّت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سْلِم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ت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سْتُبِيح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غْدَاد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عَا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َلِيبِيّ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سْلِم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اسْتُبِيح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لاَ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ام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ُثْمَانِيّ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ظُهُور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ب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وْسَيْ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دْن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حْرِي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ورُب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أَكْمَلِ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دْخَال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سْلاَم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صْرِ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َاطِنِيّ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ُرَكَاء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شَارِيع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َلِيبِي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ِهْيَوْنِيّ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اَعِب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سَاسِيّ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َا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tLeast" w:line="20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ْبَاطِنِي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ه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ُن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ارِيخ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غْرَق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دَّم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ُغَطًّ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جُثَث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مْلُوء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حِقْ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ضَّغِينَة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ارِيخ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ُقّ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طْفَالُ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َقَاف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َت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تَّعْذِي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اغْتِصَاب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سْتِبَاح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ل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يْء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أَه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ُنّ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ت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َدَوْ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ِبَا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وْمٍ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حْ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ر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فْعَال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أَه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ُن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قْطَا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ت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َلَب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َ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قُو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الِم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ُلَم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ي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َاطِنِي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ه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ُنَّةِ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raditional Arabic"/>
          <w:sz w:val="48"/>
          <w:szCs w:val="48"/>
          <w:rtl w:val="true"/>
          <w:lang w:bidi="ar-SA"/>
        </w:rPr>
        <w:t>»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tLeast" w:line="20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هَذ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فَارَق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ذْهَبِيَّة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مُبَايَن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قَدِيَّة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عَلَ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َاطِنِيّ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قْرَ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ت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ِلَ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نِّحَل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بْعَ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ه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ُنّ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سْتَحِلّ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سْتَحِلُّون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َيْرِهِمْ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tLeast" w:line="20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ئ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هِجْرِي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سَلَّط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َاطِنِي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خ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سْلِم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ِه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شْرِق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اسْتَحَل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ِمَاء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عْرَاض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شْر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ن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ت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ِلاَل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سْلِم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ل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ت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ز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صَا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سْلِم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رّ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بَلائِهِ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tLeast" w:line="20"/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َرْ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ثَّالِث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يْض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ا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َرْمَطِيّ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هْ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ِ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ء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هْ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عْط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هْ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ِلْمِيّ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م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َد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ئ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ارِيخ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لَبٍ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َرْمَطِي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قَا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عَر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ُعْم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ء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tLeast" w:line="20"/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َرْ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َابِع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هِجْرِي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َرَامِط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َاطِنِيّ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كّ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ْ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َجّ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قَتَل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طَّائِف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كَعْب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وْ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َّرْوِي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سْتَبَاح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ِمَاء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كِّيّ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نَثَر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ُثَث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زِقَّت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بِطَاحِ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ت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لَغ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دَ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َتْ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َلاَث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لْف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سْلِم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لْف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بْعُمَائ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طَّائِف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رَ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هَب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مْوَالَ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سْتَحَلّ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عْرَاضَ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خِ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ئِدُ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بُ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َاهِر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َرْمَطِي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ِتَا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َرِيم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دَّع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ُبُوبِيّ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ظَه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َعْب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َل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ابَ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زَّق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ِسْوَتَ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نْتَز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َج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سْوَد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نَقَ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ج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بَق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نْد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ِنْتَيْ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ِشْر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نَةً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ُطِّل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رِيض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َج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ا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سَبَ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َرَامِط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َاطِنِيّ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قِف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رَفَة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ابِق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حْدُث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ارِيخ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سْلاَ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ا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يْد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َاطِنِيِّينَ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tLeast" w:line="20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َرْ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َابِع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يْض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سَّس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ُبَيْ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ْ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يْم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َاطِنِي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َوْل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ُبَيْدِيّ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مَا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فْرِيقِيَّة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ا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تْبَاع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صْر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انْتَزَعُو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بَّاسِيِّي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قَام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َوْل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ُبَيْدِيّ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صْ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شَّام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سْتَبَاحُو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جُنْدِهِ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قَتَل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سْلِمِي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نَكَّل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هَا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ُلَمَاءَ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حَرّ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َلِيبِيّ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شْرِ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ُبَيْدِيّ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َاطِنِيّ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وْن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سْلِمِي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نْج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يُوف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َلِيبِيّ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ا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ُبَيْدِيّ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خِيَانَتِهِمْ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tLeast" w:line="20"/>
        <w:jc w:val="left"/>
        <w:rPr>
          <w:rFonts w:ascii="Lotus Linotype" w:hAnsi="Lotus Linotype"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َرْ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َّاسِع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هِجْرِي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ع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ُصَيْرِيّ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َّت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حْتِلاَ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ام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مْعَ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ع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ت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ه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ُنّ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ت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ك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حَ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ؤَرِّخ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ُصَيْرِي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كَّل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ُؤُو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ه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لَب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ِلاَلاً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َتْ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َتْ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عْرَاض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عْذِي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نْحَصِر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ه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ُن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قَط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فَعَل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سُّن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ِمَشْق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شَد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عَل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أَه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لَب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سْتُبِيح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عْرَاضُ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ت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غْتَصَب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ِسَاء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ل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كَان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سَاجِد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بْق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ِمَشْق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تَا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نِّيّ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ذْرَاء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نَذَاكَ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tLeast" w:line="20"/>
        <w:jc w:val="left"/>
        <w:rPr>
          <w:rFonts w:cs="Traditional Arabic"/>
          <w:sz w:val="48"/>
          <w:szCs w:val="48"/>
          <w:lang w:bidi="ar-SA"/>
        </w:rPr>
      </w:pP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ش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َسَّس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صَّفَوِيُّو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دَوْلَتَهُمْ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َقَتَل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سَفَّاحُه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إِسْمَاعِيل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صَّفَوِي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َقْرُب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ِلْيُو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ُسْلِمٍ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َاسْتَوْ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َغْدَاد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َقَتَل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خَلْقً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َثِيرً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َهْلِهَ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َتّ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ُؤَرِّخ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َاطِنِيّ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ُفَاخِر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ِفِعْلِهِ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أَهْل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ص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ّ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ئ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spacing w:lineRule="atLeast" w:line="20"/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ُزْء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َّارِيخ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َمَوِي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ْبَاطِنِيّ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ه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ُنّ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فْعَالُه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يَوْ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تَّصِ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َّارِيخ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َمَوِيّ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تَتَبَخّ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ع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حْلاَ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ُعَا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َّقَارُ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ذْهَبِيّ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ِيَعْلَم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عِيش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ْهَام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اذَجَةً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رَو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ع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وَاقِع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قْرَؤ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ارِيخ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َوْم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حَسْبُ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نِعْ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وَكِيل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فَرَّج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ُم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رْبَ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رَف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لاءَ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نَصَر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عْدَائِ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كَّ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عَا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زّ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جْدَهَ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ه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مِينَ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tLeast" w:line="20"/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أَقُو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وْل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َ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سْتَغْفِ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كُمْ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tLeast" w:line="20"/>
        <w:jc w:val="center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Cs w:val="48"/>
          <w:rtl w:val="true"/>
          <w:lang w:bidi="ar-SA"/>
        </w:rPr>
      </w:r>
    </w:p>
    <w:p>
      <w:pPr>
        <w:pStyle w:val="Normal"/>
        <w:spacing w:lineRule="atLeast" w:line="20"/>
        <w:jc w:val="center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Cs w:val="48"/>
          <w:rtl w:val="true"/>
          <w:lang w:bidi="ar-SA"/>
        </w:rPr>
      </w:r>
    </w:p>
    <w:p>
      <w:pPr>
        <w:pStyle w:val="Normal"/>
        <w:spacing w:lineRule="atLeast" w:line="20"/>
        <w:jc w:val="center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Cs w:val="48"/>
          <w:rtl w:val="true"/>
          <w:lang w:bidi="ar-SA"/>
        </w:rPr>
      </w:r>
    </w:p>
    <w:p>
      <w:pPr>
        <w:pStyle w:val="Normal"/>
        <w:spacing w:lineRule="atLeast" w:line="20"/>
        <w:jc w:val="center"/>
        <w:rPr>
          <w:rFonts w:cs="Traditional Arabic"/>
          <w:b/>
          <w:b/>
          <w:bCs/>
          <w:sz w:val="48"/>
          <w:szCs w:val="48"/>
          <w:lang w:bidi="ar-EG"/>
        </w:rPr>
      </w:pPr>
      <w:r>
        <w:rPr>
          <w:rFonts w:cs="Traditional Arabic"/>
          <w:b/>
          <w:bCs/>
          <w:sz w:val="48"/>
          <w:szCs w:val="48"/>
          <w:rtl w:val="true"/>
          <w:lang w:bidi="ar-EG"/>
        </w:rPr>
      </w:r>
    </w:p>
    <w:p>
      <w:pPr>
        <w:pStyle w:val="Normal"/>
        <w:tabs>
          <w:tab w:val="clear" w:pos="720"/>
          <w:tab w:val="left" w:pos="1188" w:leader="none"/>
        </w:tabs>
        <w:jc w:val="center"/>
        <w:rPr>
          <w:rFonts w:cs="Traditional Arabic"/>
          <w:sz w:val="48"/>
          <w:szCs w:val="48"/>
          <w:lang w:bidi="ar-EG"/>
        </w:rPr>
      </w:pPr>
      <w:r>
        <w:rPr>
          <w:rFonts w:cs="Traditional Arabic"/>
          <w:sz w:val="48"/>
          <w:sz w:val="48"/>
          <w:szCs w:val="48"/>
          <w:rtl w:val="true"/>
          <w:lang w:bidi="ar-EG"/>
        </w:rPr>
        <w:t>الخُطْبَة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ثَّانِيَةُ</w:t>
      </w:r>
    </w:p>
    <w:p>
      <w:pPr>
        <w:pStyle w:val="Normal"/>
        <w:tabs>
          <w:tab w:val="clear" w:pos="720"/>
          <w:tab w:val="left" w:pos="1188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48"/>
          <w:sz w:val="48"/>
          <w:szCs w:val="48"/>
          <w:rtl w:val="true"/>
        </w:rPr>
        <w:t>الحَمْ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مْد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يِّب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ثِير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بَارَك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حِب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بُّ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رْضَ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حم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نشكر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نتو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نستغفر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ْد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ِي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َمَّد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ْد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سُول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َارَ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ل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صْحَا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تْبَاع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وْ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ِينِ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spacing w:lineRule="atLeast" w:line="20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أَ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عْدُ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اتَّق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طِيعُوه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تَّق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ت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عِدّ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ْكَافِر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*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طِيع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رَّسُو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عَلّ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رْحَمُونَ</w:t>
      </w:r>
      <w:r>
        <w:rPr>
          <w:rFonts w:cs="Traditional Arabic"/>
          <w:sz w:val="48"/>
          <w:szCs w:val="48"/>
          <w:rtl w:val="true"/>
          <w:lang w:bidi="ar-SA"/>
        </w:rPr>
        <w:t xml:space="preserve">]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آل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عمران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131</w:t>
      </w:r>
      <w:r>
        <w:rPr>
          <w:rFonts w:cs="Traditional Arabic"/>
          <w:szCs w:val="24"/>
          <w:rtl w:val="true"/>
          <w:lang w:bidi="ar-SA"/>
        </w:rPr>
        <w:t>-</w:t>
      </w:r>
      <w:r>
        <w:rPr>
          <w:rFonts w:cs="Traditional Arabic"/>
          <w:szCs w:val="24"/>
          <w:lang w:bidi="ar-SA"/>
        </w:rPr>
        <w:t>132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Cs w:val="24"/>
          <w:rtl w:val="true"/>
          <w:lang w:bidi="ar-SA"/>
        </w:rPr>
        <w:t>.</w:t>
      </w:r>
    </w:p>
    <w:p>
      <w:pPr>
        <w:pStyle w:val="Normal"/>
        <w:spacing w:lineRule="atLeast" w:line="20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أَيّ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سْلِمُونَ</w:t>
      </w:r>
      <w:r>
        <w:rPr>
          <w:rFonts w:cs="Traditional Arabic"/>
          <w:b/>
          <w:bCs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ِتَّصِ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وَاقِع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عَاصِ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تَّارِيخ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اضِي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نَر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فْع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عْد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سْلاَ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مُسْلِم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تَغَيَّرْ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تَرْسَخ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َقَائِق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َبَّانِيّ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ه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ِتَا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ُفَاد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رْض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يَهُو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صَار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ت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تَّبِ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لَّتَهُمْ</w:t>
      </w:r>
      <w:r>
        <w:rPr>
          <w:rFonts w:cs="Traditional Arabic"/>
          <w:sz w:val="48"/>
          <w:szCs w:val="48"/>
          <w:rtl w:val="true"/>
          <w:lang w:bidi="ar-SA"/>
        </w:rPr>
        <w:t xml:space="preserve">]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بقرة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120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نَافِق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َاطِنِي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شْبَاهِهِمْ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دّ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ِتّ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دَ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َغْضَاء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فْوَاه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خْ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ُدُورُ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كْبَرُ</w:t>
      </w:r>
      <w:r>
        <w:rPr>
          <w:rFonts w:cs="Traditional Arabic"/>
          <w:sz w:val="48"/>
          <w:szCs w:val="48"/>
          <w:rtl w:val="true"/>
          <w:lang w:bidi="ar-SA"/>
        </w:rPr>
        <w:t xml:space="preserve">]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آل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عمران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118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ي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خْرَى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دّ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كْفُر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فَر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تَكُون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وَاءً</w:t>
      </w:r>
      <w:r>
        <w:rPr>
          <w:rFonts w:cs="Traditional Arabic"/>
          <w:sz w:val="48"/>
          <w:szCs w:val="48"/>
          <w:rtl w:val="true"/>
          <w:lang w:bidi="ar-SA"/>
        </w:rPr>
        <w:t xml:space="preserve">]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نساء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89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Cs w:val="24"/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ِلْ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قَائِق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َّنْزِي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ت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رَا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يَّا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ا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عَاوِي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ُم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ْ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بْ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زِيز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ِرَا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نْصُو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رَّشِيدِ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tLeast" w:line="20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فَ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ِرَا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ذْبَح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(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ُوَيْجَةَ</w:t>
      </w:r>
      <w:r>
        <w:rPr>
          <w:rFonts w:cs="Traditional Arabic"/>
          <w:sz w:val="48"/>
          <w:szCs w:val="48"/>
          <w:rtl w:val="true"/>
          <w:lang w:bidi="ar-SA"/>
        </w:rPr>
        <w:t xml:space="preserve">)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يْد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َفَوِيّ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َاطِنِيِّي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ا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ذْبَح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(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دِيدَة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رْطُوزْ</w:t>
      </w:r>
      <w:r>
        <w:rPr>
          <w:rFonts w:cs="Traditional Arabic"/>
          <w:sz w:val="48"/>
          <w:szCs w:val="48"/>
          <w:rtl w:val="true"/>
          <w:lang w:bidi="ar-SA"/>
        </w:rPr>
        <w:t xml:space="preserve">)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يْد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ُصَيْرِيّ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َاطِنِيِّي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صَا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َفَوِيّ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ذْنَابُ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ِرَا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ُبْن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قَاتِل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بَاشَر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ُصَيْرِيّ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غْ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عْض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كَفِّ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عْضً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كِنّ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تَّحِد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قِف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مَ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ُف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نِّفَا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ع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هْ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ُن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سْتَهْدَفِي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ظِي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عْظ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صَا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سْلِم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خْوَانِهِ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ضْطَهَدِينَ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tLeast" w:line="20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ُمّ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بَارَك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ُلّ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مَعَاص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ذُّنُوب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غُلّ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حُب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ُنْيَ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غُلّ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طَاع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ُفَّا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مُنَافِقِي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غُلّ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رُّكُو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ظَّالِمِي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مّ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شْتَعِ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غَضَ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ُلُو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فْرَاد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ل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ذْبَح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إِخْوَانِهِ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مّ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تَمَلْمَ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ُيُودِ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كَا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نْفَجِ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َضَب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عْدَائِهَ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مّ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طُو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وْم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كِنّ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مُوت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ُمّ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طُو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نَاؤ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ِكَن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فُوت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لْنَعْمَل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أُمَّتِ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رْفَع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ُلّ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َوَانَ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ُحَطِّ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غْلَال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ُيُودَ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ُعِي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جْد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ِزَّتَ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دْحَ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عْدَاءَ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شْ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ُدُو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بْنَائِ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ك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ا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عَوْد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وْد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ادِق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حُس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ع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ل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حِد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سْؤُو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مَا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جْر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إِخْوَان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ُنُوب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قْصِير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َاع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بَب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أَخُّ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صْر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نُزُو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َلاَء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مَلِ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أُمَّتِ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لْنَعْمَل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ُصْر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خْوَانِ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طْحَنُ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ُح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َاطِنِي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إِشْرَاف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ُمَ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َلِيبِي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ُنَظَّمَات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َوْلِيّ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كُل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سْتَطِيع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وَاع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ُصْرَة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ؤْمِن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تَكَافَأ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ِمَاؤُ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سْع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ذِمَّت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دْنَا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د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ِوَاهُمْ</w:t>
      </w:r>
      <w:r>
        <w:rPr>
          <w:rFonts w:cs="Traditional Arabic"/>
          <w:sz w:val="48"/>
          <w:szCs w:val="48"/>
          <w:rtl w:val="true"/>
          <w:lang w:bidi="ar-SA"/>
        </w:rPr>
        <w:t>..</w:t>
      </w:r>
    </w:p>
    <w:p>
      <w:pPr>
        <w:pStyle w:val="Normal"/>
        <w:spacing w:lineRule="atLeast" w:line="20"/>
        <w:jc w:val="both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صَلّ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ِم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بِيِّكُمْ</w:t>
      </w:r>
      <w:r>
        <w:rPr>
          <w:rFonts w:cs="Traditional Arabic"/>
          <w:sz w:val="48"/>
          <w:szCs w:val="48"/>
          <w:rtl w:val="true"/>
          <w:lang w:bidi="ar-SA"/>
        </w:rPr>
        <w:t>..</w:t>
      </w:r>
      <w:r>
        <w:br w:type="page"/>
      </w:r>
    </w:p>
    <w:p>
      <w:pPr>
        <w:pStyle w:val="Normal"/>
        <w:spacing w:lineRule="atLeast" w:line="20"/>
        <w:jc w:val="center"/>
        <w:rPr>
          <w:rFonts w:cs="Traditional Arabic"/>
          <w:b/>
          <w:b/>
          <w:bCs/>
          <w:sz w:val="48"/>
          <w:szCs w:val="48"/>
          <w:lang w:bidi="ar-SA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محارق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باطني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لأه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سنة</w:t>
      </w:r>
    </w:p>
    <w:p>
      <w:pPr>
        <w:pStyle w:val="Normal"/>
        <w:spacing w:lineRule="atLeast" w:line="20"/>
        <w:jc w:val="center"/>
        <w:rPr>
          <w:rFonts w:cs="Traditional Arabic"/>
          <w:b/>
          <w:b/>
          <w:bCs/>
          <w:sz w:val="48"/>
          <w:szCs w:val="48"/>
          <w:lang w:bidi="ar-SA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إبراهي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ب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محمد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حقيل</w:t>
      </w:r>
    </w:p>
    <w:p>
      <w:pPr>
        <w:pStyle w:val="Normal"/>
        <w:spacing w:lineRule="atLeast" w:line="20"/>
        <w:jc w:val="right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Cs w:val="48"/>
          <w:lang w:bidi="ar-SA"/>
        </w:rPr>
        <w:t>16/6/1434</w:t>
      </w:r>
    </w:p>
    <w:p>
      <w:pPr>
        <w:pStyle w:val="Normal"/>
        <w:spacing w:lineRule="atLeast" w:line="20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م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المين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رحم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ل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لو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ؤمن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جع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خو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تحابين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خ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تعاضدو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عدائ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تناصرو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ؤْمِن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خْوَةٌ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حجرات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10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حم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عم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آلائ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نشكر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ض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إنعام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ش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ح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ري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بت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با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دين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فر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ريعت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فت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عض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بعض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اختلا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صرا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قت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جَعَل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عْض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بَعْض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تْن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تَصْبِر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بُّ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صِيرًا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فرقان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20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ش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حمد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ب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رسوله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ر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در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وض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زر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رف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كره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ذكو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ول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آخر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شهو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الم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سن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ق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ن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بيد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لو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ليب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حرق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جوس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ز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ائف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م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ظاهر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ضر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ذ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الف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ت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أت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م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لك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بار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صحا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تباع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ين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tLeast" w:line="20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عد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اتق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طيعو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عمل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الح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ومك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جدو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دخر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ك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عتصم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بك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عمل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دينك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جمع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لوبكم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نتص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متك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خذ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دوك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يّ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َمَ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قِيت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ئ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اثْبُت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ذْكُر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ثِير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عَلّ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فْلِح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*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طِيع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رَسُو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نَازَع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تَفْشَل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ذْهَ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ِيحُ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صْبِر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َابِرِينَ</w:t>
      </w:r>
      <w:r>
        <w:rPr>
          <w:rFonts w:cs="Traditional Arabic"/>
          <w:sz w:val="48"/>
          <w:szCs w:val="48"/>
          <w:rtl w:val="true"/>
          <w:lang w:bidi="ar-SA"/>
        </w:rPr>
        <w:t xml:space="preserve">]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أنفال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45</w:t>
      </w:r>
      <w:r>
        <w:rPr>
          <w:rFonts w:cs="Traditional Arabic"/>
          <w:szCs w:val="24"/>
          <w:rtl w:val="true"/>
          <w:lang w:bidi="ar-SA"/>
        </w:rPr>
        <w:t>-</w:t>
      </w:r>
      <w:r>
        <w:rPr>
          <w:rFonts w:cs="Traditional Arabic"/>
          <w:szCs w:val="24"/>
          <w:lang w:bidi="ar-SA"/>
        </w:rPr>
        <w:t>46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Cs w:val="24"/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</w:p>
    <w:p>
      <w:pPr>
        <w:pStyle w:val="Normal"/>
        <w:spacing w:lineRule="atLeast" w:line="20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اس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دي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حو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سلم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ضطهد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دي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كرو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تكر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صائب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فداح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نز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دي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ضرور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صرت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جب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سْتَنْصَرُو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ِي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عَلَيْك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صْرُ</w:t>
      </w:r>
      <w:r>
        <w:rPr>
          <w:rFonts w:cs="Traditional Arabic"/>
          <w:sz w:val="48"/>
          <w:szCs w:val="48"/>
          <w:rtl w:val="true"/>
          <w:lang w:bidi="ar-SA"/>
        </w:rPr>
        <w:t xml:space="preserve">]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أنفال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72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دي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مز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لوب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ستد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موع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تر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فو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وع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الجم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بق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ثر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زد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بها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tLeast" w:line="20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س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م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ستباح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كا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قضا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سلم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ضا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عجز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ا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ول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عاص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ل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ري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ل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ستبا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ر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أه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س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د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هيون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لي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ثن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طني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ق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جتم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ول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وق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تآم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تفرج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ان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غلب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مسلم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آم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قط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م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صر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ان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فرج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ت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سح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ستلذ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عذاب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جتم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ذ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ص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آذا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زعج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سما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من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روب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تحري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اعتداء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فر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ريات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حفظ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قو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نسان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نع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ذ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قو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حري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غ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سلمين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نع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حري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رو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ان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ول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ن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ر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ج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حقي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طف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ذو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هاد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قض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ز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سلا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ت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د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ه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طل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حرم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غد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ه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ف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رهابا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tLeast" w:line="20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لي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س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صهاي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رث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قاف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قت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صوص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تب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حرف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ت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عل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رو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ي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ت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طف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نس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حيوانات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غتص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ذار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تخري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ل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سلمين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tLeast" w:line="20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بلي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س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صليبي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اقد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رث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اريخ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مو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ان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حمل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لبا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ل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سلم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ستبيح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ع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ي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إرض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ب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تحقي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بوء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تبهم</w:t>
      </w:r>
      <w:r>
        <w:rPr>
          <w:rFonts w:cs="Traditional Arabic"/>
          <w:sz w:val="48"/>
          <w:szCs w:val="48"/>
          <w:rtl w:val="true"/>
          <w:lang w:bidi="ar-SA"/>
        </w:rPr>
        <w:t xml:space="preserve">.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قدم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ل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صناع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غير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ياب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تغ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لوب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تنوع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فكار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كن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جتمع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راه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سلم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ني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سيل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ر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ي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مويت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ب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هب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ر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وسط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ؤسس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حاك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فتيش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حرو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ليب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دي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حديث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اهد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لك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tLeast" w:line="20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بلي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س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م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فاق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طن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آز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هيون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صليب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إباد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سلم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قتس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دو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حتل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لدان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الباطني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عين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ليبي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حتل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فغانست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عراق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رتكب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فظ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رائ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ه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نة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ح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ب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اطن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نع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و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صار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و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شيط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كب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غر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ظه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عون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عر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ر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فر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طامح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ان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فق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ر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تسلي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بر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اطن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صديق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يط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كب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رعا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هاي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ر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ع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فضيح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ير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ونتر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ير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يت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استنزف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موال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كذ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صدق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صدقاء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ع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هاي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باطن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عرب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tLeast" w:line="20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اطن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دي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و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أعد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انوا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عان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ت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سلم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ت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ستبيح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غداد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عان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ليبي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سلم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استبيح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ل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ا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طعن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ثماني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ظهور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اب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وس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دن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حر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ورب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أكمل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إدخال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سلا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صر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اطن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رك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شاري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ليب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هيوني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اعب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ساسي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ها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spacing w:lineRule="atLeast" w:line="20"/>
        <w:jc w:val="both"/>
        <w:rPr>
          <w:rFonts w:cs="Traditional Arabic"/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باطن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ه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اريخ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غرق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د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غط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جثث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ملوء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ح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ضغينة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اريخ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ق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طفا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قاف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ت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تعذي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اغتصاب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ستباح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ي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أه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ن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ت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د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ب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ح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ر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فعا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أه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قط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لب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ا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ق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ا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م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ما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اطن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ه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نة</w:t>
      </w:r>
      <w:r>
        <w:rPr>
          <w:rFonts w:cs="Traditional Arabic"/>
          <w:sz w:val="48"/>
          <w:szCs w:val="48"/>
          <w:rtl w:val="true"/>
          <w:lang w:bidi="ar-SA"/>
        </w:rPr>
        <w:t>: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جتم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ع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ما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قولون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ب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ذ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حم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بي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خليف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ع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ب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ك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نح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ق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بي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ق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ذ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ليف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ب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ب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ك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ي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ب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بينا</w:t>
      </w:r>
      <w:r>
        <w:rPr>
          <w:rFonts w:cs="Traditional Arabic"/>
          <w:sz w:val="48"/>
          <w:szCs w:val="48"/>
          <w:rtl w:val="true"/>
          <w:lang w:bidi="ar-SA"/>
        </w:rPr>
        <w:t>»</w:t>
      </w:r>
    </w:p>
    <w:p>
      <w:pPr>
        <w:pStyle w:val="Normal"/>
        <w:spacing w:lineRule="atLeast" w:line="20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هذ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فارق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ذهبي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مباي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قدي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عل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اطن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قر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ت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ل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نحل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بع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ه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ن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ستحل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ستحلو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يرهم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tLeast" w:line="20"/>
        <w:jc w:val="both"/>
        <w:rPr>
          <w:rFonts w:cs="Traditional Arabic"/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 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وائ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ر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ثال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هجر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سلط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اطن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ب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خرم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سلم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ه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شرق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استح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ماء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عراض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شر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ت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لال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ب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لي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سل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ستبا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ري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سلم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كث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بع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لا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فيف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ت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فت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م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حم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نب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قنو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واز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ص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سلم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ر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بلائه</w:t>
      </w:r>
      <w:r>
        <w:rPr>
          <w:rFonts w:cs="Traditional Arabic"/>
          <w:sz w:val="48"/>
          <w:szCs w:val="48"/>
          <w:rtl w:val="true"/>
          <w:lang w:bidi="ar-SA"/>
        </w:rPr>
        <w:t>.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</w:p>
    <w:p>
      <w:pPr>
        <w:pStyle w:val="Normal"/>
        <w:spacing w:lineRule="atLeast" w:line="20"/>
        <w:jc w:val="left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ر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ثال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يض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كرو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رمطي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ما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ع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عم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غيره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قت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هل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س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أطف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علب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قت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ا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هل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ت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ب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يسي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عط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ه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لم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م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د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قت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ت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هائ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بي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تاتي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رج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ي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طرف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اريخ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لب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رمط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ق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ع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عم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مس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ش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و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قت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شايخ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نس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رج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أطف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حر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نه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ت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ضع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ش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لفا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tLeast" w:line="20"/>
        <w:jc w:val="left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ر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اب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هجر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خ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رامط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اطن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ك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ق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ج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قتل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طائف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كعب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روي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ستباح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م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كي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نثر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ثث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زقت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بطاح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ت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لغ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د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ت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لاث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ل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سل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لف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سب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ئ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طائف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ر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هب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موال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ستحل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عراض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سخ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ائد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ب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اه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رمط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تا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ري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دع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بوب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ظه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عب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قل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ب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ز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سوت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نتز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ج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سود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نق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ج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بق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د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نت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عشر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ن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عطل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ريض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ج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سب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رامط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اطني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ق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رف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ه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ابق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حد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اريخ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س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يد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اطنيين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tLeast" w:line="20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ر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اب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يض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س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بي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يم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اطني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و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بيدي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م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فريقي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س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تباع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ص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انتزعو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باسي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قام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و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بيد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ص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شا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ستباحو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جند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قتل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سلم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نكل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هان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ماء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حر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ليبي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شر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بيدي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اطني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و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سلم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نج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يو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ليبي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بيدي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خيانتهم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tLeast" w:line="20"/>
        <w:jc w:val="left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ر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اس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هجر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ع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صيري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ت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حتل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ا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معن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ع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ت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ه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ن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ت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ك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ح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ؤرخ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صير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كل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ؤو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ه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ل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لال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ت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هت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عرا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تعذي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حصر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ه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قط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فعل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س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مش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ش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عل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أه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لب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ستبيح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عراض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ت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غتصب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س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ساجد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ب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مش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تا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ن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ذر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نذاك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spacing w:lineRule="atLeast" w:line="20"/>
        <w:jc w:val="left"/>
        <w:rPr>
          <w:rFonts w:cs="Traditional Arabic"/>
          <w:sz w:val="48"/>
          <w:szCs w:val="48"/>
          <w:lang w:bidi="ar-SA"/>
        </w:rPr>
      </w:pPr>
      <w:r>
        <w:rPr>
          <w:rFonts w:eastAsia="Lotus Linotype" w:cs="Lotus Linotype" w:ascii="Lotus Linotype" w:hAnsi="Lotus Linotype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ف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قر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عاش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هجر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سس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صفويو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دولتهم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قت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سفاحه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إسماعي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صفو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قرب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ليو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سلم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استو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غدا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قت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خلق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ثير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هله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ت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ا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ؤرخ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اطن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فاخ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فعله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تح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غدا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فع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أهله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واصب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و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عنا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سمع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مث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ط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ائ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دهو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أش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نواع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عذاب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ت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بش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وتاه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قبور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spacing w:lineRule="atLeast" w:line="20"/>
        <w:jc w:val="left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ز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اريخ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مو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باطني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ه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ن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فعا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ي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تص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اريخ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موي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تتبخ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ع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ح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عا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قار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ذهبي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يعلم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عيش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وها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اذج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ر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ع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واقع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قرء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اريخ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و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حسب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نع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وكيل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فرج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ذ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رب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رف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لاء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نصر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عدائ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ك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ع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ز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جدها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مين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tLeast" w:line="20"/>
        <w:jc w:val="left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ق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ول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ستغف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كم</w:t>
      </w:r>
      <w:r>
        <w:rPr>
          <w:rFonts w:cs="Traditional Arabic"/>
          <w:sz w:val="48"/>
          <w:szCs w:val="48"/>
          <w:rtl w:val="true"/>
          <w:lang w:bidi="ar-SA"/>
        </w:rPr>
        <w:t>..</w:t>
      </w:r>
    </w:p>
    <w:p>
      <w:pPr>
        <w:pStyle w:val="Normal"/>
        <w:spacing w:lineRule="atLeast" w:line="20"/>
        <w:jc w:val="center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Cs w:val="48"/>
          <w:rtl w:val="true"/>
          <w:lang w:bidi="ar-SA"/>
        </w:rPr>
      </w:r>
    </w:p>
    <w:p>
      <w:pPr>
        <w:pStyle w:val="Normal"/>
        <w:spacing w:lineRule="atLeast" w:line="20"/>
        <w:jc w:val="center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Cs w:val="48"/>
          <w:rtl w:val="true"/>
          <w:lang w:bidi="ar-SA"/>
        </w:rPr>
      </w:r>
    </w:p>
    <w:p>
      <w:pPr>
        <w:pStyle w:val="Normal"/>
        <w:spacing w:lineRule="atLeast" w:line="20"/>
        <w:jc w:val="center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Cs w:val="48"/>
          <w:rtl w:val="true"/>
          <w:lang w:bidi="ar-SA"/>
        </w:rPr>
      </w:r>
    </w:p>
    <w:p>
      <w:pPr>
        <w:pStyle w:val="Normal"/>
        <w:spacing w:lineRule="atLeast" w:line="20"/>
        <w:jc w:val="center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Cs w:val="48"/>
          <w:rtl w:val="true"/>
          <w:lang w:bidi="ar-SA"/>
        </w:rPr>
      </w:r>
    </w:p>
    <w:p>
      <w:pPr>
        <w:pStyle w:val="Normal"/>
        <w:spacing w:lineRule="atLeast" w:line="20"/>
        <w:jc w:val="center"/>
        <w:rPr>
          <w:rFonts w:cs="Traditional Arabic"/>
          <w:b/>
          <w:b/>
          <w:bCs/>
          <w:sz w:val="48"/>
          <w:szCs w:val="48"/>
          <w:lang w:bidi="ar-SA"/>
        </w:rPr>
      </w:pPr>
      <w:r>
        <w:rPr>
          <w:rFonts w:cs="Traditional Arabic"/>
          <w:b/>
          <w:bCs/>
          <w:sz w:val="48"/>
          <w:szCs w:val="48"/>
          <w:rtl w:val="true"/>
          <w:lang w:bidi="ar-SA"/>
        </w:rPr>
      </w:r>
    </w:p>
    <w:p>
      <w:pPr>
        <w:pStyle w:val="Normal"/>
        <w:spacing w:lineRule="atLeast" w:line="20"/>
        <w:jc w:val="center"/>
        <w:rPr>
          <w:rFonts w:cs="Traditional Arabic"/>
          <w:b/>
          <w:b/>
          <w:bCs/>
          <w:sz w:val="48"/>
          <w:szCs w:val="48"/>
          <w:lang w:bidi="ar-SA"/>
        </w:rPr>
      </w:pPr>
      <w:r>
        <w:rPr>
          <w:rFonts w:cs="Traditional Arabic"/>
          <w:b/>
          <w:bCs/>
          <w:sz w:val="48"/>
          <w:szCs w:val="48"/>
          <w:rtl w:val="true"/>
          <w:lang w:bidi="ar-SA"/>
        </w:rPr>
      </w:r>
    </w:p>
    <w:p>
      <w:pPr>
        <w:pStyle w:val="Normal"/>
        <w:spacing w:lineRule="atLeast" w:line="2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خطب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ثانية</w:t>
      </w:r>
    </w:p>
    <w:p>
      <w:pPr>
        <w:pStyle w:val="Normal"/>
        <w:spacing w:lineRule="atLeast" w:line="20"/>
        <w:jc w:val="left"/>
        <w:rPr>
          <w:rFonts w:cs="Traditional Arabic"/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م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مد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يب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ثير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بارك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ح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ب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رض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حم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نشكر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نتو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نستغفر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ش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ح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ري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ش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حمد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ب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رسو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بار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صحا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هتد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هدا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ين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tLeast" w:line="20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عد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اتق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طيعو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تَّق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ت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عِدّ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ْكَافِر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*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طِيع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رَّسُو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عَلّ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رْحَمُونَ</w:t>
      </w:r>
      <w:r>
        <w:rPr>
          <w:rFonts w:cs="Traditional Arabic"/>
          <w:sz w:val="48"/>
          <w:szCs w:val="48"/>
          <w:rtl w:val="true"/>
          <w:lang w:bidi="ar-SA"/>
        </w:rPr>
        <w:t xml:space="preserve">]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آل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عمران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131</w:t>
      </w:r>
      <w:r>
        <w:rPr>
          <w:rFonts w:cs="Traditional Arabic"/>
          <w:szCs w:val="24"/>
          <w:rtl w:val="true"/>
          <w:lang w:bidi="ar-SA"/>
        </w:rPr>
        <w:t>-</w:t>
      </w:r>
      <w:r>
        <w:rPr>
          <w:rFonts w:cs="Traditional Arabic"/>
          <w:szCs w:val="24"/>
          <w:lang w:bidi="ar-SA"/>
        </w:rPr>
        <w:t>132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Cs w:val="24"/>
          <w:rtl w:val="true"/>
          <w:lang w:bidi="ar-SA"/>
        </w:rPr>
        <w:t>.</w:t>
      </w:r>
    </w:p>
    <w:p>
      <w:pPr>
        <w:pStyle w:val="Normal"/>
        <w:spacing w:lineRule="atLeast" w:line="20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سلمون</w:t>
      </w:r>
      <w:r>
        <w:rPr>
          <w:rFonts w:cs="Traditional Arabic"/>
          <w:b/>
          <w:bCs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تص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واق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عاص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تاريخ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اضي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نر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فع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عد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س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مسلم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تغير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ترسخ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قائ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بان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ه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ت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فاد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رْض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يَهُو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صَار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ت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تَّبِ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لَّتَهُمْ</w:t>
      </w:r>
      <w:r>
        <w:rPr>
          <w:rFonts w:cs="Traditional Arabic"/>
          <w:sz w:val="48"/>
          <w:szCs w:val="48"/>
          <w:rtl w:val="true"/>
          <w:lang w:bidi="ar-SA"/>
        </w:rPr>
        <w:t xml:space="preserve">]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بقرة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120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نافق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اطن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شباه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دّ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ِتّ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دَ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َغْضَاء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فْوَاه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خْ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ُدُورُ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كْبَرُ</w:t>
      </w:r>
      <w:r>
        <w:rPr>
          <w:rFonts w:cs="Traditional Arabic"/>
          <w:sz w:val="48"/>
          <w:szCs w:val="48"/>
          <w:rtl w:val="true"/>
          <w:lang w:bidi="ar-SA"/>
        </w:rPr>
        <w:t xml:space="preserve">]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آل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عمران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118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خر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دّ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كْفُر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فَر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تَكُون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وَاءً</w:t>
      </w:r>
      <w:r>
        <w:rPr>
          <w:rFonts w:cs="Traditional Arabic"/>
          <w:sz w:val="48"/>
          <w:szCs w:val="48"/>
          <w:rtl w:val="true"/>
          <w:lang w:bidi="ar-SA"/>
        </w:rPr>
        <w:t xml:space="preserve">]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نساء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89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قائ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نزي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را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ذ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ي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عاو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عم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ب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زيز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عرا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نصو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رشيد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tLeast" w:line="20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را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ذبح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(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ويجة</w:t>
      </w:r>
      <w:r>
        <w:rPr>
          <w:rFonts w:cs="Traditional Arabic"/>
          <w:sz w:val="48"/>
          <w:szCs w:val="48"/>
          <w:rtl w:val="true"/>
          <w:lang w:bidi="ar-SA"/>
        </w:rPr>
        <w:t xml:space="preserve">)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يد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فوي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اطني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ذبح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(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ديد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رطوز</w:t>
      </w:r>
      <w:r>
        <w:rPr>
          <w:rFonts w:cs="Traditional Arabic"/>
          <w:sz w:val="48"/>
          <w:szCs w:val="48"/>
          <w:rtl w:val="true"/>
          <w:lang w:bidi="ar-SA"/>
        </w:rPr>
        <w:t xml:space="preserve">)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يد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صيري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اطني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ص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فوي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ذناب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را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بن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قاتل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باش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صيري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غ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عض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كف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عض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ك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تحد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تق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م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ف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نفا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ع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ه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ستهدف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ظي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عظ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ص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سلم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خوا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ضطهدين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tLeast" w:line="20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ذ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بارك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ُلَّ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معاص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ذنوب</w:t>
      </w:r>
      <w:r>
        <w:rPr>
          <w:rFonts w:cs="Traditional Arabic"/>
          <w:sz w:val="48"/>
          <w:szCs w:val="48"/>
          <w:rtl w:val="true"/>
          <w:lang w:bidi="ar-SA"/>
        </w:rPr>
        <w:t xml:space="preserve">.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غل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ح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نيا</w:t>
      </w:r>
      <w:r>
        <w:rPr>
          <w:rFonts w:cs="Traditional Arabic"/>
          <w:sz w:val="48"/>
          <w:szCs w:val="48"/>
          <w:rtl w:val="true"/>
          <w:lang w:bidi="ar-SA"/>
        </w:rPr>
        <w:t xml:space="preserve">.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غل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طاع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ف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منافق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غل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رك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ظالم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ه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شتع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غض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لو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فراد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ذبح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إخوان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ه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تملم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يود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تك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نفج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ضب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عدائها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ن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ط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وم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كن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موت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ط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ناؤ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ك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فوت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لنعم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أمت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رف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ل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هوان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حط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غلال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قيود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عي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جد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عزت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دح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عداء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ش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دو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بنائ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ك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عود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ود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ادق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ح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ع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ح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سئ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م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جر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إخوان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نو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تقصير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اع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بب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أخ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ص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نز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لاء</w:t>
      </w:r>
      <w:r>
        <w:rPr>
          <w:rFonts w:cs="Traditional Arabic"/>
          <w:sz w:val="48"/>
          <w:szCs w:val="48"/>
          <w:rtl w:val="true"/>
          <w:lang w:bidi="ar-SA"/>
        </w:rPr>
        <w:t xml:space="preserve">.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مل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أمت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لنعم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ص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خوان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ذ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طح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ح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اطن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إشرا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م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ليب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نظمات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ولي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ستطي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وا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صرة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ؤمن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تكافأ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ماؤ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سع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ذمت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دنا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واهم</w:t>
      </w:r>
      <w:r>
        <w:rPr>
          <w:rFonts w:cs="Traditional Arabic"/>
          <w:sz w:val="48"/>
          <w:szCs w:val="48"/>
          <w:rtl w:val="true"/>
          <w:lang w:bidi="ar-SA"/>
        </w:rPr>
        <w:t>..</w:t>
      </w:r>
    </w:p>
    <w:p>
      <w:pPr>
        <w:pStyle w:val="Normal"/>
        <w:spacing w:lineRule="atLeast" w:line="20"/>
        <w:jc w:val="both"/>
        <w:rPr>
          <w:rFonts w:cs="Traditional Arabic"/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صل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سلم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بيكم</w:t>
      </w:r>
      <w:r>
        <w:rPr>
          <w:rFonts w:cs="Traditional Arabic"/>
          <w:sz w:val="48"/>
          <w:szCs w:val="48"/>
          <w:rtl w:val="true"/>
          <w:lang w:bidi="ar-SA"/>
        </w:rPr>
        <w:t xml:space="preserve">..     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</w:p>
    <w:p>
      <w:pPr>
        <w:pStyle w:val="Normal"/>
        <w:spacing w:lineRule="atLeast" w:line="20"/>
        <w:jc w:val="center"/>
        <w:rPr>
          <w:rFonts w:cs="Traditional Arabic"/>
          <w:b/>
          <w:b/>
          <w:bCs/>
          <w:sz w:val="48"/>
          <w:szCs w:val="48"/>
          <w:lang w:bidi="ar-SA"/>
        </w:rPr>
      </w:pPr>
      <w:r>
        <w:rPr>
          <w:rFonts w:cs="Traditional Arabic"/>
          <w:b/>
          <w:bCs/>
          <w:sz w:val="48"/>
          <w:szCs w:val="48"/>
          <w:rtl w:val="true"/>
          <w:lang w:bidi="ar-SA"/>
        </w:rPr>
      </w:r>
    </w:p>
    <w:p>
      <w:pPr>
        <w:pStyle w:val="Normal"/>
        <w:spacing w:lineRule="atLeast" w:line="20"/>
        <w:jc w:val="center"/>
        <w:rPr>
          <w:rFonts w:cs="Traditional Arabic"/>
          <w:b/>
          <w:b/>
          <w:bCs/>
          <w:sz w:val="48"/>
          <w:szCs w:val="48"/>
          <w:lang w:bidi="ar-SA"/>
        </w:rPr>
      </w:pPr>
      <w:r>
        <w:rPr>
          <w:rFonts w:cs="Traditional Arabic"/>
          <w:b/>
          <w:bCs/>
          <w:sz w:val="48"/>
          <w:szCs w:val="48"/>
          <w:rtl w:val="true"/>
          <w:lang w:bidi="ar-SA"/>
        </w:rPr>
      </w:r>
    </w:p>
    <w:p>
      <w:pPr>
        <w:pStyle w:val="Normal"/>
        <w:spacing w:lineRule="atLeast" w:line="20"/>
        <w:jc w:val="center"/>
        <w:rPr>
          <w:rFonts w:cs="Traditional Arabic"/>
          <w:b/>
          <w:b/>
          <w:bCs/>
          <w:sz w:val="48"/>
          <w:szCs w:val="48"/>
          <w:lang w:bidi="ar-SA"/>
        </w:rPr>
      </w:pPr>
      <w:r>
        <w:rPr>
          <w:rFonts w:cs="Traditional Arabic"/>
          <w:b/>
          <w:bCs/>
          <w:sz w:val="48"/>
          <w:szCs w:val="48"/>
          <w:rtl w:val="true"/>
          <w:lang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otus Linotyp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59080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t>22</w:t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8.65pt;mso-wrap-distance-left:0pt;mso-wrap-distance-right:0pt;mso-wrap-distance-top:0pt;mso-wrap-distance-bottom:0pt;margin-top:0.05pt;mso-position-vertical-relative:text;margin-left:197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  <w:lang w:bidi="ar-SA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t>22</w:t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"/>
      <w:color w:val="auto"/>
      <w:sz w:val="24"/>
      <w:szCs w:val="32"/>
      <w:lang w:val="en-US" w:bidi="hi-IN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9:04:00Z</dcterms:created>
  <dc:creator>user</dc:creator>
  <dc:description/>
  <dc:language>en-US</dc:language>
  <cp:lastModifiedBy>sa</cp:lastModifiedBy>
  <dcterms:modified xsi:type="dcterms:W3CDTF">2013-05-16T19:04:00Z</dcterms:modified>
  <cp:revision>2</cp:revision>
  <dc:subject/>
  <dc:title>مَحَارِقُ البَاطِنِيَّةِ لأَهْلِ السُّنَّةِ</dc:title>
</cp:coreProperties>
</file>