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699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-354330</wp:posOffset>
                </wp:positionV>
                <wp:extent cx="1984375" cy="25209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يتفكرون في خلق السماوات والأرض   30 / 6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9pt;margin-top:-27.9pt;width:156.2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يتفكرون في خلق السماوات والأرض   30 / 6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يتفكرون في خلق السماوات والأرض   30 / 6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و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لد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ق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قُ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ابُ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ط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ط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ِد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سُّ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ل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نتِش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ج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مش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ك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بش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ظ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ث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َتّ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صَا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ِي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ل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ص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د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خ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ُقَ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ش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سل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ِير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نظ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ف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أَمّ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عتَ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ذ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متَث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ي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نظ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ش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ش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د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فَكّ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دَبّ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ث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ظ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أَمّ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عتِب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نب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وَع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ف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ف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م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ُل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ح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ب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رِي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َ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خّ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ق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ِل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و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عُو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ن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ف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جَ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ِي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بِ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ر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َّي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خ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عن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م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ف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خ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م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ُج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َخَّر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ق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لِ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وَا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ّ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خ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ح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أ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تَخرِ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ل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بَس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خ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تَبتَ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ل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ه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بُ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ت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ام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النَّج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ت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لُ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لُ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ُ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ص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غَف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رَج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رَج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ض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خر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رَاك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خ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ع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نو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ن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ن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ن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َّي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ُمّ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تَبِه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شَابِ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ظ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َ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ظ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َي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يَّنّ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ُو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َد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ق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بَت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ِي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ص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ِي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زّ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نبَت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ص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خ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سِق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ض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ي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يت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رُو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ظ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ب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ِ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فِ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ب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صِ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طِح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ا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شِد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ظ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ُث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َكّ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لُوق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لو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ِئَام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رتِف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ك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ّ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جُوم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ق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وَاك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فلاك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ُل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ا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فل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س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ض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د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لِي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ثبِي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ِب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وَا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ظ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رِي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َ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ز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ح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بُ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ن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ِي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لِ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شك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ل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ِف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قَاد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ص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َذك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ب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س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ح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ع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د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ع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ُش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النَّاظ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بَص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ذَك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فَك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تَب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أَم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ص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ِي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جِ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ق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َارِ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فَكّ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و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مَلبَ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ك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لِ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م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يَوَا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نَوِّ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ن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ق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د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أ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ؤ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لق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صطَ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نبَت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َائ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ج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بِ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ج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إِلَه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د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لَا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ه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حر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ِ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إِلَه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ضط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كش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و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عَل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َف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إِلَه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لُ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ح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س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َ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ش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إِلَه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لُوق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ِي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هُو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مُو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رَا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رَض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جَاج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بَاج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ح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وَا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طَ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ب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رزَا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و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ِّن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زِ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ب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رُئ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ش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صَدّ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خلُو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ّ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ل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حِي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د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اف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ِيئ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لِ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ك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ُر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ف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لُوق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م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لائ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َ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د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وَا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ان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د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ف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م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ي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ّ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ز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س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َص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ل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ج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اء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طمَأَن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أوَا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س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يم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ه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ع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ِيّ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خ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و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غفِ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ّ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ن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ئ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اش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ك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جَب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ضر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هو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َا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دَّت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ضر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مِم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هَا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ِق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ذ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فَك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ه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مّ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مَح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لا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حَو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ش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َ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ر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ِي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ائِ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جَا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خ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و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ئ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طَّ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ص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ذَكّ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ش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مّ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ذ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َائِط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عتِ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قَ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وَّ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فظ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َدَّث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رُو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اخ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كَاث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و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رُوش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جَا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ؤُو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ض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لا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ِس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ي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حِش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ب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ئِر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َاز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فِر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ِي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ِي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َر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َه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ض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َض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ب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غتَرَر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عجِب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و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تو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فَع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س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كَبّ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َاوَز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د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زهُو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أ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س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ِي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كث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ِي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فَاف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كَأ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رَأ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ختَل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ك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نع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ُخرُف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زَّيَّ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د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عَل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ص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م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َص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ف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ر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ختَل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ش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َ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د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ه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س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ت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ِو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زه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يَّ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عَ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ه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َمّ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خِذ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لاغ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فَ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غر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خم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ع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له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ت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مَتّ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ع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و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ف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سَ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فَاؤ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َاؤ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د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د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ي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م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د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ل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ُرّ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ز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ث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ز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9:00Z</dcterms:created>
  <dc:creator>seven</dc:creator>
  <dc:description/>
  <cp:keywords/>
  <dc:language>en-US</dc:language>
  <cp:lastModifiedBy>sa</cp:lastModifiedBy>
  <dcterms:modified xsi:type="dcterms:W3CDTF">2013-05-09T22:06:00Z</dcterms:modified>
  <cp:revision>11</cp:revision>
  <dc:subject/>
  <dc:title/>
</cp:coreProperties>
</file>