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ُو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ِسْلاَم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9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spacing w:lineRule="atLeast" w:line="2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رُ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بِيِّ</w:t>
      </w:r>
    </w:p>
    <w:p>
      <w:pPr>
        <w:pStyle w:val="Normal"/>
        <w:spacing w:lineRule="atLeast" w:line="2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براه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يل</w:t>
      </w:r>
    </w:p>
    <w:p>
      <w:pPr>
        <w:pStyle w:val="Normal"/>
        <w:spacing w:lineRule="atLeast" w:line="20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30/6/1434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ل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مِي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ف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ي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صْيَا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شَر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بَاد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فّ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نُوب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مْح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طَايَا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ف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رَجَا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زِيد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َعَ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ل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َوَا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اط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َّم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ْ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عَه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صِبْغ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س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بْغ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بِد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38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ُ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حْتَف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ظ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أْن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ف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ر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رَ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نَا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طِيل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ْر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ِو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ئْتَ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ا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طِيق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طِي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ِ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فَطّ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َم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يَّ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ضْيِي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ائِض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اسْتِهَان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وَامِر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ْ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ُوط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لِّ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سْرَا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فْرِي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ص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ع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دُو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دْخِل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ِ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هِينٌ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4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tLeast" w:line="20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ُر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صُوص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بَاد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كَرّ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عْل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زِل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لُو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ان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ع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َمِّيّ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اَ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َمّ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بَاد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ْرَا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غْزَر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صُوص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نَوِّع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َوُّ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رُو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ْ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صَّل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م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جُمُع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رُو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فَا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صَلا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َائِز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نَ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َكَّد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كُسُو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رَاوِيح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وَا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َاعِيَّةً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ض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وَا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ْدِيّ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تَح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ْجِ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ُن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وَاتِ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ن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وَ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اسْتِخَا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يْر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ف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طْلَ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لا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ض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ُبَات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صُوص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ذِكِر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ت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ادِي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دّ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صَص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نْبِي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ا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ضِ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ائِع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ذْكُو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وَال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أَ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فَك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تّ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ُقُوب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ْ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خِير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ْ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َتَّب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ْ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بَادَات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ْ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كُلّ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ف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ِ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حَج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غ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ك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سْلام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ظ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خ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أْن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لُو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زِلَتِه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ظَر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ِم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َلا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فْرُوض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د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ِمَا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َاز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زِلَت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صُوص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كَان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ِيّ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رَائِض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ل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ّ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ل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هْ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عُز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َط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قَبَت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ُعَفِّر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ْه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ُر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آ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لّ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ُنْ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لاَئِكَة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وْ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هَ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ِعَا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سْتَخْف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صَلَا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ِهِ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رِض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و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مْ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سْر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ُ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ثُ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عْ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مُطَالَ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تُ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دْرِ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ث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عْل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ظْه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رْص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ك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خَّص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ْك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ضَ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فَر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ل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ْب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ْف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ح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َض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دْر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ْز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م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حْو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صَلّ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طَاع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أْ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كَ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ط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رْكَان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اجِبَا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ْرُك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قْ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ْزِئ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غ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يَاب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ب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فَّا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خ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حَجّ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وْثِ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يقَاظ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صَّلا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َا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ُو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ْتُ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َاد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سِر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وْم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َّس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خَا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َا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اَلٌ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قِظُكُمْ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ُخَارِيّ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وَا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حْم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احْفَظ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تَنَا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دِث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بَي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طْعِ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فَر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لَؤ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رْقُ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جْرِ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لٌ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َا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سَائِيّ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نَا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فَ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قِظ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مْ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َسّ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حَاب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اف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ثْ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غ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ْعَب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دّ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ِص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ْتِيقَاظ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ُر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ذَان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طَمْأَن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رِّط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َ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ارْتِح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انِ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َتْ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تَحَوّ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انِ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َابَت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فْلَة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وُد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أَخَذ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ُلَم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ص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فْل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ُحِب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حَوّ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ظ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ِرْص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ضِ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و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عَا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حْظ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قُ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َض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غْ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د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رَ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يْقَظ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جِيب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عْل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َمِّي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فْرُوض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ل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ائِشَ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هَا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َقُ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بِيّ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ُ؟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ُلْنَا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نْتَظِرُونَك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َع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ء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ِخْضَبِ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فَعَلْن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اغْتَسَل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ذَهَ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يَنُوء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أُغْم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فَاق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ُ؟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ُلْنَا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نْتَظِرُونَ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َّ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َع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ء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ِخْضَب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َعَ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اغْتَسَل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هَ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يَنُوء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أُغْم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فَاق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ُ؟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ُلْنَا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نْتَظِرُونَ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َّ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َع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ء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ِخْضَب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َعَ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اغْتَسَل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هَ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يَنُوء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أُغْم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فَاق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ُ؟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ُلْنَا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نْتَظِرُونَ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َّ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نَّاس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ُكُوف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سْجِد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نْتَظِر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بِيّ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صَلا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ِشَاء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خِرَ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أَرْس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بِيّ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صَلّ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نَّاسِ</w:t>
      </w:r>
      <w:r>
        <w:rPr>
          <w:rFonts w:cs="Traditional Arabic"/>
          <w:sz w:val="48"/>
          <w:szCs w:val="48"/>
          <w:rtl w:val="true"/>
          <w:lang w:bidi="ar-EG"/>
        </w:rPr>
        <w:t>...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يَّام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بِيّ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جَ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ِفَّةً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خَرَج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جُلَيْ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حَدُهُ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َبَّاس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صَلا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ُّهْ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بُ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صَلّ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نَّاس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آ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هَ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يَتَأَخَّر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أَوْمَأ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بِيّ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تَأَخَّر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جْلِسَان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نْب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أَجْلَسَا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نْ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كْر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جَع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صَلّ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أْتَم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صَلا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بِيّ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نَّاس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صَلا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كْر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نَّبِيّ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عِدٌ</w:t>
      </w:r>
      <w:r>
        <w:rPr>
          <w:rFonts w:cs="Traditional Arabic"/>
          <w:sz w:val="48"/>
          <w:szCs w:val="48"/>
          <w:rtl w:val="true"/>
          <w:lang w:bidi="ar-EG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َيْخَان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ِوَاي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ْبُخَارِيِّ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ائِش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دَث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َ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َدِيث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ذَاكَر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نْد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وَاظَب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َلاَ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تَّعْظِي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رَاد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ب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دْ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َلا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ِدّ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رَضِهِ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غْ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بِيّ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ت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ؤ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ُ؟</w:t>
      </w:r>
      <w:r>
        <w:rPr>
          <w:rFonts w:cs="Traditional Arabic"/>
          <w:sz w:val="48"/>
          <w:szCs w:val="48"/>
          <w:rtl w:val="true"/>
          <w:lang w:bidi="ar-EG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ل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ض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ت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رِي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صَلّ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فْرُوض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ع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يْقَ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ثَلاَث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جَارِ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قْدِ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وَكّ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ب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ذَلِك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بَعْ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يَّام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جَ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ِفّ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خَرَج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ظُّهْ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صَلّ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ع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الِس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ِقَ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رَضِهِ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tLeast" w:line="20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فَوَ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فَرِّط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َلا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فْرُوضَ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تَهَاوَ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صَلا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َمَاع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َدِيث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خْذُول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حْرُومٌ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ْ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دَّ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ُمّ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َرَس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ِجْدَان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هَمِّيّ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َلاَ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وْل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الصَّلا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خِ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صِيَّت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غَرْغ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لْفِظ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فَاسَهُ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دِيث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م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لَم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هَا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رَض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وُفّ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هِ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َلاَ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لَك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يْمَانُكُم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قُولُ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فِيض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سَانُهُ</w:t>
      </w:r>
      <w:r>
        <w:rPr>
          <w:rFonts w:cs="Traditional Arabic"/>
          <w:sz w:val="48"/>
          <w:szCs w:val="48"/>
          <w:rtl w:val="true"/>
          <w:lang w:bidi="ar-EG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جَه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ِوَاي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حْمَدَ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بِي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لَجْلِجُ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دْر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فِ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سَانُهُ</w:t>
      </w:r>
      <w:r>
        <w:rPr>
          <w:rFonts w:cs="Traditional Arabic"/>
          <w:sz w:val="48"/>
          <w:szCs w:val="48"/>
          <w:rtl w:val="true"/>
          <w:lang w:bidi="ar-EG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َ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ْ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لِ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هُ</w:t>
      </w:r>
      <w:r>
        <w:rPr>
          <w:rFonts w:cs="Traditional Arabic"/>
          <w:sz w:val="48"/>
          <w:szCs w:val="48"/>
          <w:rtl w:val="true"/>
          <w:lang w:bidi="ar-EG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امّ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صِيّ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ضَرَتْ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وَفَاة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غَرْغِ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نَفْسِهِ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َلاَ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لَك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يْمَانُكُمْ</w:t>
      </w:r>
      <w:r>
        <w:rPr>
          <w:rFonts w:cs="Traditional Arabic"/>
          <w:sz w:val="48"/>
          <w:szCs w:val="48"/>
          <w:rtl w:val="true"/>
          <w:lang w:bidi="ar-EG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جَهْ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ِوَاي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ِبّ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خِ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صِيَّت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سَّلاَم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جَاء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ِيّ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خِ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لاَم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سَّلاَمُ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َالَ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حَادِيث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فَات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جَ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ضَافُ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َأحَادِيث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رِّوَاي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نَايَت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صَّلاَ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ن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ص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كَرّ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فَاض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ُوح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وص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َا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عْل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بِ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رْضِي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صَح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خَلْ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ْخَلْق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ظُن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ص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أَهَم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عْظَم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كْبَر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فَرِّط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صِيَّت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َا؟</w:t>
      </w:r>
      <w:r>
        <w:rPr>
          <w:rFonts w:cs="Traditional Arabic"/>
          <w:sz w:val="48"/>
          <w:szCs w:val="48"/>
          <w:rtl w:val="true"/>
          <w:lang w:bidi="ar-EG"/>
        </w:rPr>
        <w:t>!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نَسْأَ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عَلِّمَ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نْفَعُن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رْزُقَ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َم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َّمَن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مُ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تَعْظِي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عَائِر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مُحَافَظِ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رَائِض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انْتِهَاء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عْصِيَت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مِيع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جِيبٌ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أَقُو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وْل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َا</w:t>
      </w:r>
      <w:r>
        <w:rPr>
          <w:rFonts w:cs="Traditional Arabic"/>
          <w:sz w:val="48"/>
          <w:szCs w:val="48"/>
          <w:rtl w:val="true"/>
          <w:lang w:bidi="ar-EG"/>
        </w:rPr>
        <w:t>...</w:t>
      </w:r>
    </w:p>
    <w:p>
      <w:pPr>
        <w:pStyle w:val="Normal"/>
        <w:spacing w:lineRule="atLeast" w:line="20"/>
        <w:jc w:val="center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Cs w:val="48"/>
          <w:rtl w:val="true"/>
          <w:lang w:bidi="ar-EG"/>
        </w:rPr>
      </w:r>
      <w:r>
        <w:br w:type="page"/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ن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ن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ن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أَقِي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َت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رْكَ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اكِعِي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43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ظ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قِ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رِيط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غ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ك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سْل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عْظ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ادَتَيْن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ث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َا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ا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ج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تَيْقِظ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ِرَاسَ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مَال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أْب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غْل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وَا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ل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ج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لُو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مْ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هَ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ِل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ِرْص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ص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ه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وْحَش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َا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ج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ل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صَل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خُسْر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ظ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يّ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ج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شْهُودَة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ْآ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ج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شْهُودً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إسر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78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عْض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َيّ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شْهُود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ُخْر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ُسْط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ص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حَافِظ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وَ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لاَ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ُسْط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و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نِتِي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38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كْتُو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ُقُوب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ب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ْضَخ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ْس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حِجَا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ؤْي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طِي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جْمَع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زُول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َوَابُ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ْعَتَ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ج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َ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ز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ُوك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رُوش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مَالِ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دَثَرَت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ْرِي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َن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رَوَا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وَاحِ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ط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لَا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َم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َم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ِ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اس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ب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ِي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ت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ُح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ل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جَح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د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سِرَ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  <w:lang w:bidi="ar-EG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ِرْمِذِيّ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نَح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و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خَطَّ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رَق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وَادِ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َارَات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لَط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مَاغِيّ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كَت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يَّةٍ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حَوَادِ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وْنِي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لاَز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يَضَان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و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لْتَ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مُو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شَ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ل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جْأ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طْر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َ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حَافِظ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لْم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كَان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فَرِّط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فْرُوضَة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َا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ا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ج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صْر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تَعِ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وْ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حَافَظ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ؤَجِّلُون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بْصِ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و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خَطَّ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وْلِ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َمِّن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د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مْ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ِيبً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و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ط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بَا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ْفَال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ِحّ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وِيَاء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ُرَّن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مَ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كْتِم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َ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م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حَّة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غُرَّنّ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ي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ُرَّن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رُورُ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فاط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rtl w:val="true"/>
        </w:rPr>
        <w:t>..</w:t>
      </w:r>
    </w:p>
    <w:p>
      <w:pPr>
        <w:pStyle w:val="Normal"/>
        <w:spacing w:lineRule="atLeast" w:line="20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  <w:r>
        <w:br w:type="page"/>
      </w:r>
    </w:p>
    <w:p>
      <w:pPr>
        <w:pStyle w:val="Normal"/>
        <w:spacing w:lineRule="auto" w:line="168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عمو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9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spacing w:lineRule="auto" w:line="216"/>
        <w:jc w:val="center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قدر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ن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نب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b/>
          <w:bCs/>
          <w:sz w:val="48"/>
          <w:szCs w:val="48"/>
          <w:rtl w:val="true"/>
        </w:rPr>
        <w:t>^</w:t>
      </w:r>
    </w:p>
    <w:p>
      <w:pPr>
        <w:pStyle w:val="Normal"/>
        <w:spacing w:lineRule="auto" w:line="216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براه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يل</w:t>
      </w:r>
    </w:p>
    <w:p>
      <w:pPr>
        <w:pStyle w:val="Normal"/>
        <w:spacing w:lineRule="auto" w:line="216"/>
        <w:jc w:val="right"/>
        <w:rPr>
          <w:sz w:val="48"/>
          <w:szCs w:val="48"/>
        </w:rPr>
      </w:pPr>
      <w:r>
        <w:rPr>
          <w:sz w:val="48"/>
          <w:szCs w:val="48"/>
        </w:rPr>
        <w:t>30/6/1434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ي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ف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حي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صي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اد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نو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مح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طايا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رجا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زيد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جع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رض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و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اط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صِبْغ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س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بْغ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ح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بِد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38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حت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أ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ن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طي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ق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ئ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طيق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ط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ف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م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يا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ضي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ائض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سته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وامر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و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ُ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سر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فري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ص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تَع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دُو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دْخِل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ا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الِ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ذ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هِينٌ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14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اد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كر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زل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ان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ع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همي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ه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أ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اد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را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غز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صوص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نو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و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و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لصل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جم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و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ف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ائز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ك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لكس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راويح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و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ا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و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ح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ن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وا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و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ستخ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ي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طل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بات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ذك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د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نب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ض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ائع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ذك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وا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ف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و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أخي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ث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ادات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ك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ف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ك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غ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خ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أ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زلته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ت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فروض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د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ت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از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زل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وص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ائ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ز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ط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قب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عفر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ه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تر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آ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ل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ج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لائكة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ْحَابُ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َّوْ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هَ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ِّعَا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سْتَخْف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صَلَا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ِهِمْ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ض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ر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مطال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د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عل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ك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ك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ض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ف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و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جز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ح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ص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طاع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أ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ك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وط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ركا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اجبا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رك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ز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غ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ي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خ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ج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وث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يقاظ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تَاد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سِر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ل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بَعْ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َوْمِ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َّس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َ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َخَا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نَا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لاَة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لاَلٌ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قِظُكُمْ</w:t>
      </w:r>
      <w:r>
        <w:rPr>
          <w:sz w:val="48"/>
          <w:szCs w:val="48"/>
          <w:rtl w:val="true"/>
        </w:rPr>
        <w:t>...</w:t>
      </w:r>
      <w:r>
        <w:rPr>
          <w:sz w:val="48"/>
          <w:szCs w:val="48"/>
          <w:rtl w:val="true"/>
        </w:rPr>
        <w:t xml:space="preserve"> 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خاري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احْفَظ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اتَنَا</w:t>
      </w:r>
      <w:r>
        <w:rPr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د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ُبَيْ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ْ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طْعِ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فَر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sz w:val="48"/>
          <w:szCs w:val="48"/>
          <w:rtl w:val="true"/>
        </w:rPr>
        <w:t>: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ْلَؤ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َيْل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رْقُ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جْرِ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" </w:t>
      </w:r>
      <w:r>
        <w:rPr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لَالٌ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َنَا</w:t>
      </w:r>
      <w:r>
        <w:rPr>
          <w:sz w:val="48"/>
          <w:szCs w:val="48"/>
          <w:rtl w:val="true"/>
        </w:rPr>
        <w:t>...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سائي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ا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قظ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م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ح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ا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ث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غ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ع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د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ص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ستيقا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ُ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ذا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طم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رط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ارت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ت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تَحَوّ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َانِ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َابَت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فْلَةُ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ود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خ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ص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فْل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بَاد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ُحِب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َّحَوّ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ظ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ض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ع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ح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ض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غم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يق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ا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جيب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فروض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ال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َائِش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ها</w:t>
      </w:r>
      <w:r>
        <w:rPr>
          <w:sz w:val="48"/>
          <w:szCs w:val="48"/>
          <w:rtl w:val="true"/>
          <w:lang w:bidi="ar-EG"/>
        </w:rPr>
        <w:t>:</w:t>
      </w:r>
      <w:r>
        <w:rPr>
          <w:sz w:val="48"/>
          <w:szCs w:val="48"/>
          <w:rtl w:val="true"/>
          <w:lang w:bidi="ar-EG"/>
        </w:rPr>
        <w:t xml:space="preserve"> «</w:t>
      </w:r>
      <w:r>
        <w:rPr>
          <w:sz w:val="48"/>
          <w:sz w:val="48"/>
          <w:szCs w:val="48"/>
          <w:rtl w:val="true"/>
          <w:lang w:bidi="ar-EG"/>
        </w:rPr>
        <w:t>ثَقُ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َقَالَ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أَ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َّاسُ؟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ُلْنَا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لا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َنْتَظِرُونَك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َالَ</w:t>
      </w:r>
      <w:r>
        <w:rPr>
          <w:sz w:val="48"/>
          <w:szCs w:val="48"/>
          <w:rtl w:val="true"/>
          <w:lang w:bidi="ar-EG"/>
        </w:rPr>
        <w:t>: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َع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َاء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ِخْضَبِ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قَالَتْ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فَفَعَلْن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َاغْتَسَل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َذَهَ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ِيَنُوء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َأُغْم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َفَاق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َسَلَّمَ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أَ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َّاسُ؟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ُلْنَا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لا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َنْتَظِرُونَ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َّ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َالَ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ضَع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َاء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ِخْضَبِ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َالَتْ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فَقَعَ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َاغْتَسَل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َهَ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ِيَنُوء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َأُغْم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َفَاق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َقَالَ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أَ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َّاسُ؟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ُلْنَا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لا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َنْتَظِرُونَ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َّ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َقَالَ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ضَع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َاء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ِخْضَب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َقَعَ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َاغْتَسَل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َهَ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ِيَنُوء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َأُغْم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َفَاق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َقَالَ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أَ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َّاسُ؟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َقُلْنَا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لا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َنْتَظِرُونَ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َّ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َالنَّاس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ُكُوف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َسْجِد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َنْتَظِر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َّبِي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ِصَلا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ِشَاء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خِرَ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َأَرْس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ِ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ُصَلّ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ِالنَّاسِ</w:t>
      </w:r>
      <w:r>
        <w:rPr>
          <w:sz w:val="48"/>
          <w:szCs w:val="48"/>
          <w:rtl w:val="true"/>
          <w:lang w:bidi="ar-EG"/>
        </w:rPr>
        <w:t>...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َ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َيَّام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َّبِي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َجَ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ِفَّةً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َخَرَج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َجُلَيْ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َحَدُهُ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َبَّاس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ِصَلا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ظُّهْ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َأَبُ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ُصَلّ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ِالنَّاس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َآ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َهَ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ِيَتَأَخَّر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َأَوْمَأ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ِ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َتَأَخَّر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َالَ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أَجْلِسَان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َنْب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َأَجْلَسَا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َنْ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َكْر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َالَ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فَجَع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ُصَلّ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َأْتَم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ِصَلا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َالنَّاس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ِصَلا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َكْر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َالنَّبِي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َاعِدٌ</w:t>
      </w:r>
      <w:r>
        <w:rPr>
          <w:sz w:val="48"/>
          <w:szCs w:val="48"/>
          <w:rtl w:val="true"/>
          <w:lang w:bidi="ar-EG"/>
        </w:rPr>
        <w:t>»</w:t>
      </w:r>
      <w:r>
        <w:rPr>
          <w:sz w:val="48"/>
          <w:sz w:val="48"/>
          <w:szCs w:val="48"/>
          <w:rtl w:val="true"/>
          <w:lang w:bidi="ar-EG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يخان</w:t>
      </w:r>
      <w:r>
        <w:rPr>
          <w:sz w:val="48"/>
          <w:szCs w:val="48"/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وا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بخاري</w:t>
      </w:r>
      <w:r>
        <w:rPr>
          <w:sz w:val="48"/>
          <w:szCs w:val="48"/>
          <w:rtl w:val="true"/>
          <w:lang w:bidi="ar-EG"/>
        </w:rPr>
        <w:t>: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َائِش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ن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دث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ذاكر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د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 </w:t>
      </w:r>
      <w:r>
        <w:rPr>
          <w:sz w:val="48"/>
          <w:sz w:val="48"/>
          <w:szCs w:val="48"/>
          <w:rtl w:val="true"/>
          <w:lang w:bidi="ar-EG"/>
        </w:rPr>
        <w:t>المُوَاظَب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َّلا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َالتَّعْظِي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َ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راد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ب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ضه</w:t>
      </w:r>
      <w:r>
        <w:rPr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تأم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يد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ف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ُغم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لا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ات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فاق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ؤا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«</w:t>
      </w:r>
      <w:r>
        <w:rPr>
          <w:sz w:val="48"/>
          <w:sz w:val="48"/>
          <w:szCs w:val="48"/>
          <w:rtl w:val="true"/>
          <w:lang w:bidi="ar-EG"/>
        </w:rPr>
        <w:t>أَ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َّاسُ؟</w:t>
      </w:r>
      <w:r>
        <w:rPr>
          <w:sz w:val="48"/>
          <w:szCs w:val="48"/>
          <w:rtl w:val="true"/>
          <w:lang w:bidi="ar-EG"/>
        </w:rPr>
        <w:t>»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توضأ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قي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ي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لا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ري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صل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فروض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ق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ثلا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جار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د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كّ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ذلك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بع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ف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خرج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ظه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صل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الس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ق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ضه</w:t>
      </w:r>
      <w:r>
        <w:rPr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فرط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فروض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ها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صل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ما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خذ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روم</w:t>
      </w:r>
      <w:r>
        <w:rPr>
          <w:sz w:val="48"/>
          <w:szCs w:val="48"/>
          <w:rtl w:val="true"/>
          <w:lang w:bidi="ar-EG"/>
        </w:rPr>
        <w:t>.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ع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دَّ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ر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دان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هم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لا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و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الصل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صيت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غرغ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فظ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فاسه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ُم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َلَم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ها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َقُو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َرَض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ُوُفّ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ِيهِ</w:t>
      </w:r>
      <w:r>
        <w:rPr>
          <w:sz w:val="48"/>
          <w:szCs w:val="48"/>
          <w:rtl w:val="true"/>
          <w:lang w:bidi="ar-EG"/>
        </w:rPr>
        <w:t>:«</w:t>
      </w:r>
      <w:r>
        <w:rPr>
          <w:sz w:val="48"/>
          <w:sz w:val="48"/>
          <w:szCs w:val="48"/>
          <w:rtl w:val="true"/>
          <w:lang w:bidi="ar-EG"/>
        </w:rPr>
        <w:t>الصَّلَاة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َلَك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َيْمَانُكُمْ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َقُولُ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َفِيض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ِسَانُهُ</w:t>
      </w:r>
      <w:r>
        <w:rPr>
          <w:sz w:val="48"/>
          <w:szCs w:val="48"/>
          <w:rtl w:val="true"/>
          <w:lang w:bidi="ar-EG"/>
        </w:rPr>
        <w:t>»</w:t>
      </w:r>
      <w:r>
        <w:rPr>
          <w:sz w:val="48"/>
          <w:sz w:val="48"/>
          <w:szCs w:val="48"/>
          <w:rtl w:val="true"/>
          <w:lang w:bidi="ar-EG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جه</w:t>
      </w:r>
      <w:r>
        <w:rPr>
          <w:sz w:val="48"/>
          <w:szCs w:val="48"/>
          <w:rtl w:val="true"/>
          <w:lang w:bidi="ar-EG"/>
        </w:rPr>
        <w:t>.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وا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Cs w:val="48"/>
          <w:rtl w:val="true"/>
          <w:lang w:bidi="ar-EG"/>
        </w:rPr>
        <w:t>:</w:t>
      </w:r>
      <w:r>
        <w:rPr>
          <w:sz w:val="48"/>
          <w:szCs w:val="48"/>
          <w:rtl w:val="true"/>
          <w:lang w:bidi="ar-EG"/>
        </w:rPr>
        <w:t>«</w:t>
      </w:r>
      <w:r>
        <w:rPr>
          <w:sz w:val="48"/>
          <w:sz w:val="48"/>
          <w:szCs w:val="48"/>
          <w:rtl w:val="true"/>
          <w:lang w:bidi="ar-EG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َبِي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ُلَجْلِجُ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َدْر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َفِيص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ِسَانُهُ</w:t>
      </w:r>
      <w:r>
        <w:rPr>
          <w:sz w:val="48"/>
          <w:szCs w:val="48"/>
          <w:rtl w:val="true"/>
          <w:lang w:bidi="ar-EG"/>
        </w:rPr>
        <w:t>»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َنَس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َالِك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Cs w:val="48"/>
          <w:rtl w:val="true"/>
          <w:lang w:bidi="ar-EG"/>
        </w:rPr>
        <w:t>:«</w:t>
      </w:r>
      <w:r>
        <w:rPr>
          <w:sz w:val="48"/>
          <w:sz w:val="48"/>
          <w:szCs w:val="48"/>
          <w:rtl w:val="true"/>
          <w:lang w:bidi="ar-EG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َامّ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َصِيّ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َضَرَتْ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ْوَفَاة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ُغَرْغِ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ِنَفْسِهِ</w:t>
      </w:r>
      <w:r>
        <w:rPr>
          <w:sz w:val="48"/>
          <w:szCs w:val="48"/>
          <w:rtl w:val="true"/>
          <w:lang w:bidi="ar-EG"/>
        </w:rPr>
        <w:t>: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َّلَاة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َلَك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َيْمَانُكُمْ</w:t>
      </w:r>
      <w:r>
        <w:rPr>
          <w:sz w:val="48"/>
          <w:szCs w:val="48"/>
          <w:rtl w:val="true"/>
          <w:lang w:bidi="ar-EG"/>
        </w:rPr>
        <w:t>»</w:t>
      </w:r>
      <w:r>
        <w:rPr>
          <w:sz w:val="48"/>
          <w:sz w:val="48"/>
          <w:szCs w:val="48"/>
          <w:rtl w:val="true"/>
          <w:lang w:bidi="ar-EG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وا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ب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صيت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سلام</w:t>
      </w:r>
      <w:r>
        <w:rPr>
          <w:sz w:val="48"/>
          <w:szCs w:val="48"/>
          <w:rtl w:val="true"/>
          <w:lang w:bidi="ar-EG"/>
        </w:rPr>
        <w:t>.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ام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سلام</w:t>
      </w:r>
      <w:r>
        <w:rPr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ال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ادي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فات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ضاف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حادي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رواي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ايت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صلا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ص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ر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فاض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وح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ص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ا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رضي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صح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خلق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ظ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ص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عظم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كبر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فرط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صيت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؟</w:t>
      </w:r>
      <w:r>
        <w:rPr>
          <w:sz w:val="48"/>
          <w:szCs w:val="48"/>
          <w:rtl w:val="true"/>
          <w:lang w:bidi="ar-EG"/>
        </w:rPr>
        <w:t>!</w:t>
      </w:r>
    </w:p>
    <w:p>
      <w:pPr>
        <w:pStyle w:val="Normal"/>
        <w:spacing w:lineRule="auto" w:line="216"/>
        <w:jc w:val="both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سأ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لم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فعن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رزق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من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تعظي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عائر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محافظ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رائض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انته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صيت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مي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يب</w:t>
      </w:r>
      <w:r>
        <w:rPr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Cs w:val="48"/>
          <w:rtl w:val="true"/>
          <w:lang w:bidi="ar-EG"/>
        </w:rPr>
        <w:t>...</w:t>
      </w:r>
    </w:p>
    <w:p>
      <w:pPr>
        <w:pStyle w:val="Normal"/>
        <w:spacing w:lineRule="auto" w:line="216"/>
        <w:jc w:val="center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رك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أَقِي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ل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آَت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َّك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رْكَ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َاكِع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43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فريط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غ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هادت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ا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ستيقظ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راس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ما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أ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غ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و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م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ه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ط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ه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وحش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ص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خسر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هو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رْآ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َج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شْهُود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إسراء</w:t>
      </w:r>
      <w:r>
        <w:rPr>
          <w:szCs w:val="24"/>
          <w:rtl w:val="true"/>
        </w:rPr>
        <w:t>:</w:t>
      </w:r>
      <w:r>
        <w:rPr>
          <w:szCs w:val="24"/>
        </w:rPr>
        <w:t>78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ع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ض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هو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ر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سط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ص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حَافِظ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ل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صّ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ُسْط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ُو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نِتِي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238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كت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قو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ض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حج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ؤي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ط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؟</w:t>
      </w:r>
      <w:r>
        <w:rPr>
          <w:sz w:val="48"/>
          <w:szCs w:val="48"/>
          <w:rtl w:val="true"/>
        </w:rPr>
        <w:t>!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جم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زو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ثواب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كع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ز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و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وش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زا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دثر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ثر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روا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ل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ه</w:t>
      </w:r>
      <w:r>
        <w:rPr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ُولُ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  <w:lang w:bidi="ar-EG"/>
        </w:rPr>
        <w:t>«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ّ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َاس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َب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ِي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َ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ات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ُح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ْل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جَح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سَد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خَسِرَ</w:t>
      </w:r>
      <w:r>
        <w:rPr>
          <w:sz w:val="48"/>
          <w:szCs w:val="48"/>
          <w:rtl w:val="true"/>
        </w:rPr>
        <w:t>...</w:t>
      </w:r>
      <w:r>
        <w:rPr>
          <w:sz w:val="48"/>
          <w:szCs w:val="48"/>
          <w:rtl w:val="true"/>
          <w:lang w:bidi="ar-EG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مذي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ح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خط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واد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ار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لط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ماغ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كت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بية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واد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و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لا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ضا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ح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ل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و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ج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ط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فظ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ل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كان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فرط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فروضة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ا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صر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تَعِ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فس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ت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حاف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ؤجلون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أن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ص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خط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ول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ؤم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يب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ط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با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فال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ط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ح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وي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غر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كت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ع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غُرَّنّ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َي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غُرَّن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َرُورُ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فاطر</w:t>
      </w:r>
      <w:r>
        <w:rPr>
          <w:szCs w:val="24"/>
          <w:rtl w:val="true"/>
        </w:rPr>
        <w:t>:</w:t>
      </w:r>
      <w:r>
        <w:rPr>
          <w:szCs w:val="24"/>
        </w:rPr>
        <w:t>5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rtl w:val="true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كم</w:t>
      </w:r>
      <w:r>
        <w:rPr>
          <w:sz w:val="48"/>
          <w:szCs w:val="48"/>
          <w:rtl w:val="true"/>
        </w:rPr>
        <w:t>...</w:t>
      </w:r>
    </w:p>
    <w:p>
      <w:pPr>
        <w:pStyle w:val="Normal"/>
        <w:spacing w:lineRule="auto" w:line="216"/>
        <w:jc w:val="both"/>
        <w:rPr>
          <w:sz w:val="48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20"/>
        <w:jc w:val="left"/>
        <w:rPr>
          <w:sz w:val="48"/>
        </w:rPr>
      </w:pPr>
      <w:r>
        <w:rPr>
          <w:sz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31:00Z</dcterms:created>
  <dc:creator>user</dc:creator>
  <dc:description/>
  <dc:language>en-US</dc:language>
  <cp:lastModifiedBy>sa</cp:lastModifiedBy>
  <dcterms:modified xsi:type="dcterms:W3CDTF">2013-05-09T19:31:00Z</dcterms:modified>
  <cp:revision>2</cp:revision>
  <dc:subject/>
  <dc:title>عَمُودُ الإِسْلاَمِ (9)</dc:title>
</cp:coreProperties>
</file>