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َّرّ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23/6/1434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ِك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ِيش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نْ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يُمْح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ْ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م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قُ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زِين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فْلِح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زِين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س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مؤمنو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0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ق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دّ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م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ي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ت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خْط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أَل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ت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خْط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زَعَم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خَالِ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شَاشَ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خَط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ِ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ظ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ب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جَب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عِق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نْقَلِ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ط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طَاي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شعر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ِرْ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وضِعَي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تَّخِ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ط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ُون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ُسُك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حْيَا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م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62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6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بُ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ِص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1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أَتْق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ش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د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ت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ُجِ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ِيع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ُ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عِين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ث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خُصُو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عُو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كْعَتَيْ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ْصَر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كْعَت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شَق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بْ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فِع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شَفَّع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ضْر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رَا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هْرَانَي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ُوز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ُمّ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خ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وَّ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قَرّ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ن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لّ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لِي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واقع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غْفِر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ن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حْ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مِل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ضِلُّون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زِ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حل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قْت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ِف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م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ْرَ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ِ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ُزَاع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ُر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صْب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وَائِب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ْ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تَكُو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ُو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تَ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ح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كَلِّ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تَ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حَ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ل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وَان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َضْعِيّ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طّ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ِيع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بَّانِيّ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ن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ر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ج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جُو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ِئ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ِزْر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ِز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ُضِ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بَك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د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6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سْجِ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جُمُع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جَمَاع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خ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ِ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ف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ُفُو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تَأَخِّر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تَد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صَّدَق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ِعُو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وَالَي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Cs w:val="24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ْم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ُون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ع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رَك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ص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يَت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ك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و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فَاتِي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خَي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غَالِي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شَّرّ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بِ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ُلُوغ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رَج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اعَا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حَرَّمَات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ر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23/6/1434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كت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ن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رم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نا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ع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از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حيات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ع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و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بق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ترح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ئ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جمع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ن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ِك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ِيش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نْ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ش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ف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هدا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ط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عا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اف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ن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قل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ناع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غ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ز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ش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ح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صد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جحو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و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نتك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تقا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ث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فع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وا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وب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لوهي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ر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كم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دب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ْ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م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طف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تب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أ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ل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سعد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شقو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ساب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افس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يد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يق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و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ب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قُ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زِين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فْلِح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َازِين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س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مؤمنو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0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لأو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و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–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ذ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فرو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ج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ضو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حوظ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از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هتما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ث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افس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حصيل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غا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وخ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صي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ي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ضل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قيق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ي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أخر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جر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نص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ت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أ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سلا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ح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ره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ف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ر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أ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ت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خْط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رق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أَل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ت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خْط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زَعَم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خَالِ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شَاشَ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خَط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ديب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ل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ا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د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ط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شت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ؤ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ا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ِ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ظ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ب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جَب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َر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عِق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ع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جو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ع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تمس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د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ح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ع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م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جد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د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ش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جاب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ئل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نْقَلِ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ط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طَاي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شعر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م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غف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صد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لا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و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عد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ي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ي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ح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ثبت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ح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د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ق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قل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تم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ض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ض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اط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تَّخِ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ط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طْع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ُون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}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ض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ا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ُسُك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حْيَا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م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62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6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ر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بُ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ِص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ُمِر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1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وخ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م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ل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دا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ي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صا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ذ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أَتْق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ش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ا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ف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ا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ل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او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خف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را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ح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ب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خب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طل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ات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ُجِ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ي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ب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يائ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عت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فظه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ديج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ب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ا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سلا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ك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ك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ر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تل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زب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ُرار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زرج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ي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ان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ر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زْرَج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ز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ز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ّ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ق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صع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م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هي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ل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وج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ّ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بش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ّ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عِين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خل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هاج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ز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ض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ض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ي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ر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ز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بارز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ث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ي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خُصُو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نظ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تد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ي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ب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ا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عُو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ص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كْعَتَيْ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ْصَر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كْعَت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ع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ف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شته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ي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رز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ب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تائ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حي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ر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شَق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بْر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فِع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شَفَّع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ُضْر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ِرَا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هْرَانَي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ُوز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ُمّ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برك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ر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ع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م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ث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ي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را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خ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وَّ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نَّةَ،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ن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نسا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نا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حظ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ج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ثوا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قَرّ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ن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لّ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لِي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َخِر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واقع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غْفِر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ن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ب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لو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ر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رب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ن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ضاع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ث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ز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تب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حْم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مِل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ضِلُّون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زِ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حل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قْت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ُلْم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ِفْ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م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ر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زا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ك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صن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ك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ْرَ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امِ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ُزَاع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ُر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صْب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وَائِب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اف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تَكُو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مُو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ِتَ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حَ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لب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ث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كرو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كَلِّ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ْتَ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حَهُ،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ز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ص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تد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ك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ع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ب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ز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م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ب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وا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ضع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ط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ي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بان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ما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ش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قا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غ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واح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ف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ختلا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سار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راق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ي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ح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يا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ح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ن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ح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سو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د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اع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غ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فتا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ضل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ق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ثا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ث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ر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ثوا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ج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اج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رئ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فا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يت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رام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ش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قا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ن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رُ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ج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جُو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يِّئ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ِزْر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ِزْ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زَار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ق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ولي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و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با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ُضِ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بَك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د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6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}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خ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جم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جم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خ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ف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أخ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تد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صد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عو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الي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Cs w:val="24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ك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ْم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ُون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ع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رَك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صِ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ايَت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و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فات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خ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غال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ش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اب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و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ر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ذ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ول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رمات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1:00Z</dcterms:created>
  <dc:creator>user</dc:creator>
  <dc:description/>
  <dc:language>en-US</dc:language>
  <cp:lastModifiedBy>sa</cp:lastModifiedBy>
  <dcterms:modified xsi:type="dcterms:W3CDTF">2013-05-02T19:11:00Z</dcterms:modified>
  <cp:revision>2</cp:revision>
  <dc:subject/>
  <dc:title>الأَوَّلِيَّةُ فِي الخَيْر وَفِي الشَّرِّ</dc:title>
</cp:coreProperties>
</file>