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34"/>
        </w:rPr>
      </w:pPr>
      <w:r>
        <mc:AlternateContent>
          <mc:Choice Requires="wps">
            <w:drawing>
              <wp:anchor behindDoc="1" distT="0" distB="0" distL="73660" distR="114935" simplePos="0" locked="0" layoutInCell="0" allowOverlap="1" relativeHeight="2">
                <wp:simplePos x="0" y="0"/>
                <wp:positionH relativeFrom="column">
                  <wp:posOffset>3821430</wp:posOffset>
                </wp:positionH>
                <wp:positionV relativeFrom="page">
                  <wp:posOffset>133350</wp:posOffset>
                </wp:positionV>
                <wp:extent cx="2255520" cy="28702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400" cy="28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ك الحمد يا رحمن ما هل صيب   23 / 6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9pt;margin-top:10.5pt;width:177.55pt;height:22.5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ك الحمد يا رحمن ما هل صيب   23 / 6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ك الحمد يا رحمن ما هل صيب   23 / 6 / 1434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34"/>
          <w:rtl w:val="true"/>
        </w:rPr>
        <w:t>أَمّ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ع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أُوصِي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نَفس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تَقو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ز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جَل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عبُد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بَّكُ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َلَقَ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بلِ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عَلَّ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تَّق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.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ع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كُ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َرض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ِرَاش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سَّمَاء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نَاء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نز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مَا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ء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أَخرَج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ثَّمَرَات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ِزق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جعَل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دَاد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نت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علَم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ُسلِم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ين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َرض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جدِبَة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مَيَا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َائِرَة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مَرع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ابِس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أَنعَا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ائِعَة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نُفُوس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نقَبِضَة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صُدُورُ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ضَائِقَة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ذ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ذَ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ع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شِّدّ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الفَرَج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جَع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ع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ُس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سر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عَم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رجَاءَهُ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الغَيث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نز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هِ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مَا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ء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سَالَت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ودِيَة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قَدَرِ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َرض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هتَزّ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تَربُو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تَلبَس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َا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َوب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ُسن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بَهَاء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صَفَاء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تَسُرّ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ظِر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تُبهِج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ائِر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وُجُو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شرِقَة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ثُّغُو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اسِمَة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سُبحَا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ع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َا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يء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يّ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نز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مَا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ء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طَهُور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حي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لدَة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يت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سَقَا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مّ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َلَق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عَام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نَاسِي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ثِير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ز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مَا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ء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أَحي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َرض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ع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وتِ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آيَة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قَوم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سمَع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" </w:t>
      </w:r>
      <w:r>
        <w:rPr>
          <w:b/>
          <w:b/>
          <w:bCs/>
          <w:sz w:val="28"/>
          <w:sz w:val="28"/>
          <w:szCs w:val="34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رسِل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ِّيَاح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تُثِي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َحَاب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يَبسُطُ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مَا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يف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شَاء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يَجعَلُ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ِسَف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تَر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وَدق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خرُج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ِلال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صَاب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شَاء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ِبَاد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ستَبشِر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.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إ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بل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نَزّ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هِ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بل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مُبلِس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.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انظُر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ثَا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حم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يف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حي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َرض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ع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وتِ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مُحي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َوت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يء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دِير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َم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حمَن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مد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بَارَكًا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كَثِير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ُحص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َنَاء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ُكرَا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َم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لَّدتَ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َنِيعَة</w:t>
      </w:r>
      <w:r>
        <w:rPr>
          <w:b/>
          <w:b/>
          <w:bCs/>
          <w:sz w:val="28"/>
          <w:sz w:val="28"/>
          <w:szCs w:val="34"/>
          <w:rtl w:val="true"/>
        </w:rPr>
        <w:t>ٍ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وَأَبدَلتَ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العُس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بَّ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سرَا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َم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ا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ِبرِيَا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كُنْ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بِحَمد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ُكر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قَد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حرَز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شُّكرَا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َم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جُود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مَجد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عُلا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تَبَارَكت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ُعط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شَاء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تَمنَعُ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إِلَه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خَلاَّق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حِرز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وئِلٌ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إِلَي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د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إِعسَا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يُس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َفزَعُ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َم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ستَوجِب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َمد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دَائِمًا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ال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م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ان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دَائِمِ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وَسُبحَانَ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َّهُم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سبِيح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اكِرٍ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لِمَعرُوف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َعرُوف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َرَاحِمِ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فَكَ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ِتر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َاطِئٍ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وَكَ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رّ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ظَالِمِ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وَجُودُ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وجُود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فَضلُ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ائِضٌ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وَأَنت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ُرج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كَشف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َظَائِمِ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وَبَابُ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فتُوح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كُل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ؤَمِّلٍ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وَبِرُّ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منُوح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كُل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صَارِمِ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عِبَا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حَد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فرَح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الغَيث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يُسَر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سلِم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علَ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جَل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ِعَم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َم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دِّين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عَقل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مُرُوء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ُحفَظ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َذ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ِعمَة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تُطلَب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زِّيَادَة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مُبَارَكَة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وَإِنّ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ِفظ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هَذ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ِعم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جَلِيل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زدِيَا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بَارَكَة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شُكرِ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شُّك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َقِيقِي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َبني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ِلم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هِب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بّ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َربَاب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ُسَبِّب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َسبَاب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خَالِق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َطَ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ُجر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حَاب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وَاسِع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َلِي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يَد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فَضل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ؤتِي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شَاء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َّذ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ختَصّ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رَحمَت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شَاء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يُنَزِّل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مَا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ِبَال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رَد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يُصِيب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شَاء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يَصرِفُ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مّ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شَاء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ِم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َب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يقَ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ِن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نَال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رِضَا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مُسَارَع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قوَا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حفَظ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شُكر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كَثر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ِكر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طَّب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سَان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ِينَئِذ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شُك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شَغ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وَارِح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عِبَادَت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جَع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ِعَم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ُوَّة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ِكر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عَون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طَاعَت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جَانَب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طَرِيق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هل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جَهل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غُرُو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غَفل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جُحُود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نسِب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ِعَم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َي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ُنعِم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ُبحَانَ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و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تَعَلَّق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غَير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لبِ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تَحصِيلِ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عِبَا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زَل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عَا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نعِم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تَفَضِّلا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زَالَت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ِعَمُ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ِبَاد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تَجَدَّ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ف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وم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ل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َاعَة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َحظَة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بد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ضل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نِعمَة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َك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يس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شُّك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َوَاء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ل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ز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هُ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ُؤمِن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شَّاكِ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جَاحِ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َافِ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ع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زَيد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ن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َالِد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ضِي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ن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َلاَة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صُّبح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الحُدَيبِي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ثْ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َمَاء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نَت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َّيل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نصَرَف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قب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َل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در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بُّ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ل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رَسُولُ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علَ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أصبَح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ِبَاد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ؤمِن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كَافِر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أَمّ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مُطِر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فَضل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رَحمَت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ذل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ؤمِن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فِر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الكَوكَب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مّ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طِر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نَو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كَ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ذَل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فِر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ؤمِن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الكَوكَب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تَّفَق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.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َعَ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ُسلِم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غَيث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ضل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بت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ِبَا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يَظهَ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ُلُوبِهِ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يمَان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ضِدّ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ع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كَ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نّ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شكُ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نَفس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فَ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نّ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ضُرّ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َفس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َنيّ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ِبَاد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هُ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فُقَرَاء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عَا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" </w:t>
      </w:r>
      <w:r>
        <w:rPr>
          <w:b/>
          <w:b/>
          <w:bCs/>
          <w:sz w:val="28"/>
          <w:sz w:val="28"/>
          <w:szCs w:val="34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كفُر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َنيّ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ن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رض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عِبَاد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ُف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إ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شكُر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رض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عَا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ِكَايَة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قَول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وس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لا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قَوم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وس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كفُر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ت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َرض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مِيع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غَنيّ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مِيد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ع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خبَرَ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ئلا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" </w:t>
      </w:r>
      <w:r>
        <w:rPr>
          <w:b/>
          <w:b/>
          <w:bCs/>
          <w:sz w:val="28"/>
          <w:sz w:val="28"/>
          <w:szCs w:val="34"/>
          <w:rtl w:val="true"/>
        </w:rPr>
        <w:t>وَإِذ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أَذَّ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بُّ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ئ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كَرت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أَزِيدَنَّ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َئ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فَرت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ذَاب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شَدِيد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عَا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ُلَيمَا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لا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ضل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بّ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يَبلُوَن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أَشكُ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كفُ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كَ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نّ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شكُ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نَفس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فَ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بّ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َنيّ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رِيم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ُبحَان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" </w:t>
      </w:r>
      <w:r>
        <w:rPr>
          <w:b/>
          <w:b/>
          <w:bCs/>
          <w:sz w:val="28"/>
          <w:sz w:val="28"/>
          <w:szCs w:val="34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تُ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فُقَرَاء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غَنيّ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َمِي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.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شَأ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ذهِبْ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يَأت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خَلق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دِيد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.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عَزِيز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.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زِ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زِرَة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ِز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ُخر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دع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ثقَلَة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ِملِ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حمَل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يء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َو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ُرب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ُنذِ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خشَ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بَّ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الغَيب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قَام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صَّلَاة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زَكّ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نّ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تَزَكّ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نَفس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إِ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َصِي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أ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اتَّق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عَا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زَكّ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فُسَ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كُون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ِبَاد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ُتَّق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شَّاكِر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ضَاعِف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كُ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بَرَكَة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ِي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ز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يَحفَظْ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كُون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ُكَذِّب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فَاسِق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تُحرَم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رَكَة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َز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طَهَارَت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نَقَاء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د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صَف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ء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غَيث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البَرَك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طَّهَار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ز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جَل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" </w:t>
      </w:r>
      <w:r>
        <w:rPr>
          <w:b/>
          <w:b/>
          <w:bCs/>
          <w:sz w:val="28"/>
          <w:sz w:val="28"/>
          <w:szCs w:val="34"/>
          <w:rtl w:val="true"/>
        </w:rPr>
        <w:t>وَنَزَّل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مَا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ء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بَارَك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أَنبَت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نَّات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حَب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َصِيد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ل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ع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" </w:t>
      </w:r>
      <w:r>
        <w:rPr>
          <w:b/>
          <w:b/>
          <w:bCs/>
          <w:sz w:val="28"/>
          <w:sz w:val="28"/>
          <w:szCs w:val="34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رس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ِّيَاح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ُشر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دَ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حمَت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نزَل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مَا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ء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طَهُور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لَك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شُّك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إِيمَان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ُنعَم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هِ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تَّكذِيب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جُحُود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ثر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ضَاعُف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بَرَك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زدِيَادِ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و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َهَابِ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ضمِحلالِ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ُبحَان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" </w:t>
      </w:r>
      <w:r>
        <w:rPr>
          <w:b/>
          <w:b/>
          <w:bCs/>
          <w:sz w:val="28"/>
          <w:sz w:val="28"/>
          <w:szCs w:val="34"/>
          <w:rtl w:val="true"/>
        </w:rPr>
        <w:t>وَلَو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ه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ُر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تَّقَ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فَتَح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هِ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رَكَات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مَا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أَرض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َـكِن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ذَّب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أَخَذنَاه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كسِب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ع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ب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ُرَيرَة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ضِي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ن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بي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ين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جُل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مش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فَلاَة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َرض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سَمِع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َوت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َحَابَة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: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ِسق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دِيقَة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ُلان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تَنَحّ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حَاب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أفرَغ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ء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رَّة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ِ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رْجَة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ِل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شِّرَاج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د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ستَوعَبَت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َاء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ُلّ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تَتَبَّع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َاء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جُل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ئم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دِيقَت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حَوِّل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اء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مسحَات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ب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سمُ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فُلان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اسم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َمِع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حاب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ب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م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سألُن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سم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إنّ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َمِعت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َوت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حاب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ؤُ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قول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اسْق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دِيقَة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ُلاَن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سم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صنَع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أمّ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ذ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ُلت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نّ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ظُ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خرُج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أتَصَدَّق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ثُلُث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آكُل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عِيَال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ُلُث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ردّ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ُلُث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رَوَا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سلِم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عَا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" </w:t>
      </w:r>
      <w:r>
        <w:rPr>
          <w:b/>
          <w:b/>
          <w:bCs/>
          <w:sz w:val="28"/>
          <w:sz w:val="28"/>
          <w:szCs w:val="34"/>
          <w:rtl w:val="true"/>
        </w:rPr>
        <w:t>ظَهَ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فَسَا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بَر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بَح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سَبَت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يد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يُذِيقَ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عض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مِل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عَلَّ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رجِع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ز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جَل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" 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صَابَ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صِيبَة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بِ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سَبَت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يدِيك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يَعفُو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ثِير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صَّلاة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سَّلا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" </w:t>
      </w:r>
      <w:r>
        <w:rPr>
          <w:b/>
          <w:b/>
          <w:bCs/>
          <w:sz w:val="28"/>
          <w:sz w:val="28"/>
          <w:szCs w:val="34"/>
          <w:rtl w:val="true"/>
        </w:rPr>
        <w:t>لِيسِت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نَة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أ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ُمطَر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َك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َّنَة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ُمطَر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تُمطَر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ُنبِت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َرض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يئ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رَوَا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سلِم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غَيرُ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اللَّهُم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ارِك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سمَاعِ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بصَارِ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قُلُوبِ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زوَاجِ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ذُرِّيَّاتِ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جعَلْ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اكِر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نِعمَت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ثن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قَابِلِي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تِمَّ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تُب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َ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ت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تَّوَّاب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َّحِي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أَمّ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ع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اتَّق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عَا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طِيعُو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عصُو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شكُر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كفُرُو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تَّق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جعَل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خرَج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.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يَرزُقْ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يث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حتَسِب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تَوَكَّل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هُو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سبُ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الِغ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مر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د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عَ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كُل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يء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در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ُسلِم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شُّك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يس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لِمَات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ُقَال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و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ِبَارَات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ُرَدَّ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د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ك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ثَر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وَاقِع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جُحُو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يس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عدَم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تَّحَدُّث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نِعَم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حَسب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إِنّ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جُحُو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َقِيقِيّ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كُف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ِعَم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تَّقصِي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نب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تَرك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َمَل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ِبم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رضِي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قَد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ُبحَان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" </w:t>
      </w:r>
      <w:r>
        <w:rPr>
          <w:b/>
          <w:b/>
          <w:bCs/>
          <w:sz w:val="28"/>
          <w:sz w:val="28"/>
          <w:szCs w:val="34"/>
          <w:rtl w:val="true"/>
        </w:rPr>
        <w:t>اِعمَل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دَاوُ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ُكر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قَلِيل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ِبَادِي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شَّكُو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صَّحِيحَين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ائِشَة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ضِي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ن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ي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قُو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َّيل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تَفَطَّ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دَمَا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قُلت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لِم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صنَع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قَد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ُفِ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قَدَّم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َنب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أَخَّ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:</w:t>
      </w:r>
      <w:r>
        <w:rPr>
          <w:b/>
          <w:bCs/>
          <w:sz w:val="28"/>
          <w:szCs w:val="34"/>
          <w:rtl w:val="true"/>
        </w:rPr>
        <w:t xml:space="preserve"> 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ف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ُحِبّ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ك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بد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كُور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لْيَتَّق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زَال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تَقَلَّب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ِعَم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ترُك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فَرَائِض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يَهجُر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َسَاجِ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يَتَّق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منَع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زَكَاة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موَالِهِ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حُضّ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طَعَام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ِسك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يَتَّق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طلِق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جَوَارِحِهِ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ِنَا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تَرتَع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َبِيث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أكُول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و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شرُوب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و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سمُوع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يَتَّق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هل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ُقُوق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قَطِيع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نَتُب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مِيع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َنب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خَطِيئَة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ِند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نَال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طَاعَتِ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ذُّنُوب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َبَب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رّ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فَسَاد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بَلِيَّة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قَد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صَف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ُرآن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َرِيم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جحَ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آيَات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الكُف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ظُّلم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وُصِم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أَنَّ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صحَاب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َتر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غَدر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ز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جَل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:</w:t>
      </w:r>
      <w:r>
        <w:rPr>
          <w:b/>
          <w:bCs/>
          <w:sz w:val="28"/>
          <w:szCs w:val="34"/>
          <w:rtl w:val="true"/>
        </w:rPr>
        <w:t xml:space="preserve"> " </w:t>
      </w:r>
      <w:r>
        <w:rPr>
          <w:b/>
          <w:b/>
          <w:bCs/>
          <w:sz w:val="28"/>
          <w:sz w:val="28"/>
          <w:szCs w:val="34"/>
          <w:rtl w:val="true"/>
        </w:rPr>
        <w:t>وَم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جحَ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آياتِ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افِر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ُبحَان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: 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جحَ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آياتِ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ظَّالم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ُبحَان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:</w:t>
      </w:r>
      <w:r>
        <w:rPr>
          <w:b/>
          <w:bCs/>
          <w:sz w:val="28"/>
          <w:szCs w:val="34"/>
          <w:rtl w:val="true"/>
        </w:rPr>
        <w:t xml:space="preserve"> 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جحَ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آيَاتِ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َتَّار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فُور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أَمّ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قسَ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ُقُوبَة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جَاحِد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دُّني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نَّ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َرفُ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َقّ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خِذلانُ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حِرمَانُ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تَّمَتُّع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أَبصَارِهِ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سمَاعِهِ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عُقُولِهِ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عَال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:</w:t>
      </w:r>
      <w:r>
        <w:rPr>
          <w:b/>
          <w:bCs/>
          <w:sz w:val="28"/>
          <w:szCs w:val="34"/>
          <w:rtl w:val="true"/>
        </w:rPr>
        <w:t xml:space="preserve"> 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ذَل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ُؤفَك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آيَات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جحَد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ُبحَانَه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: 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جَعَلن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َمع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بصارً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فئِدَة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غنى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ن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َمعُ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بصارُ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فئِدَتُ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يءٍ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ذْ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جحَد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آيات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وَأَمّ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تِيجَة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َتمِيَّة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جُحُود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َإِنَّ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خُلُود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ر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ستِحقَاق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دَاوَة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لِك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زاء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عداء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هُم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دَارُ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خُلدِ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زَاءً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آيَاتِ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جحَدُون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اللَّهُمّ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جعَلْن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مَّن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ُعطِي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َكَ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بتُلِي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َبَ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ذنَب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ستَغفَرَ</w:t>
      </w:r>
      <w:r>
        <w:rPr>
          <w:rFonts w:cs="Calibri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0:00Z</dcterms:created>
  <dc:creator>seven</dc:creator>
  <dc:description/>
  <cp:keywords/>
  <dc:language>en-US</dc:language>
  <cp:lastModifiedBy>sa</cp:lastModifiedBy>
  <dcterms:modified xsi:type="dcterms:W3CDTF">2013-05-02T19:07:00Z</dcterms:modified>
  <cp:revision>21</cp:revision>
  <dc:subject/>
  <dc:title/>
</cp:coreProperties>
</file>