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457200</wp:posOffset>
                </wp:positionV>
                <wp:extent cx="1901190" cy="37020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6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عبادة في الهرج   16 / 6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6pt;margin-top:-36pt;width:149.6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عبادة في الهرج   16 / 6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عبادة في الهرج   16 / 6 / 1434&#10;عبدالله بن محمد البصري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ا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ِي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عَد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مك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و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عبُ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َستَخلِف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خ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ُبَدِّل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ُدُون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س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ِع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يَّا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بُ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ئِق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ُبَوِّئ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ر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وَا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لهِي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بتَ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َختَبِ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ر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ت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َعلَم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َعلَم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ذِ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ِب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خ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ّ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ُي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ُ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ج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و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ص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فئِ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و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حُ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ش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جَا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لاص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ث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ر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ض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َب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عِب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ر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هِج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عِب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هِج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هِج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ُر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ِت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غف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ح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ج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ِ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فَر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شَتَّ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ذه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ختَ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َاز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تَل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َاط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و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ضعُ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م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طِي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ح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ل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ب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ِيج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رَ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كث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ئِ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برُ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ؤ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ي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ب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رُو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كَ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نك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رُ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صَ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خَارِ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مَئِن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هَاج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َل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ِل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ضطِر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َار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فس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سَّاب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َا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و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هل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لد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ار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رَج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ب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ظ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وَا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ث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لهِي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شت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ر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ف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ذه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رَ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ذ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ظ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كَ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ضطَر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نَح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ُوء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جل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مَأنِينَ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حَ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قب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ج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ب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د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َرُّ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ش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ئ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ب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ب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َام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م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ه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ج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مِ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ِز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صَارَمَ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نصِر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لّ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ز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صَلا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رَاء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آ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ائ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شرُو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ن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ب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ع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ب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َاق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ط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فض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َال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ص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جِيه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لِيم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ِلال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ِي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د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س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در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ض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تَز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ع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ع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وَا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تَّ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حك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ُر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َاف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َاهَ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ج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تَ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س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ئ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ه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ِم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بَيّ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ُر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ِص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ب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قَاؤ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واص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ِ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ثَبِّ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لزِم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رَا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بِ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طِي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طَا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ح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ف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دَ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لز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هُ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رَاء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صَر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او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ستَكث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ع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ص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ِك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له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ي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فِ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ف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ذ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قص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َط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جَر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د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م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َل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سر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ث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َوّ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قِ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خلِ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ب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و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َ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تَش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ِش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ش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ج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ج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َارَ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خَاذ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ع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َاد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قِط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ظ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ب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ب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رَ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َيقَ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زِ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سُبح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زَائ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قِ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وَاح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جُ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َ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س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ر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ط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مِ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عج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بتِ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ط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عَوُّ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ع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ُبِ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ُل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سِخ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ص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ن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بّ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م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ش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بك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َا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نبِط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تَّبَع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ت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اع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ائ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شرِ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شرِف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ط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ُو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لجَأ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ف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رٍ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َ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ِج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هُو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ف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َات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ب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ِ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قُم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ِ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د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ِلز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لِك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ك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ص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سَائ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8"/>
      <w:szCs w:val="28"/>
    </w:rPr>
  </w:style>
  <w:style w:type="character" w:styleId="Char1">
    <w:name w:val="تذييل صفح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0:00Z</dcterms:created>
  <dc:creator>DELL</dc:creator>
  <dc:description/>
  <cp:keywords/>
  <dc:language>en-US</dc:language>
  <cp:lastModifiedBy>sa</cp:lastModifiedBy>
  <dcterms:modified xsi:type="dcterms:W3CDTF">2013-05-02T19:07:00Z</dcterms:modified>
  <cp:revision>10</cp:revision>
  <dc:subject/>
  <dc:title/>
</cp:coreProperties>
</file>