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 صور الظلم </w:t>
      </w:r>
      <w:r>
        <w:rPr>
          <w:rFonts w:cs="Traditional Arabic" w:ascii="Traditional Arabic" w:hAnsi="Traditional Arabic"/>
          <w:sz w:val="32"/>
          <w:szCs w:val="32"/>
        </w:rPr>
        <w:t>16/6/1434</w:t>
      </w:r>
      <w:r>
        <w:rPr>
          <w:rFonts w:ascii="Traditional Arabic" w:hAnsi="Traditional Arabic" w:cs="Traditional Arabic"/>
          <w:sz w:val="32"/>
          <w:sz w:val="32"/>
          <w:szCs w:val="32"/>
          <w:rtl w:val="true"/>
        </w:rPr>
        <w:t>هـ</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مد بن عدنان السمان</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خطيب جامع الجهيمي بحي النفل بالرياض</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سلَّم تسليمًا كثيرً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ما بع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تقوا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باد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قَّ التقوى؛ فتقوى الله طريقُ الهُدى، ومُخالفتُها سبيلُ الشق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يها المسلمو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ضَّل الله الإنسانَ وكرَّمَه وهيَّأ له أسبابَ الطمأنينة ليعبُدَه وحد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بحا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أمَر، ومعاشُ الناس لا يستقيمُ إلا بالدين، وبهِ سعادتُهم في الآخرة، ومن دعاء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مَّ أصلِح لي ديني الذي هو عصمةُ أمري، وأصلِح لي دُنيايَ التي فيها معاشي، وأصلِح لي آخرتي التي فيها معاد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رواه م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ساسُ ال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دلُ فيما بين العباد وبين خالقهم بإفراد العبادةِ له، وبينهم وبين المخلوقين بعدم بغيِ بعضِهم على بعضٍ؛ إذ الظلمُ أصلُ كلِّ شرٍّ، وفسادٌ للدين والدنيا، والله نزَّهَ نفسَه عن الظلمِ وجعلَه بين العباد مُحرَّمًا؛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عبا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حرَّمتُ الظلمَ على نفسي، وجعلتُه بينكم مُحرَّمًا؛ فلا تَظَالَم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رواه م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ان أبو إدريس الخَولا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اوي الحديثِ إذا حدَّثَ بهذا الحديثِ جَثَى على رُكبتَيْ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لهُ أخبرَ أنه لا يُحبُّ الظالِمَ، ونفى عنه الفلاح، ووعدَ بقطعِ دابرِه، ولا يدُومُ على نُصرته أحدٌ،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بحان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مَا لِلظَّالِمِينَ مِنْ أَنْصَا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70</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ل يُسلِّطُ اللهُ عليه ظالمًا أقوى منه، كما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بحان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كَذَلِكَ نُوَلِّي بَعْضَ الظَّالِمِينَ بَعْضًا بِمَا كَانُوا يَكْسِبُ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نعا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9</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بن كث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سلِّطُ بعضَهم على بعضٍ، ونُهلِكُ بعضَهم ببعضٍ، وننتقمُ من بعضِهم ببعضٍ؛ جزاءً على ظُلمهم وبغيِه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له توعَّدَه بسُوء المُنقلَبِ،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سَيَعْلَمُ الَّذِينَ ظَلَمُوا أَيَّ مُنْقَلَبٍ يَنْقَلِبُونَ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شعر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7</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يها المسلم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اشكَّ أنَّ الظلم له صور كثيرة، وسنقتصر على ذكر بعضها حتى نكون منها على حذر، وهذه الصور من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و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ظلم العبد نفسه</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 أعظمه الشرك ب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شِّرْكَ لَظُلْمٌ عَظِي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قمان</w:t>
      </w:r>
      <w:r>
        <w:rPr>
          <w:rFonts w:cs="Traditional Arabic" w:ascii="Traditional Arabic" w:hAnsi="Traditional Arabic"/>
          <w:sz w:val="32"/>
          <w:szCs w:val="32"/>
          <w:rtl w:val="true"/>
        </w:rPr>
        <w:t>:</w:t>
      </w:r>
      <w:r>
        <w:rPr>
          <w:rFonts w:cs="Traditional Arabic" w:ascii="Traditional Arabic" w:hAnsi="Traditional Arabic"/>
          <w:sz w:val="32"/>
          <w:szCs w:val="32"/>
        </w:rPr>
        <w:t>13</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أنواع ظلم العبد نفس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عدِّي على حدود الل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تعالى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لْكَ حُدُودُ اللّهِ فَلاَ تَعْتَدُوهَا وَمَن يَتَعَدَّ حُدُودَ اللّهِ فَأُوْلَـئِكَ هُمُ الظَّالِمُونَ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229</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صور الظ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ظلم العباد بعضهم لبعض</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ظلم العباد بعضهم لبعض أنواع،ويمكن تقسيمه إلى ظلم قولي، وظلم فعل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من صور الظلم القول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تعرض إلى الناس بالغيبة، والنَّمِيمَة، والسباب والشتم، والاحتقار، والتنابز بالألقاب، والسخرية، والاستهزاء، والقذف،</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نحو ذلك</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من صور الظلم الفعل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تل بغير حق وهو من أشد ظلم العباد بعضهم لبعض</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لاَ تَقْتُلُواْ النَّفْسَ الَّتِي حَرَّمَ اللّهُ إِلاَّ بِالحَقِّ وَمَن قُتِلَ مَظْلُومًا فَقَدْ جَعَلْنَا لِوَلِيِّهِ سُلْطَانًا فَلاَ يُسْرِف فِّي الْقَتْلِ إِنَّهُ كَانَ مَنْصُورً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إسر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3</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شيخ السعدي رحمه الله في تفسير قوله تعالى وَلاَ تَقْتُلُواْ النَّفْسَ الَّتِي حَرَّمَ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فس المسلمة، من ذكر وأنثى، صغير وكبير، بر وفاجر، والكافرة التي قد عصمت بالعهد والميثاق</w:t>
      </w:r>
      <w:r>
        <w:rPr>
          <w:rFonts w:cs="Traditional Arabic" w:ascii="Traditional Arabic" w:hAnsi="Traditional Arabic"/>
          <w:sz w:val="32"/>
          <w:szCs w:val="32"/>
          <w:rtl w:val="true"/>
        </w:rPr>
        <w:t xml:space="preserve">. ..) .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صور الظلم الفعلي أخذ أرض الغير أو شيء من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صحيح م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أروى بنتَ أويسٍ ادَّعت على سعيدِ بنِ يزيدٍ رضي الله عنه –وهو من أحد العشرة المبشرين بالج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أخذ شيئًا من أرض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خاصمتْه إلى مروانِ بنِ الح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سعي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كنتُ آخذُ من أرضها شيئًا بعد الذي سمعتُ من رسولِ اللهِ صلَّى اللهُ عليهِ وسلَّمَ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سمعتَ من رسولِ اللهِ صلَّى اللهُ عليهِ وسلَّمَ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تُ رسولَ اللهِ صلَّى اللهُ عليهِ وسلَّمَ 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أخذ شبرًا من الأرضِ ظلمًا طوَّقَه إلى سبعِ أرضينَ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قال لهُ مرو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أسألك بيِّنَةً بعدَ ه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كانت كاذبةً فاعْمِ بصرها واقتلها في أرض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ا ماتت حتى ذهب بصرُ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بينَا هي تمشي في أرضها إذ وقعت في حفرةٍ فماتت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صور الظلمِ على بعض الموظفينَ من رؤسائهم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حرمانِهم من حقوقِهم الوظيفية بغيرِ ح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لزياداتِ والترقياتِ التي يستحقونَها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و تفضيلِ بعضِهم على بعضٍ بسببِ الصداقةِ أو القرابةِ أو الواسطةِ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لا فليتق الله كل مسؤوول أو مدير أو صاحب منصب في مرؤسيه وليعط على كل ذي حق حقه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يها المسلمون والظلم وللأسف بدأ يظهر في الأُسَرة الواحدة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ليس من ظلم بعض الأولاد لوالديهما عقوقهما والتعدي عليهما وعدم طاعتهما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أليس من ظلم بعض الأزواج لزوجاتهم في ايذائهن أو ضربهن أو التعدي على حقوقهنَّ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ليس من ظلم بعض الأزواج لأسرت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زوجاتهم وأبنائهم إهمالهم وعدم والتقصير في تربيتهم وتضييع رعايتهم والانشغال عنهم بالاستراحات والقنوات والملهيات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في المقابل أليس من ظلم بعض الزوجات لأزواجهنَّ بتقصيرهن في حقهم، والتنكُّر لفضله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خوة الاسلام ومن أشنع صور الظ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ظلم البنات بعضلهنَّ عن الزوا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لاَ تَعْضُلُوهُنَّ لِتَذْهَبُواْ بِبَعْضِ مَا آتَيْتُمُوهُنَّ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عض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نا التضييق، والمنع، والشد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أليس من ظلم بعض الآباء أن يؤجل زواج ابنته أو أخته التي تولى أمرها لكي يستفيد من راتبها وأمواله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ليس من الظلم مايفعله بعض الرجال من ابقاء زوجته على ذمته دون القيام بحقوقها فيعلقها لا هو طلقها ولا هو قام بحقوقه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ليس من الظلم تَفضيل بعض الأولاد على بعض وهذا قد يكون واضحا إذا تعددت الأمهات فيظلم أبنائه من أجل أن يؤثر على أمهم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عن النعمان بن بشير رضي الله عنهما،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ألتْ أمي أبي بعض الموهبة لي من ماله، ثم بدا له فوهبها لي، ف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رضى حتى تشهد النبي صلى الله عليه وسلم، فأخذ بيدي وأنا غلام، فأتى بي النبي صلى الله عليه وسلم،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مه بنت رواحة سألتني بعض الموهبة لهذ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ك ولد سوا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را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شهدني على ج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واه البخاري ومسلم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ا بعض من صور الظلم ، هناك صور أخرى يجب علينا أن نحذر منها أيضاً سأتطرق إليها إن شاء الله في الخطبة الثانية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سأل الله أن يحفظنا بحفظه ، وأن يوفقنا وإياكم لكل خير ، أقول ماسمعتم واستغفر الله لي ولكم فاستغفروه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حمد لله رب العالمين، أحمده سبحانه حمدا يليق بجلال وجهه وعظيم سلطانه، وأشهد أن لا إله إلا الله وحده لا شريك له، وأشهد أن نبينا محمدا عبد الله ورسوله ، اللهم صل وسلم وبارك على عبدك ورسولك محمد وعلى آله وصحبه أجمعين، ومن تبعهم بإحسان إلى يوم الدي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ما ب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وصيكم عباد الله ونفسي بتقوى الله عز وجل، 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يها الذين آمنوا اتقوا الله ولتنظر نفس ما قدمت لغد واتقوا الله إن الله خبير بما تعملون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عاشر المصل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طرقنا لبعض من أنواع من صور الظلم والتي حذر منها الكتاب والسنة ، فمن أنواع الظلم ظلم العمال الخدم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ليس من الظلم أن يعمل أن يحرم صاحب العمال من العمال من أجورهم ومكافآتهم ويبخسه حقوقَهم أو أن يؤخرها عن وقته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صحيح البخا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أبي هريرة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لاثة أنا خصمهم يوم القي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جل أعطى بي ثم غدر، ورجل باع حرًّا فأكل ثمنه، ورجل استأجر أجيرًا فاستوفى منه ولم يعطه أجره</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في الصحيح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خوانكم خولكم، جعلهم الله تحت أيديكم، فمن كان أخوه تحت يده، فليطعمه مما يأكل، وليلبسه مما يلبس، ولا تكلفوهم ما يغلبهم، فإن كلفتموهم فأعينوه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صور الظلم البغيض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كل أموال الناس بالباط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يُّهَا الَّذِينَ آمَنُواْ لاَ تَأْكُلُواْ أَمْوَالَكُمْ بَيْنَكُمْ بِالْبَاطِلِ إِلاَّ أَن تَكُونَ تِجَارَةً عَن تَرَاضٍ مِّنكُمْ وَلاَ تَقْتُلُواْ أَنفُسَكُمْ إِنَّ اللّهَ كَانَ بِكُمْ رَحِيمًا وَمَن يَفْعَلْ ذَلِكَ عُدْوَانًا وَظُلْمًا فَسَوْفَ نُصْلِيهِ نَارًا وَكَانَ ذَلِكَ عَلَى اللّهِ يَسِيرً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9</w:t>
      </w:r>
      <w:r>
        <w:rPr>
          <w:rFonts w:cs="Traditional Arabic" w:ascii="Traditional Arabic" w:hAnsi="Traditional Arabic"/>
          <w:sz w:val="32"/>
          <w:szCs w:val="32"/>
          <w:rtl w:val="true"/>
        </w:rPr>
        <w:t>-</w:t>
      </w:r>
      <w:r>
        <w:rPr>
          <w:rFonts w:cs="Traditional Arabic" w:ascii="Traditional Arabic" w:hAnsi="Traditional Arabic"/>
          <w:sz w:val="32"/>
          <w:szCs w:val="32"/>
        </w:rPr>
        <w:t>30</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هنا ينادي الله تعالى عباده المؤمنين بعنوان الإيمان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يُّهَا الَّذِينَ آمَنُ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نهاهم عن أكل أموالهم بينهم بالباطل بالسرقة أو الغش أو الخيانة أو الرشوة أو القمار أو الربا وما إلى ذلك من وجوه التحريم العديدة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تَأْكُلُواْ أَمْوَالَكُمْ بَيْنَكُمْ بِالْبَاطِلِ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أشد من أنواع الظلم في ذلك أكل أموال اليتامى ، وقد جاء تحذير شديد ووعيد أكي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ذِينَ يَأْكُلُونَ أَمْوَالَ الْيَتَامَى ظُلْمًا إِنَّمَا يَأْكُلُونَ فِي بُطُونِهِمْ نَارًا وَسَيَصْلَوْنَ سَعِيرً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لا وليعلم كل ظالم أن كل مظلوم سينتصر ولو بعد حين ، قال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في الصحيحين لصاحبه معاذ بن جبل رضي الله عن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اتق دعوة المظلوم، فإنه ليس بينها وبين الله حجاب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بينها وبين الله مانع بل هي معروضة عليه تعالى</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ربما تأخرت إجابة الدعوة، ولكن الله ليس بغافل عما يعمل ذلك الظالم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سبحان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لاَ تَحْسَبَنَّ اللّهَ غَافِلاً عَمَّا يَعْمَلُ الظَّالِمُونَ إِنَّمَا يُؤَخِّرُهُمْ لِيَوْمٍ تَشْخَصُ فِيهِ الأَبْصَارُ مُهْطِعِينَ مُقْنِعِي رُءُوسِهِمْ لاَ يَرْتَدُّ إِلَيْهِمْ طَرْفُهُمْ وَأَفْئِدَتُهُمْ هَوَاء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براهيم</w:t>
      </w:r>
      <w:r>
        <w:rPr>
          <w:rFonts w:cs="Traditional Arabic" w:ascii="Traditional Arabic" w:hAnsi="Traditional Arabic"/>
          <w:sz w:val="32"/>
          <w:szCs w:val="32"/>
          <w:rtl w:val="true"/>
        </w:rPr>
        <w:t>:</w:t>
      </w:r>
      <w:r>
        <w:rPr>
          <w:rFonts w:cs="Traditional Arabic" w:ascii="Traditional Arabic" w:hAnsi="Traditional Arabic"/>
          <w:sz w:val="32"/>
          <w:szCs w:val="32"/>
        </w:rPr>
        <w:t>42</w:t>
      </w:r>
      <w:r>
        <w:rPr>
          <w:rFonts w:cs="Traditional Arabic" w:ascii="Traditional Arabic" w:hAnsi="Traditional Arabic"/>
          <w:sz w:val="32"/>
          <w:szCs w:val="32"/>
          <w:rtl w:val="true"/>
        </w:rPr>
        <w:t>-</w:t>
      </w:r>
      <w:r>
        <w:rPr>
          <w:rFonts w:cs="Traditional Arabic" w:ascii="Traditional Arabic" w:hAnsi="Traditional Arabic"/>
          <w:sz w:val="32"/>
          <w:szCs w:val="32"/>
        </w:rPr>
        <w:t>43</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ميمون بن مهران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قوله تبارك و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لاَ تَحْسَبَنَّ اللّهَ غَافِلاً عَمَّا يَعْمَلُ الظَّالِمُ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عزية للمظلوم، ووعيد للظالم</w:t>
      </w:r>
      <w:r>
        <w:rPr>
          <w:rFonts w:cs="Traditional Arabic" w:ascii="Traditional Arabic" w:hAnsi="Traditional Arabic"/>
          <w:sz w:val="32"/>
          <w:szCs w:val="32"/>
          <w:rtl w:val="true"/>
        </w:rPr>
        <w:t>) .</w:t>
      </w:r>
    </w:p>
    <w:p>
      <w:pPr>
        <w:pStyle w:val="Normal"/>
        <w:spacing w:before="0" w:after="20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الصحيح ، قال صلى الله عليه وسل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تَّقوا الظُّ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الظُّلمَ ظلماتٌ يومَ القيامةِ </w:t>
      </w:r>
      <w:r>
        <w:rPr>
          <w:rFonts w:cs="Traditional Arabic" w:ascii="Traditional Arabic" w:hAnsi="Traditional Arabic"/>
          <w:sz w:val="32"/>
          <w:szCs w:val="32"/>
          <w:rtl w:val="true"/>
        </w:rPr>
        <w:t>)</w:t>
      </w:r>
    </w:p>
    <w:sectPr>
      <w:type w:val="nextPage"/>
      <w:pgSz w:w="11906" w:h="16838"/>
      <w:pgMar w:left="567"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9:01:00Z</dcterms:created>
  <dc:creator>sa</dc:creator>
  <dc:description/>
  <dc:language>en-US</dc:language>
  <cp:lastModifiedBy>sa</cp:lastModifiedBy>
  <dcterms:modified xsi:type="dcterms:W3CDTF">2013-05-02T19:03:00Z</dcterms:modified>
  <cp:revision>1</cp:revision>
  <dc:subject/>
  <dc:title/>
</cp:coreProperties>
</file>