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نعمة الأمن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p>
      <w:pPr>
        <w:pStyle w:val="Normal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</w:rPr>
      </w:pPr>
      <w:r>
        <w:rPr>
          <w:rFonts w:cs="Traditional Arabic"/>
          <w:rtl w:val="true"/>
        </w:rPr>
        <w:t>الملخص</w:t>
      </w:r>
      <w:r>
        <w:rPr>
          <w:rFonts w:cs="Traditional Arabic"/>
          <w:rtl w:val="true"/>
        </w:rPr>
        <w:t>:</w:t>
      </w:r>
    </w:p>
    <w:p>
      <w:pPr>
        <w:pStyle w:val="Style15"/>
        <w:ind w:left="0" w:right="0" w:firstLine="39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ه</w:t>
      </w:r>
      <w:r>
        <w:rPr>
          <w:szCs w:val="28"/>
          <w:rtl w:val="true"/>
        </w:rPr>
        <w:t xml:space="preserve">.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عم</w:t>
      </w:r>
      <w:r>
        <w:rPr>
          <w:szCs w:val="28"/>
          <w:rtl w:val="true"/>
        </w:rPr>
        <w:t xml:space="preserve">.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szCs w:val="28"/>
          <w:rtl w:val="true"/>
        </w:rPr>
        <w:t xml:space="preserve">.    </w:t>
      </w: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يته</w:t>
      </w:r>
      <w:r>
        <w:rPr>
          <w:szCs w:val="28"/>
          <w:rtl w:val="true"/>
        </w:rPr>
        <w:t xml:space="preserve">. </w:t>
      </w: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szCs w:val="28"/>
          <w:rtl w:val="true"/>
        </w:rPr>
        <w:t xml:space="preserve">. </w:t>
      </w:r>
      <w:r>
        <w:rPr>
          <w:szCs w:val="28"/>
        </w:rPr>
        <w:t>6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زع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szCs w:val="28"/>
          <w:rtl w:val="true"/>
        </w:rPr>
        <w:t xml:space="preserve">. </w:t>
      </w: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szCs w:val="28"/>
          <w:rtl w:val="true"/>
        </w:rPr>
        <w:t xml:space="preserve">.  </w:t>
      </w:r>
      <w:r>
        <w:rPr>
          <w:szCs w:val="28"/>
        </w:rPr>
        <w:t>8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عز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ن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مد لله سهل للعباد ويس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فاض عليهم من سحائب الجود والإنعام ما لا يحص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عمه تت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حسانه لا ي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ه سبحانه وأشكر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ه المعتمد، وإليه المستند، ومنه المستم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طى فأجزل و أنعم فأسع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شهد أن لا إله إلا الله وحده لا شريك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يطع الله فقد ر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هد أن محمداً عبد الله ورسو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ثه ربه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اس الأحمر منهم والأس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ى الله عليه و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له وصحابته القدوات في البر والإحسان والخلق الأمج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ابعين وتابعيهم إ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وم ال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هما يكن من شي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ه لا أبلغ ولا أوجز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أنفع ولا أرف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وصية بتقوى الله سبحا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وثق العرى كلمة الت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بادروا بالأعمال الصالح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أعمار سريعة الذه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هي أيام وشهو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وام سريعة المرو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 كان الموت يفتدى لسلم منه أهل الغن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أين منه السلامة لمن ليست له إق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د الله أيها المسلم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نعم الله علينا تترى يكذب مدعٍ حصر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عجز مؤمل عد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عم تترادف حلقاتها ت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 الحديثة منها بالقدي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أجلى في بيان كثرتها وعظيم منفع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قول الله عز وج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إِنْ تَعُدُّوا نِعْمَةَ اللَّهِ لَا تُحْصُوهَا إِنَّ الْإِنْسَانَ لَظَلُومٌ كَفَّارٌ</w:t>
      </w:r>
      <w:r>
        <w:rPr>
          <w:rFonts w:cs="Traditional Arabic" w:ascii="Traditional Arabic" w:hAnsi="Traditional Arabic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هيم </w:t>
      </w: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 أن هناك نع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ككل النع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نعدامها لا يجد المرء للحياة معنى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للعيش مذاق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نَّ الله بها من قبلُ 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يش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لِإِيلَافِ قُرَيْشٍ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إِيلَافِهِمْ رِحْلَةَ الشِّتَاءِ وَالصَّيْفِ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فَلْيَعْبُدُوا رَبَّ هَذَا الْبَيْتِ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ذِي أَطْعَمَهُمْ مِنْ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 xml:space="preserve">جُوعٍ وَآَمَنَهُمْ مِنْ خَوْفٍ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%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قريش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د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ظل الأمن والأمان والإيمان تحلو العب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صير النوم سبات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طعام هنيئ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شراب مريئ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من والأمان عم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ج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دف مرتقب لكل المجتمع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ذا آمن الناس أمن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أمنت المجتمعات نمت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أمن بلا إي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نماء بغير ضمانات ضد الهدم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ذِينَ آَمَنُوا وَلَمْ يَلْبِسُوا إِيمَانَهُمْ بِظُلْمٍ أُولَئِكَ لَهُمُ الْأَمْنُ وَهُمْ مُهْتَدُونَ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Traditional Arabic" w:hAnsi="Traditional Arabic"/>
          <w:sz w:val="28"/>
          <w:szCs w:val="28"/>
        </w:rPr>
        <w:t>82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قد كانت العرب قبل الإسلام لا تعرف للأمن مذاق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وا رعاعاً يقتل بعضهم بعضاً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عيشون على القتل والسل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سرقة والنه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رب داحس والغبراء وكذا البسوس خير شاهد على ذلك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ما جاء الإسلام وأشرقت أنوا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شره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بمثل ما بشر النب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به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ى بن حاتم الطائ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 عدي بن حاتم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)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بينا أنا عند النبي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$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إذ أتاه رجل فشكا إليه الفاقة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ثم أتاه آخر فشكا قطع السبي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فقا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يا عدي هل رأيت الحيرة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قلت لم أرها وقد أنبئت عليها قا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فإن طالت بك الحياة لترين الظعينة ترتحل من الحيرة حتى تطوف بالكعبة لا تخاف أحدا إلا الله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قلت فيما بيني وبين نفسي فأين د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ار طيء الذين قد سعروا في البلاد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ولئن طالت بك حياة لتفتحن كنوز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كسرى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قلت كسرى بن هرمز ؟ قال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كسرى بن هرمز ولئن طالت بك حياة لترين الرجل يخرج ملء كفه من ذهب أو فضة يطلب من يقبله فلا يجد أحدا يقبله من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....)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 إنه رأى الظعينة ترتحل لا تخاف إلا الله والذئب علي غنمها ليتحقق قول الصادق المصدو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روى أحمد عن أبي هريرة رضي الله عنه 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لا تقوم الساعة حتى يسير الراكب بين العراق ومكة لا يخاف إلا ضلال الطريق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هج الذي شرعه الله في بيته الحر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إيجاد منطقة يلقى فيها السل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حقن فيها الد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أمن كل أحد على نفسه وأهله وما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جد كلٌ مأواه ومأم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تجلي في ذلك كله حكمة الأم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نعمة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م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مْ يَرَوْا أَنَّا جَعَلْنَا حَرَمًا آَمِنًا وَيُتَخَطَّفُ النَّاسُ مِنْ حَوْلِهِمْ أَفَبِالْبَاطِلِ يُؤْمِنُونَ وَبِنِعْمَةِ اللَّهِ يَكْفُرُونَ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 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إِذْ جَعَلْنَا الْبَيْتَ مَثَابَةً لِلنَّاسِ وَأَمْنًا</w:t>
      </w:r>
      <w:r>
        <w:rPr>
          <w:rFonts w:cs="Traditional Arabic" w:ascii="Traditional Arabic" w:hAnsi="Traditional Arabic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</w:rPr>
        <w:t>1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حرم أمن الناس على أرواحهم وأموالهم وأعراض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نوا حتى من القول البذي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فظ الفاحش</w:t>
      </w:r>
      <w:r>
        <w:rPr>
          <w:rFonts w:cs="Traditional Arabic" w:ascii="Traditional Arabic" w:hAnsi="Traditional Arabic"/>
          <w:sz w:val="28"/>
          <w:szCs w:val="28"/>
          <w:rtl w:val="true"/>
        </w:rPr>
        <w:t>, 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فَلَا رَفَثَ وَلَا فُسُوقَ وَلَا جِدَالَ فِي الْحَجِّ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</w:rPr>
        <w:t>1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منِ في الحرم الطير والوحش والحيوان ك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أجل التوحيد بيني بيت الله ولأجل الأمن حُرِّم بيت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لله الله في حفظ أمن حرم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مَنْ يُرِدْ فِيهِ بِإِلْحَادٍ بِظُلْمٍ نُذِقْهُ مِنْ عَذَابٍ أَلِيمٍ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ى الحاكم والطبراني عن ابن مسعود قوله مرفوعاً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لو أن رجلاً  همَ فيه بالحاد وهو بعدن أبين لأذاقه الله عذاباً أليماً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 كث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الإسناد صحيح علي شرط البخاري ووقْفُهُ أشبه من رفعه  ولذا صمم شعبه على وقف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دوا احتكار الطعام ونحوه من الإلح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حر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ها الن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ِماعُ أسباب رغد المعيش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من والسلا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عادة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قول الن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$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من أصبح آمناً في سربه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بيت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معافىً في جسده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 xml:space="preserve">عنده قوت يومه فقد حيزت له الدنيا بحذافيرها </w:t>
      </w:r>
      <w:r>
        <w:rPr>
          <w:rFonts w:cs="Traditional Arabic" w:ascii="Traditional Arabic" w:hAnsi="Traditional Arabic"/>
          <w:color w:val="00B050"/>
          <w:sz w:val="28"/>
          <w:szCs w:val="28"/>
          <w:rtl w:val="true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في الأدب المفرد والترمذي وابن ماجه وحسنه السيوط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كثرة المساس تقل الإحسا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ا يكاد أحد يستشعر هذه النعمة الج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في حي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 وكثيرون في غفلة عن شكر الله ع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اجتمع الإسلام والقوت للفتى     وكان صحيحاً جسمه وهو في أمن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د ملك الدنيا جميعاً وحازها       وحقَّ عليه الشكر لله ذي المنن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ذا كان الأمن نعمة لا يختلف عاقلان على أهميته فإن المحافظة عليه أوجب وآك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سئولية مشتركة على المجتمع بأس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م يقض مضاجع الغيورين صورٌ ومشاهدُ تتكرر بين الفينة والأخ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كون سبباً في نقض الأمن أو نقص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 أجلى صور  زعزعة الأمن الوقوع في الظلم المنهيِّ عنه في قول الله عز وجل 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َّذِينَ آَمَنُوا وَلَمْ يَلْبِسُوا إِيمَانَهُمْ بِظُلْمٍ أُولَئِكَ لَهُمُ الْأَمْنُ وَهُمْ مُهْتَد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نعام </w:t>
      </w:r>
      <w:r>
        <w:rPr>
          <w:rFonts w:cs="Traditional Arabic" w:ascii="Traditional Arabic" w:hAnsi="Traditional Arabic"/>
          <w:sz w:val="28"/>
          <w:szCs w:val="28"/>
        </w:rPr>
        <w:t>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ظلم الظلم الشرك ب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 أم الكوارث وأساس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 التوحيد الخالص هو أفضل طُلْ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ظم رغ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شرف نِس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سمى رتب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وسيلة كل نج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شفيع كل فل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ُصيِّرُ الحقير شريف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قدم الأخ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طوِّلُ القص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علي الناز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شهر الخام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عزت دولة إلا بانتشا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زالت أوذلت إلا باندثا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عل قائلاً أن يقول أنا لا أرى مسلماً يرتاد بيعةً ولا يسجد لصن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ين مناقضتنا التوحيد؟؟ فلتعلموا عباد الله أن نواقص التوحيد ونو اقضه تعدد صوره في مثل التعلق بغير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تقديم حكم غير الله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ريعة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الولاء لغير المؤ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إتيان السحرة والكهنة والمشعوذ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 خطيرة خطر الهلاك وإن دقت وصغرت في أعين الناظ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حذر الحذر م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مزعزعات هذا الأمن الوار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صي بشتى ضروبها وأنواع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المعاصي تزيل النع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ليعلم كل عاصٍ لله تعالى فوق كل أرض وتحت كل س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 كان على شاطئ البح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في ضفاف النه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على رمال الب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داخل بيته ومسك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بمعصيته هذه يعجِّل نقمة الله عليه وعلى أهل مجتمع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بن القيم رحمه الله في الجواب الكا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من آثار المعاصي وأضرار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ا تزيل النعم وتحل الن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 زالت عن العبد نعمة إلا بسبب ذن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حلت نقمة إلا بسبب ذن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 قال الخليفة الراشد علي بن أبي طالب</w:t>
      </w:r>
      <w:r>
        <w:rPr>
          <w:rFonts w:cs="Traditional Arabic" w:ascii="Traditional Arabic" w:hAnsi="Traditional Arabic"/>
          <w:sz w:val="28"/>
          <w:szCs w:val="28"/>
          <w:rtl w:val="true"/>
        </w:rPr>
        <w:t>: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ما نزل بلاء إلا بذنب ولا رفع بلاء إلا بتو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مَا أَصَابَكُمْ مِنْ مُصِيبَةٍ فَبِمَا كَسَبَتْ أَيْدِيكُمْ وَيَعْفُو عَنْ كَثِيرٍ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ورى </w:t>
      </w: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ا أيتها المتبرجة المتعطرة في الأسواق والمجامع العامّ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ت يا تارك الصلا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غافلاً عن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نت يا من تبيع الحرام من مأكول أو مشروب أو ملبو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ا من تعين على الحرام بالنظر إليه والتعلق بصو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ذار حذار أن تكونوا دعاة على أبوب جهن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مروجي الض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ائعي الإنح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بباً في بث الفت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ذوي أدوارٍ في زعزعة الأمن وبث الخو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ن أهم المهمات التي يحافظ به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م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شرعه الله من إقامة الحد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 فيها زجر للناس عن الجرأة على معاصي الله التي نهى عنها وبذلك يحافظ على الدين والنفس والمال والعقل والعرض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>$:((</w:t>
      </w:r>
      <w:r>
        <w:rPr>
          <w:rFonts w:ascii="Traditional Arabic" w:hAnsi="Traditional Arabic" w:cs="Traditional Arabic"/>
          <w:color w:val="00B050"/>
          <w:sz w:val="28"/>
          <w:sz w:val="28"/>
          <w:szCs w:val="28"/>
          <w:rtl w:val="true"/>
        </w:rPr>
        <w:t>حد يعمل به في الأرض خير لأهل الأرض من أن يمطروا أربعين صباح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نسائي وابن ماجه و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قد كان لهذه البلاد قدم السبق والقدح المعلَّى في تطبيق أحكام الشريعة الإسلامية على من حقت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ا أورث الأرض أمن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عباد طمأنينة وعزاً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دونكم هذه النعمة فارعوها حق رعاي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 يضير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حداً دع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غرب الكافر ونداءات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تهم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شريعة الإسلا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طالباتهم بحجب الحدود والكف عن تسليط سيف العدالة على رقاب الظلم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ذلك من دواعي الخس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حياة الحقيقية ما هي إلا في شريعة الله فحس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لله العجب كيف يرحم الغرب الكافر مجرماً أثيما اعتدى علي الحر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ج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كسب يديه المحرم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َّعَ عبادَ الله المؤ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ثَّ الفزع بين الآ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لام يرحمون الظالم ويرأفون بالمعتد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ضحايا أولى بالرحمة والشف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عالى يق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وَلَكُمْ فِي الْقِصَاصِ حَيَاةٌ يَا أُولِي الْأَلْبَابِ لَعَلَّكُمْ تَتَّقُو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}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</w:rPr>
        <w:t>179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طبة الث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ا بع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ا أيها الناس إنها كلمة توجَّه إلى مزعزعي الأمن أينما كانوا في ديار الإس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ىَّ ي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حدكم أن يرعب إخوانه ويرهب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عداء الإسلام أو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رهابهم دين وجه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م منك اليهود والنصا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رك الديلم وتوجه سهامك وتسخر جهودك  للفتك بأبناء المسلمين؟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ف ترضى أن يحل في ديار الإسلام الضعف محل القوة ؟؟ والكدر مكان الصفا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هم مكان الفر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ا ترى أنه لا يؤنسك جليس ولا يريحك حديث؟ تخاف من الهمس وتألم من اللم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لفت لا تص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 ما الحيلة إذا استفحل الداء و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واء؟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تفكر يا مزعزع الأمن في والديك وولدك وأهل بيتك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يف تجلب عليهم الويلات والحس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ق من غيك وكن من المصلح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 تركن إلى الهوى فإن من عل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تف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هواه سمى وع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 وصلوا وسلموا على صاحب السيرة الزك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نفس المرض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عبد الله بن عبد المطلب صاحب الحوض والشفا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خطبة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7:00Z</dcterms:created>
  <dc:creator>User</dc:creator>
  <dc:description/>
  <cp:keywords/>
  <dc:language>en-US</dc:language>
  <cp:lastModifiedBy>sa</cp:lastModifiedBy>
  <dcterms:modified xsi:type="dcterms:W3CDTF">2010-05-02T16:52:00Z</dcterms:modified>
  <cp:revision>19</cp:revision>
  <dc:subject/>
  <dc:title>بسم الله الرحمن الرحيم</dc:title>
</cp:coreProperties>
</file>