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وا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ص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د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</w:p>
    <w:p>
      <w:pPr>
        <w:pStyle w:val="Normal"/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.05pt;margin-top:0.25pt;width:152.95pt;height:137.75pt;mso-wrap-style:none;v-text-anchor:middle;rotation:9" type="_x0000_t172">
            <v:path textpathok="t"/>
            <v:textpath on="t" fitshape="t" string="يا رب&#10;أخي&#10;ظلمني ..!!" style="font-family:&quot;MCS Jeddah S_U striped.&quot;;font-size:54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ذ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ذ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غ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يل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بح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ع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كتب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حم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وف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أش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م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لو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نص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ب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لأج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د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ذ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ائ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عـــ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 -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ع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ظّ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ا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بر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وكي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ض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ي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ذه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ز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ط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غيض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تض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خت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تلا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ي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ي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ائل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ب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ط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ج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ق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متلاء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ضغ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حق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اء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ف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أجج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ا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sz w:val="22"/>
          <w:szCs w:val="22"/>
          <w:rtl w:val="true"/>
        </w:rPr>
        <w:t>)(</w:t>
      </w:r>
      <w:r>
        <w:rPr>
          <w:sz w:val="18"/>
          <w:sz w:val="18"/>
          <w:szCs w:val="18"/>
          <w:rtl w:val="true"/>
        </w:rPr>
        <w:t>الحجرا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و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قَ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ية</w:t>
      </w:r>
      <w:r>
        <w:rPr>
          <w:sz w:val="20"/>
          <w:szCs w:val="20"/>
        </w:rPr>
        <w:t>103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و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و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.  </w:t>
      </w:r>
      <w:r>
        <w:rPr>
          <w:rtl w:val="true"/>
          <w:lang w:bidi="ar-YE"/>
        </w:rPr>
        <w:t>و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ز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طل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</w:t>
      </w:r>
      <w:r>
        <w:rPr>
          <w:rtl w:val="true"/>
          <w:lang w:bidi="ar-YE"/>
        </w:rPr>
        <w:t>و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ب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ه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ال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ِبَا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أُنَاس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أَنْبِيَاء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ُهَدَاءَ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غْبِطُ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أَنْبِيَاء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شُّهَدَاء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وْ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قِيَامَ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مَكَان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عَالَ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الُوا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ي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سُو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ُخْبِرُ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مْ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الَ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وْم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حَابّ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رُوح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َيْ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رْحَام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يْن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مْوَال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تَعَاطَوْنَهَ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وَ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ُجُوه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نُورٌ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إِنّ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ُورٍ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خَاف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اف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َاسُ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حْزَن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ز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َاسُ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قَرَأ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ذ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آيَةَ</w:t>
      </w:r>
      <w:r>
        <w:rPr>
          <w:rtl w:val="true"/>
          <w:lang w:bidi="ar-YE"/>
        </w:rPr>
        <w:t>: "</w:t>
      </w:r>
      <w:r>
        <w:rPr>
          <w:rtl w:val="true"/>
          <w:lang w:bidi="ar-YE"/>
        </w:rPr>
        <w:t>أَ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وْلِيَاء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وْف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يْ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حْزَنُونَ</w:t>
      </w:r>
      <w:r>
        <w:rPr>
          <w:rtl w:val="true"/>
          <w:lang w:bidi="ar-YE"/>
        </w:rPr>
        <w:t xml:space="preserve">"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سبحا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خو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ي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إكتس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لاو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: [</w:t>
      </w:r>
      <w:r>
        <w:rPr>
          <w:u w:val="single"/>
          <w:rtl w:val="true"/>
        </w:rPr>
        <w:t>ثَلَاث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لَاوَ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إِيمَا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ك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رَسُول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حَب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م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ِوَاهُ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حِب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رْء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حِبّ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كْر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عُو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كُف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كْر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قْذَف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ارِ</w:t>
      </w:r>
      <w:r>
        <w:rPr>
          <w:u w:val="single"/>
          <w:rtl w:val="true"/>
        </w:rPr>
        <w:t xml:space="preserve">]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بخار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مسلم</w:t>
      </w:r>
      <w:r>
        <w:rPr>
          <w:sz w:val="20"/>
          <w:szCs w:val="20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المؤمن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بيل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وَ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يَد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دْخُ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ت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ؤْمِ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ؤْمِ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ت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َاب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دُلُّ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عَلْتُمُو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َابَب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فْش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لَا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كُمْ</w:t>
      </w:r>
      <w:r>
        <w:rPr>
          <w:sz w:val="26"/>
          <w:szCs w:val="26"/>
          <w:u w:val="single"/>
          <w:rtl w:val="true"/>
        </w:rPr>
        <w:t xml:space="preserve">]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روا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مس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 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u w:val="single"/>
          <w:rtl w:val="true"/>
        </w:rPr>
        <w:t>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ز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"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أَ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شْيَاء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بْ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ُؤ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مائدة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م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ة</w:t>
      </w:r>
      <w:r>
        <w:rPr>
          <w:sz w:val="18"/>
          <w:szCs w:val="18"/>
          <w:u w:val="single"/>
        </w:rPr>
        <w:t>101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نح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أ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ب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بط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ر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ع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  <w:lang w:bidi="ar-YE"/>
        </w:rPr>
        <w:t>ال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را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جث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كبت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د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حدث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رأ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ِ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ع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ب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واص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باذ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حاب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و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وه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ؤل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ز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اف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 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أحم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حاك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صحح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ذهب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ذ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َقن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  </w:t>
      </w:r>
      <w:r>
        <w:rPr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ني</w:t>
      </w:r>
    </w:p>
    <w:p>
      <w:pPr>
        <w:pStyle w:val="Normal"/>
        <w:jc w:val="center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  </w:t>
      </w:r>
      <w:r>
        <w:rPr>
          <w:rtl w:val="true"/>
        </w:rPr>
        <w:t>وأ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َاسان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** </w:t>
      </w:r>
      <w:r>
        <w:rPr>
          <w:rtl w:val="true"/>
        </w:rPr>
        <w:t xml:space="preserve">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ي</w:t>
      </w:r>
    </w:p>
    <w:p>
      <w:pPr>
        <w:pStyle w:val="Normal"/>
        <w:jc w:val="center"/>
        <w:rPr/>
      </w:pP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نا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وَب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ول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وّ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َا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إِخْو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حشر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ْصَ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مِّ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ْبَعْهُ</w:t>
      </w:r>
      <w:r>
        <w:rPr>
          <w:rtl w:val="true"/>
        </w:rPr>
        <w:t>]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خ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ٰ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جْتَن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ظّ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ظّ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حجرات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أحمد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hyperlink r:id="rId5">
        <w:r>
          <w:rPr>
            <w:rStyle w:val="InternetLink"/>
            <w:rtl w:val="true"/>
          </w:rPr>
          <w:t>أب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داود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أب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رزة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ص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: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تاب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ـق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خو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ind w:left="124" w:right="0" w:hanging="0"/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عب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ز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ا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ا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4321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دارا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ل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ق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خو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ج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اص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ر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ض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((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تق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ير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د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سلام</w:t>
      </w:r>
      <w:r>
        <w:rPr>
          <w:sz w:val="26"/>
          <w:szCs w:val="2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 xml:space="preserve">( </w:t>
      </w:r>
      <w:r>
        <w:rPr>
          <w:sz w:val="16"/>
          <w:sz w:val="16"/>
          <w:szCs w:val="16"/>
          <w:u w:val="single"/>
          <w:rtl w:val="true"/>
        </w:rPr>
        <w:t>ومسل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 xml:space="preserve">: </w:t>
      </w:r>
      <w:r>
        <w:rPr>
          <w:sz w:val="16"/>
          <w:szCs w:val="16"/>
          <w:u w:val="single"/>
        </w:rPr>
        <w:t>8/9</w:t>
      </w:r>
      <w:r>
        <w:rPr>
          <w:sz w:val="16"/>
          <w:szCs w:val="1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تعرض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أعم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ك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ثن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خميس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ي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ك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مرئ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شر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شيئـً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إ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رج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كان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ي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ب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خي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شحنا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يق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نظرو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هذ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حت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صطلحا</w:t>
      </w:r>
      <w:r>
        <w:rPr>
          <w:sz w:val="14"/>
          <w:szCs w:val="14"/>
          <w:u w:val="single"/>
          <w:rtl w:val="true"/>
        </w:rPr>
        <w:t xml:space="preserve">)( </w:t>
      </w:r>
      <w:r>
        <w:rPr>
          <w:sz w:val="14"/>
          <w:sz w:val="14"/>
          <w:szCs w:val="14"/>
          <w:u w:val="single"/>
          <w:rtl w:val="true"/>
        </w:rPr>
        <w:t>مسلم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 xml:space="preserve">( </w:t>
      </w:r>
      <w:r>
        <w:rPr>
          <w:sz w:val="14"/>
          <w:sz w:val="14"/>
          <w:szCs w:val="14"/>
          <w:u w:val="single"/>
          <w:rtl w:val="true"/>
        </w:rPr>
        <w:t>البر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والصلة</w:t>
      </w:r>
      <w:r>
        <w:rPr>
          <w:sz w:val="14"/>
          <w:szCs w:val="14"/>
          <w:u w:val="single"/>
          <w:rtl w:val="true"/>
        </w:rPr>
        <w:t>:</w:t>
      </w:r>
      <w:r>
        <w:rPr>
          <w:sz w:val="14"/>
          <w:szCs w:val="14"/>
          <w:u w:val="single"/>
        </w:rPr>
        <w:t>36</w:t>
      </w:r>
      <w:r>
        <w:rPr>
          <w:sz w:val="14"/>
          <w:szCs w:val="1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يث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خ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صلح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صا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نظر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ض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س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نص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ا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قف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زوج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ض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عا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طع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لاد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ا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د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ع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شب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ب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د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( </w:t>
      </w:r>
      <w:r>
        <w:rPr>
          <w:sz w:val="24"/>
          <w:sz w:val="24"/>
          <w:szCs w:val="24"/>
          <w:u w:val="single"/>
          <w:rtl w:val="true"/>
        </w:rPr>
        <w:t>ضح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ي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ج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عال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نز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ؤثر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فس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صاص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ولئ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فلحون</w:t>
      </w:r>
      <w:r>
        <w:rPr>
          <w:sz w:val="24"/>
          <w:szCs w:val="24"/>
          <w:u w:val="single"/>
          <w:rtl w:val="true"/>
        </w:rPr>
        <w:t xml:space="preserve">) ( </w:t>
      </w:r>
      <w:r>
        <w:rPr>
          <w:sz w:val="24"/>
          <w:sz w:val="24"/>
          <w:szCs w:val="24"/>
          <w:u w:val="single"/>
          <w:rtl w:val="true"/>
        </w:rPr>
        <w:t>الحش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صحي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خاري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«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جاب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ك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آ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733</w:t>
      </w:r>
      <w:r>
        <w:rPr>
          <w:sz w:val="16"/>
          <w:szCs w:val="1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ع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ب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لي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ان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لن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س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لن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لن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س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ة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ن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لن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س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ر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لن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تل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أ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لن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هد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) .</w:t>
      </w:r>
    </w:p>
    <w:p>
      <w:pPr>
        <w:pStyle w:val="Normal"/>
        <w:tabs>
          <w:tab w:val="clear" w:pos="8606"/>
          <w:tab w:val="clear" w:pos="9090"/>
        </w:tabs>
        <w:ind w:left="124" w:right="0" w:hanging="0"/>
        <w:jc w:val="center"/>
        <w:rPr>
          <w:rFonts w:ascii="Arial Narrow" w:hAnsi="Arial Narrow" w:cs="PT Bold Heading"/>
          <w:b w:val="false"/>
          <w:b w:val="false"/>
          <w:bCs w:val="false"/>
          <w:sz w:val="30"/>
          <w:szCs w:val="30"/>
          <w:u w:val="singl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/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ــ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u w:val="single"/>
          <w:rtl w:val="true"/>
        </w:rPr>
        <w:t xml:space="preserve">: </w:t>
      </w:r>
      <w:r>
        <w:rPr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تفي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أخ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اط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ج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متل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أحق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ضغ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ن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حس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هَل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تَا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بَأ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خَصْ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ذ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َوَّ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ِحْرَا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إِذ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َخَ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َاوُ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فَزِع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خَف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صْمَا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غ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عْضُ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عْض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اح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يْن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حَق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شْطِط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هْدِ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وَاء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ِرَ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َ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خ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ِسْع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تِسْع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عْج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عْجَ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حِدَ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ق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كْفِلْن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عَزَّن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خِطَاب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sz w:val="16"/>
          <w:szCs w:val="16"/>
          <w:u w:val="single"/>
          <w:rtl w:val="true"/>
        </w:rPr>
        <w:t xml:space="preserve">( </w:t>
      </w:r>
      <w:r>
        <w:rPr>
          <w:sz w:val="16"/>
          <w:szCs w:val="16"/>
          <w:u w:val="single"/>
        </w:rPr>
        <w:t>21</w:t>
      </w:r>
      <w:r>
        <w:rPr>
          <w:sz w:val="16"/>
          <w:szCs w:val="16"/>
          <w:u w:val="single"/>
          <w:rtl w:val="true"/>
        </w:rPr>
        <w:t>-</w:t>
      </w:r>
      <w:r>
        <w:rPr>
          <w:sz w:val="16"/>
          <w:szCs w:val="16"/>
          <w:u w:val="single"/>
        </w:rPr>
        <w:t>23</w:t>
      </w:r>
      <w:r>
        <w:rPr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ص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ي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اني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ثر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! </w:t>
      </w:r>
      <w:r>
        <w:rPr>
          <w:u w:val="single"/>
          <w:rtl w:val="true"/>
        </w:rPr>
        <w:t>يمتلك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د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ناز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ا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ح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تلك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ع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خو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لح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َج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قْت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ل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ج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ل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ات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خ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د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[ </w:t>
      </w:r>
      <w:r>
        <w:rPr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84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..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ه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ت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روح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ز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قا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تل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ما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يسأ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يا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تل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ا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ظلمني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يا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يا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جر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َج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ت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تِ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اتَّقِه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93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صحح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ألبان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نسائي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ت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ك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زه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و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ه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د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تل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أتق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اق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ت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ب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ط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ز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ف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اسطات</w:t>
      </w:r>
      <w:r>
        <w:rPr>
          <w:u w:val="single"/>
          <w:rtl w:val="true"/>
        </w:rPr>
        <w:t xml:space="preserve">.  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ن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ط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u w:val="single"/>
          <w:rtl w:val="true"/>
        </w:rPr>
        <w:t xml:space="preserve">: 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عب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ه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رب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و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خ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ب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عا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حو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فراد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عو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ك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حكو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زا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م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شا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و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ا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ت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ل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ا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نا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زد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فاه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ذ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ب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ت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حذ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سد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جش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غض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ب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ذ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ه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 xml:space="preserve">).  ...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فظ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اعد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د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دا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داة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ما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و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الأحزاب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        </w:t>
      </w:r>
      <w:r>
        <w:rPr>
          <w:sz w:val="26"/>
          <w:szCs w:val="26"/>
        </w:rPr>
        <w:t>1434</w:t>
      </w:r>
      <w:r>
        <w:rPr>
          <w:sz w:val="26"/>
          <w:sz w:val="26"/>
          <w:szCs w:val="26"/>
          <w:rtl w:val="true"/>
        </w:rPr>
        <w:t>هـ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013</w:t>
      </w:r>
      <w:r>
        <w:rPr>
          <w:sz w:val="26"/>
          <w:sz w:val="26"/>
          <w:szCs w:val="26"/>
          <w:rtl w:val="true"/>
        </w:rPr>
        <w:t>م</w:t>
      </w:r>
    </w:p>
    <w:sectPr>
      <w:headerReference w:type="default" r:id="rId7"/>
      <w:footerReference w:type="default" r:id="rId8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4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5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udio.islamweb.net/audio/index.php?page=ft&amp;sh=451&amp;ftp=alam&amp;id=1000008&amp;spid=451" TargetMode="External"/><Relationship Id="rId5" Type="http://schemas.openxmlformats.org/officeDocument/2006/relationships/hyperlink" Target="http://audio.islamweb.net/audio/index.php?page=ft&amp;sh=451&amp;ftp=alam&amp;id=1000043&amp;spid=451" TargetMode="External"/><Relationship Id="rId6" Type="http://schemas.openxmlformats.org/officeDocument/2006/relationships/hyperlink" Target="http://audio.islamweb.net/audio/index.php?page=ft&amp;sh=451&amp;ftp=alam&amp;id=1000169&amp;spid=45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04:00Z</dcterms:created>
  <dc:creator>hassan</dc:creator>
  <dc:description/>
  <cp:keywords/>
  <dc:language>en-US</dc:language>
  <cp:lastModifiedBy>WG</cp:lastModifiedBy>
  <cp:lastPrinted>2010-12-29T11:52:00Z</cp:lastPrinted>
  <dcterms:modified xsi:type="dcterms:W3CDTF">2013-04-22T19:16:00Z</dcterms:modified>
  <cp:revision>26</cp:revision>
  <dc:subject/>
  <dc:title> </dc:title>
</cp:coreProperties>
</file>