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ِس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المُحْتَسِب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7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ذِ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حْتَسِبِينَ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9/6/1434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َب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ؤ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ِز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ذ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لا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َ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بَّ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ِي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ْجِ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ؤ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ص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ُ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س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َاعِيّ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ز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ن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ن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ط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قَب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رُز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ص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و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ضُ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ِي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ّ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سَا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نْق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َي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ار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لِيغ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َمِ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ض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خِط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ِب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غ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لاَ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ك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 w:val="20"/>
          <w:szCs w:val="20"/>
          <w:rtl w:val="true"/>
          <w:lang w:bidi="ar-SA"/>
        </w:rPr>
        <w:t>{</w:t>
      </w:r>
      <w:r>
        <w:rPr>
          <w:rFonts w:cs="Traditional Arabic"/>
          <w:sz w:val="20"/>
          <w:sz w:val="20"/>
          <w:szCs w:val="20"/>
          <w:rtl w:val="true"/>
          <w:lang w:bidi="ar-SA"/>
        </w:rPr>
        <w:t>المائدة</w:t>
      </w:r>
      <w:r>
        <w:rPr>
          <w:rFonts w:cs="Traditional Arabic"/>
          <w:sz w:val="20"/>
          <w:szCs w:val="20"/>
          <w:rtl w:val="true"/>
          <w:lang w:bidi="ar-SA"/>
        </w:rPr>
        <w:t>:</w:t>
      </w:r>
      <w:r>
        <w:rPr>
          <w:rFonts w:cs="Traditional Arabic"/>
          <w:sz w:val="20"/>
          <w:szCs w:val="20"/>
          <w:lang w:bidi="ar-SA"/>
        </w:rPr>
        <w:t>55</w:t>
      </w:r>
      <w:r>
        <w:rPr>
          <w:rFonts w:cs="Traditional Arabic"/>
          <w:sz w:val="20"/>
          <w:szCs w:val="20"/>
          <w:rtl w:val="true"/>
          <w:lang w:bidi="ar-SA"/>
        </w:rPr>
        <w:t>-</w:t>
      </w:r>
      <w:r>
        <w:rPr>
          <w:rFonts w:cs="Traditional Arabic"/>
          <w:sz w:val="20"/>
          <w:szCs w:val="20"/>
          <w:lang w:bidi="ar-SA"/>
        </w:rPr>
        <w:t>56</w:t>
      </w:r>
      <w:r>
        <w:rPr>
          <w:rFonts w:cs="Traditional Arabic"/>
          <w:sz w:val="20"/>
          <w:szCs w:val="20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أْمُر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خْض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كْ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ق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بِ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َو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قَي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ب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ك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ا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بَ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ِ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مْن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َجِّه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َان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ي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دُّ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رْي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ه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سَال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بِي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ث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ب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رِم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َقِّر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ّ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ب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ث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اَحِ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بِئ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جُو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ثَنِيّ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نَف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عَايِش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فِ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ه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ع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ِلا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ي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ر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دُّد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طَبِّق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َعَات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كَا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ش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ِي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ْ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طَ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ك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شُو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ْبِ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ا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م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غ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ظ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ا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يْس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ف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م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ِظ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إِعْلَا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تَ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ُل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ْتَقَد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س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لاَ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لَّغ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رَب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ْغ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دُّ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ارِس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غْرِب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لِ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جَاب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حْتِس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لْ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يَاز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نَفِّذ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غْلاَ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كْث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ضْطَهَد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َنَفِّ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دِي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تِس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صُو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دَائِهِ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طَا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خْر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م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هْج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ْص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ه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ث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ئِ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ْي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َء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عَا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َاذ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خِيص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ِي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قْر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نْب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فْعَل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صْلا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ف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سَاد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صْ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صْل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س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ي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نْك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شَا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فَاحِش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فْسَاد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رِّ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شِي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صْلاحٌ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َّ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ْس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ت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َ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سَاد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َّ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حْتِسَا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ه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ْ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لْفِ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ص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غِش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ُعَ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لَا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مُ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ْ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ؤ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اء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ن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ص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ث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ضَّ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جُنُو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خ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َّ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جْ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م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ف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نُو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َكِ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َ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ح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ا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د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ج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ْر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ذَف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ج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وَا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جِي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َذ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َ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ح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َّ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جْ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نُو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ه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ِح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قْت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صْل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ط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ج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ْ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تُو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ف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رِي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ي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صْلِح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ل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ُض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رِيع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ِ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ه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نُو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آم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ثْبِت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ِجُو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ُم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ُه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ْشُو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كَا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فْضُوح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وّ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ئِع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ِيحَة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طَاوِ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ل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بَاع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هَا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ر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ج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ر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ر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س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حِرَاف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ذ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ف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ذ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د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تَم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ج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ط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لَاك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لِح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ث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كَا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خِطَا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ز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س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ر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لّ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س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غْيي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وَظِي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ِي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ب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ع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مِ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صْل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رْ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وَاحِ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ك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سَاد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اجِ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كَ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رِم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م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ف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ش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كَت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ذَ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ر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س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مَّر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م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ه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شِّ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ُحْتَس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ذ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ذ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رْه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ط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ط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دَا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د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وط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ع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تَسِ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حْذ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ق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نِي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ب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ٌ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تُ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ي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ض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س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د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جْر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س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ِي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يز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أَحْي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ض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ْرُو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ه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حْتَسِب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يّ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كَاب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ُحْتَسِب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ط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ِس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ط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ج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دِثَا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ج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دِثَار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احْتِس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ف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المحتسب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7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حتسبي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9/6/143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ؤ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ب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ي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ي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ج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اؤ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ص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شُ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ُ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اع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ز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ُن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ن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ُط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ق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رز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ُص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ض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ي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نق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ا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ب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غ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ليغ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ن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خط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غ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ك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ك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 w:val="20"/>
          <w:szCs w:val="20"/>
          <w:rtl w:val="true"/>
          <w:lang w:bidi="ar-SA"/>
        </w:rPr>
        <w:t>{</w:t>
      </w:r>
      <w:r>
        <w:rPr>
          <w:rFonts w:cs="Traditional Arabic"/>
          <w:sz w:val="20"/>
          <w:sz w:val="20"/>
          <w:szCs w:val="20"/>
          <w:rtl w:val="true"/>
          <w:lang w:bidi="ar-SA"/>
        </w:rPr>
        <w:t>المائدة</w:t>
      </w:r>
      <w:r>
        <w:rPr>
          <w:rFonts w:cs="Traditional Arabic"/>
          <w:sz w:val="20"/>
          <w:szCs w:val="20"/>
          <w:rtl w:val="true"/>
          <w:lang w:bidi="ar-SA"/>
        </w:rPr>
        <w:t>:</w:t>
      </w:r>
      <w:r>
        <w:rPr>
          <w:rFonts w:cs="Traditional Arabic"/>
          <w:sz w:val="20"/>
          <w:szCs w:val="20"/>
          <w:lang w:bidi="ar-SA"/>
        </w:rPr>
        <w:t>55</w:t>
      </w:r>
      <w:r>
        <w:rPr>
          <w:rFonts w:cs="Traditional Arabic"/>
          <w:sz w:val="20"/>
          <w:szCs w:val="20"/>
          <w:rtl w:val="true"/>
          <w:lang w:bidi="ar-SA"/>
        </w:rPr>
        <w:t>-</w:t>
      </w:r>
      <w:r>
        <w:rPr>
          <w:rFonts w:cs="Traditional Arabic"/>
          <w:sz w:val="20"/>
          <w:szCs w:val="20"/>
          <w:lang w:bidi="ar-SA"/>
        </w:rPr>
        <w:t>56</w:t>
      </w:r>
      <w:r>
        <w:rPr>
          <w:rFonts w:cs="Traditional Arabic"/>
          <w:sz w:val="20"/>
          <w:szCs w:val="20"/>
          <w:rtl w:val="true"/>
          <w:lang w:bidi="ar-SA"/>
        </w:rPr>
        <w:t>}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أمر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خض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ت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ك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ق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ب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هو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قي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ب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لا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من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و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وجه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ي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د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ال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ب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ر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رم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وقر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ب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ث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ب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ثني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ن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ايش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ف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هر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ي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د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طبق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تمعات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ك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ش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ش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ب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ت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غ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ا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ي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ر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إعل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ل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تقد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لغ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ر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د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ارسو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غر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لِ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جَاب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حتس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غ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ياز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نفذ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غل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أكث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ضطه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تنف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ي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هو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ئ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ص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دائه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طا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م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هج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ص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ئ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م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ء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ا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خيص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نب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فعل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ف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ساد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ص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س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ي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ش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فاح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ر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ش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صلاح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س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ت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َ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سَاد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حتس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ا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لْفِ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تص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غ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ع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لَات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مُ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ْر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ب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ؤ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اء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ص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لج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خ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ج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ح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ج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ض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ذف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ا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ج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ح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ج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ه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قت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صل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ر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ت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ك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ي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لح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و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ض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شريع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آ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ثْبِت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ِجُو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ُ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شو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كا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ضو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ُو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ئ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يح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طاو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ل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باع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ر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ُ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س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حراف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ؤذ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ت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اط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لا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لِح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ك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د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خط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ز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ز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س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غيير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ر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ساد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اج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ك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ر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ا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رِم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م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ر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ش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كت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ذ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ر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َس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مَّر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م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شِّ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تس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سط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ذ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أ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ذ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ر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ت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د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د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ط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فع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ؤ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تس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أ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ن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غ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ي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ت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ُ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ج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ر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س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يّ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يز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حي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عر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ك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ر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تسب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ط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س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ج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دث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ج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دثا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ف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ظْهِ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0:00Z</dcterms:created>
  <dc:creator>user</dc:creator>
  <dc:description/>
  <dc:language>en-US</dc:language>
  <cp:lastModifiedBy>sa</cp:lastModifiedBy>
  <dcterms:modified xsi:type="dcterms:W3CDTF">2013-04-18T18:40:00Z</dcterms:modified>
  <cp:revision>2</cp:revision>
  <dc:subject/>
  <dc:title>الحِسْبَةُ والمُحْتَسِبُونَ (7)</dc:title>
</cp:coreProperties>
</file>