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462915</wp:posOffset>
                </wp:positionV>
                <wp:extent cx="1913890" cy="34417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76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استهدوني أهدكم  9 / 6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5pt;margin-top:-36.45pt;width:150.65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استهدوني أهدكم  9 / 6 / 143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استهدوني أهدكم  9 / 6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َ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سِي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دِّدْ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ذك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دَايَ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السَّ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د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ه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ِد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د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ُو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َا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رأ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غ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ب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ائ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اص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اف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َا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ُو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ه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لُ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ف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ش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ذَك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ج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ش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ِه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ْيَتَذَك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دس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ا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ي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هدُ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ْيَتَذَكّ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َت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رَائ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يكَائ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سرَاف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ط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َل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ُل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ذن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سَائ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ب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فت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سُ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يَا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مَ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ر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سَن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ِّئ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َلَّم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ُولُ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ن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ِت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اف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ف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>ال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ن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اج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ظ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َظ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د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ج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أَك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طَر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ك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اه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ه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لّ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د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َل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ط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فَه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لى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صَاغ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هَ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َ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كُلّ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ج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رّ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ُرّ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ل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ه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عزَ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وَابِ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َا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ِ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َكَ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َكَ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ا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ب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ِز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زِ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ب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ب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خذ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ؤَ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هّ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ُئ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فت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ض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و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ئِ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ضِ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و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فِ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تَا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ر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لِ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ؤ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لَ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د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س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م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جُو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بَش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ئ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ضِ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تَع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فَاص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ه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ع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ط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لِك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د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ف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له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ص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ثبِي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بَب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ت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ل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ش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رَ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ِ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ّ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خ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ن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د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ك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يَس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ذ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ظَلا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ٍلِلعَب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ِن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ن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َكِّ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هت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فكِ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ن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نَ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هِز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هد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ح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ُهُو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كَّ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ف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عف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َاه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جَّد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غَمِ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ظل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وَاح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و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ق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مَأَن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ف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ع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ون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ز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ظ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ا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طَر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َفِّق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ُلُوك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ط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خِ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ج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مِغ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ي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ّ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ب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ِ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ُغي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عتِد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ِن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د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ف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ض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سَأَص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كَب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ش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خِذ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خِذ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ف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نُقَل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ئِد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ص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ذَ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غي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م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زَادَت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بش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زَادَت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ف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س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َاغ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س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طَر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لِ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أ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ؤ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ئِ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ل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ض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ك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ِ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رشِ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َدِّ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ثَبِّ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ق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ي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َد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و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ب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ُحِبّ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ذ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ِبّ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ُوصِ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ع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ب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ك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س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سَائ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خ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يِّم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له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أ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د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تَعِ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اد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ذ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ع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ك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وَلّ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ل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ظَ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كَ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تِ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ه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عَم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غض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ا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صِي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ب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هِ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ش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مَد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كُو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ُ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ّ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ُسر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د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ذِي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او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ف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ت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سَاقِط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خت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َرّ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س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َس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ء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ّ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لَائِك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مَ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َفّ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ظ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َعج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َف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ت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َ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َط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ظ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دُ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سَّال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قَهق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رَا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قَا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هَ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هَو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وَجِّ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م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بصَا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غض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ا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َلِّد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ا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اد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ع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ظِم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ا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ف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غَاف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ذل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سَا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ُل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بد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ه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ِي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تْب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اض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و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رِف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صُد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ِت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َّبِع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ج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حذ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ضِ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بَ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هدِي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ِي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11:00Z</dcterms:created>
  <dc:creator>nasser</dc:creator>
  <dc:description/>
  <cp:keywords/>
  <dc:language>en-US</dc:language>
  <cp:lastModifiedBy>sa</cp:lastModifiedBy>
  <cp:lastPrinted>2013-03-20T13:32:00Z</cp:lastPrinted>
  <dcterms:modified xsi:type="dcterms:W3CDTF">2013-04-18T18:38:00Z</dcterms:modified>
  <cp:revision>32</cp:revision>
  <dc:subject/>
  <dc:title/>
</cp:coreProperties>
</file>