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3185" distR="114935" simplePos="0" locked="0" layoutInCell="0" allowOverlap="1" relativeHeight="2">
                <wp:simplePos x="0" y="0"/>
                <wp:positionH relativeFrom="column">
                  <wp:posOffset>3984625</wp:posOffset>
                </wp:positionH>
                <wp:positionV relativeFrom="paragraph">
                  <wp:posOffset>-523875</wp:posOffset>
                </wp:positionV>
                <wp:extent cx="1963420" cy="43180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4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ِنَّمَا تُنذِرُ الَّذِينَ يَخشَونَ رَبَّهُم بِالغَيبِ    2 / 6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5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75pt;margin-top:-41.25pt;width:154.55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ِنَّمَا تُنذِرُ الَّذِينَ يَخشَونَ رَبَّهُم بِالغَيبِ    2 / 6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ِنَّمَا تُنذِرُ الَّذِينَ يَخشَونَ رَبَّهُم بِالغَيبِ    2 / 6 / 1434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زَ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أَمّ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دِيث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ك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ع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ص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ق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ثن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ب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صَار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عَد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غِي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لتَهِم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َسَّس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صَار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َسَّس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فرَا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َافِس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ر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بَق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نِي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َق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ِي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ُقَر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ق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نِي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بَائ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فَا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كَاث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سَ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كَب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س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مرَأ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حَيَّ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وُص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رأ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َال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ائ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َار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رَاع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تَدِ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قِسَام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و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رِ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َدِّي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و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نَاقِض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ضَا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بَايِ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قِ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سَاء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ق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ُ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ظَالُ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جَاوُ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دَ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ختِص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ي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ِل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وِي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نظ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ف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قَ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َد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ف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لُ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خَمس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س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ز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ظ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ق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َا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َا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س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ص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ص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صَرُّ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نَا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د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ُوُّ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وَاق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آل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غَاف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هَا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َاه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ُر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وَا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ف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طبِق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تُ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صَرُّ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وج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ِ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ظَا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كتِ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َار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ضَاؤ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خ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ِ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ز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ك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يَق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ثم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ش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َلاّ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ِالغُي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قَا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لسِ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جَوَار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جتَن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َاص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يِّئ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نكَ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هَدَأ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طمَأَن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نزَاح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دُو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مُ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ثق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ق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ن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ا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ثِ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قَل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ُضِّل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ل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ِيل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د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و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هَ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د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د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ز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ُمَأنِي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سِ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طمَئِ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طمَئِ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طمَئِ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ئ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أ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م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ُل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شَ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َم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قَلِ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قِي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ض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جَز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ِ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غ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ه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ُ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َفى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سَ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ؤخَ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ظلُ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ظلَ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وفى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هض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س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صَدّ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سَاو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ُوض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ج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ن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ف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عُو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عُو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رَ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كعَت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كَعُ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ج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بِي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لِي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بِي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مِي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لَع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م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ض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و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فّ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شَاحُ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نَافُ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ص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ف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سَامُ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هّ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غ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حق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دَابُ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د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لَبَت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شَرِيَّ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ا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ز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َر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ي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تَم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ُف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ُج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لَ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ق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ول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غَلَ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آذ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ذ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ِ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ق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س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طمِئن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ورِث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ِر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س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َسِع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ن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َاب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ه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ت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ت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َا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آخِ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سِ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م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َ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لهِمُ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ز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ك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ِك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س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غَ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غ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غ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و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كتَسَ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ش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حض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َم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ص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ر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دَّع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ُ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عَد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عِي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ذ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صَد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عَ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ص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د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يع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ش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فِ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سِر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ه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لق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أُزلِف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فِيظ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ش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ح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ِي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ُدخُل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ل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ؤ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د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ز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شيَت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ِ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ض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ِض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ص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ق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قَط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ض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ر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ي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ظ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و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ا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رّ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ضِر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ضِل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يّ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ز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عَل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َ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هتَ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ِع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َب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لَ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اض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طَا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َر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غ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ذ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ش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زَك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زَك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ذ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ِك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ش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حم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َشِّر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غف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َد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َدَح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يم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زَقن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رِ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جُّه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ِبَا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كس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ِي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ام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سل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مِ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خض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وَام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وَاه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قَل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ر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ل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سَا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لا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س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َا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ح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ح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عتِ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جَن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و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ذ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ُهت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ِيَا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ذ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وَاعِ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ر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لُ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ص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يَع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صُ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سُ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تُم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ِكُ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ِيَخ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ه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ت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ُؤَخّ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وضَ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دَّخَرْ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ِ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ِ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جّ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نقَمِ</w:t>
      </w:r>
      <w:r>
        <w:rPr>
          <w:b/>
          <w:bCs/>
          <w:sz w:val="32"/>
          <w:szCs w:val="32"/>
          <w:rtl w:val="true"/>
        </w:rPr>
        <w:br/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37:00Z</dcterms:created>
  <dc:creator>DELL</dc:creator>
  <dc:description/>
  <cp:keywords/>
  <dc:language>en-US</dc:language>
  <cp:lastModifiedBy>sa</cp:lastModifiedBy>
  <dcterms:modified xsi:type="dcterms:W3CDTF">2013-04-18T18:38:00Z</dcterms:modified>
  <cp:revision>17</cp:revision>
  <dc:subject/>
  <dc:title/>
</cp:coreProperties>
</file>