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يث عن التعليم والمعلم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Traditional Arabic" w:ascii="Traditional Arabic" w:hAnsi="Traditional Arabic"/>
          <w:sz w:val="28"/>
          <w:szCs w:val="28"/>
        </w:rPr>
        <w:t>6/7/1423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خص الخط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زلة العلم ورفعة أه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ل السلف في طل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الشرعي هو الأس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ذير من تقليص العلوم الشر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مة إلى المدرسين والمدرس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لسبب في نفرة الأبناء عن التعليم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زمة القدو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مة لأولياء الأم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تقوا الله جل وعلا حق ال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م أغدق خيراً، وكشف ضراً، وستر عيباً، الواعظون بها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املون بها ق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علني الله وإياكم من المت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لى المكاس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لى الم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رفع المواه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م ناف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فع في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رفع في الأخ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فى أهله شرف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فع قدر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لى ذكر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اد في العالمين بخبر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عز و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رْفَعْ اللَّهُ الَّذِينَ آمَنُوا مِنْكُمْ وَالَّذِينَ أُوتُوا الْعِلْمَ دَرَجَاتٍ وَاللَّهُ بِمَا تَعْمَلُونَ خَبِيرٌ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يرد الله به خيراً يفقه في ال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 والطبر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عبد الب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سن كلمة توارثها الناس بعد كلام النبوة، قول علي بن أبي طالب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مة كل امرئ ما ي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له در الق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كبير القوم لا علم عنده         صغيرٌ إذا التفت إليه المحافل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اء هم الأموات الأح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ت خُزَّان المال وهم أح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لماء باقون ما بقي الده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يانهم مفقو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آثارهم في القلو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سطو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جو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 بعلمٍ تعش حياً به أبداً        الناس موتى وأهل العلم أحياء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عبد الرحمن بن القاسم رحمه الله صاحب مالك أول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مره ابناً لأم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كب بغلته ذات ي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ه ج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زِ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ل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ينما هو يسير في الطر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وقفته امرأ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ائ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رأة يتقطع معها دم الحيض فكيف تفعل في صلا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أد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حان الله بغلة يركب بغ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ركته هذه الكل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سافر إلى مالك ولزمه عشرين 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ذ عنه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ار له القول المختار في المذهب بعد قول ما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أنه لم يجتهد إجلالاً لشيخه واحترام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عجب من شدة طلب أهل العلم ل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ه أنفع مكس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خيره لا ينقط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ثره لا يز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عبد الب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هو الولد الباقي في عقب ا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لولد ال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علي بن أبي طال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خير لك من ال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يحرسك وأنت تحرس ال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لم حا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ال محكوم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ال تنقصه النف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لم يزكو بالإنفا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اس بالعلم ال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نه         في حكمه أعمى البصيرة كاذب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ل يُسرق أو يبيد لحادثٍ        والعلم لا يخشى عليه سوارب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يم العلم لله خش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طلبه عب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ذاكراته تسب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عجب أن يتولَّع به أهله 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ول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سئل الإمام يحى بن معين وهو على فراش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ت ماذا تشتهي؟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الي وسند ع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سعيد بن جبير 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نت أجلس إلى ابن عباس فأكتب في الصحيفة حتى تمتلئ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أقلب نعلي فأكتب في ظ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، وقال عبد الله بن حنش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يتهم عند البراء يكتبون بأطراف القصب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كف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قد أبلغ العلماء العاملون في الوصية بالعلم والنصح 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ديهم في ذلك قول المصطف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: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سلك طريقاً يلتمس فيه علماً سهل الله له به طريقاً إ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الج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 سعيهم للعلم يبدأ من المهد إلى اللحد، قال سعيد بن العا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لم يكت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مينه يس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معن بن ز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لم تكتب يدك فهي 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 بعض العل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 يعلم الملوك لمنعوا العلم عن أبناء الفق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صروه على أبناء الأغن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الله شغلهم ب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عا إلى العلم وتعلَّمَه نبيٌّ أميّ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أميته يوماً قدحاً في رسال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ثلباً في نبو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ل هي مد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نق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 من ورائها حكمة بالغ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فيه رد الحجة على الملحدين في زعمهم أنه اقتباس من كتب الأقد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مَا كُنْتَ تَتْلُو مِنْ قَبْلِهِ مِنْ كِتَابٍ وَلا تَخُطُّهُ بِيَمِينِكَ إِذاً لارْتَابَ الْمُبْطِلُو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ها الن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شرف العل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زكى الفهو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م الكتاب وال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قال الله قال الرسول     قال الصحابة هم أولو العرفان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إسناد في علوم الشريعة منتهاه إلى رب العزة والج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الأنفع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خير الأع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 الشرعي الذي يرسم مناهج السعادة في الدا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ذا كان لزاماً على الأب 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نائ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درس مع طل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ل راع مع رع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بدأ بهذه العلوم الناف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هي النجاة من الهلا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طية في المفاوز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العلوم المستخدمة في عمارة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عرف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ساليب الكسب ف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حصيلة للنجاح الدنيو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ثريب فيه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جل ولا تجر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أخذ منها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انب العلوم الشر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يفتح له في الدنيا أبواب ال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رفع رأس المجتمع عاملاً مجاه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ما أن الشيء بالشيء يذ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حذر الحذر من مسلك مش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أس الخط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ظم الضر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ر عليه عملاء مغرضو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صوا على الحدِّ والتقليص مما يقوِّي صبغة الله في قلوب الطل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, 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صِبْغَةَ اللَّهِ وَمَنْ أَحْسَنُ مِنْ اللَّهِ صِبْغَةً وَنَحْنُ لَهُ عَابِد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ذا سعوا 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قليل من شأن العلوم الدي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مقابل الحرص الدائم على ما عداها من علوم ماديَّةٍ أو رياض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حتاج إلى معظمها الذ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ستفيد منها البل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تقوا الله يا منظِّري التطوير التعليمي في بلاد المس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رتفعت أصوات تنادي بتعليم اللغات الأجنبية للصغار والك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و كانت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سا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ياع لغة القرآ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ا يحدو بنا 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اداة بالعودة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نا لا نخالفهم في أهمي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غة الأجن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ن ليست لكل أ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بالصورة التي يطلبو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نكاد نخشى 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ب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نجليزاً أكثر من الانجليز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نا بحاجة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رر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غر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في التعل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هذا ليقودنا إلى أن نوجه كلمةً لصنَّاع الأ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ناة الأجي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مدرسين والمدرس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حد سو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لا وهم الأمناء على ثروة الأمة الحقيقية من الأبناء والبن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ها المعلم إنك تقف مقام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هداية الخلق إلى الح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هنة التعليم تكليف أكثر من أن يكون تشريف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لا تنبهت لذلك فكنت عامل بناء لا معول تخر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 أيها المعلم رفعة قدر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لله وملائكته وأهل السموات والأرض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النملة في جح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تى الحوت في البح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صلون على معلِّم الناس ال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ا يكفيك أن يكون لك مثل أجور من تُعَلِّمُ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ن أن ينقص من أجورهم 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ا يكفيك أن يكون في عقبك علم نافعٌ علَّمْتَ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زيد حسنات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م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شباب اليوم يعيشون في معترك الشهوات والشبه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لا نهضت بأمانة التوج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نا لا نريدك مجرد ملقن للمعلو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كب النظريات دون تربية وتزك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ذا عس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نفع 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تكد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لم يكن ثمة إيمانٌ ينف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خشيةٌ ترد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رس في قلوب طلابك  محبة الله و رسو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دوام سرد السيرة النبوية علي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ما تحويه من عبر وعظات، حبِّب إليهم الأخوة الإسلا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كن داعية فرقة ووه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تمييز بين المسلمين لاختلاف بلدانهم أو ألوان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هؤلاء الطلاب رعية استرعاك الله علي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دِّ الأما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علم أنك مسئول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ذا عساك تجي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ما رواه 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 الله وملائكته وأهل السموات والأرض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تى النملة في جحره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حتى الحوت ليصلون على معلم الناس ال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جل هذا كم تمنينا أن يكون العلم مشاعاً كالهو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تنشقه القريب والبع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ني والفق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كون كالنور يشيع في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نير السبيل للعامة والخاص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منع من التردي في الهاو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كان الآباء والأبناء والأسر والبيو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عمل دؤب وس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ائ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قدم وساق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ستقبال 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راسي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ثمة أم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بد من التنبيه إ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دليل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نا نتساءل عن سرِّ كراهية كثير من الطلاب لمحاضن التعل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بب نفرتهم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لنتمنى أن تستمر الأحوال طوال الع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د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ما هي عليه في أيام الدراسة الأو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صراحة أوض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و الخلل في التعليم الذي يجعل الأبناء في ضيق وحرج من مدارس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يتمنى بعضهم سر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نقضاء أيام الدرا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وا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لهم كحال ابنٍ لهارون الرشيد كان يدرس مع زميل له عند الم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ت زميل دراسته ورفيق در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زَّاهُ هارونُ في ذلك فقال ال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عم يا لسعادته فلقد ارتاح من عناء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ر الت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نما في المقابل  نجد السلف الصالح على غير هذه الصور كليَّة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وا يقطعون لأجله الأكيال والأمي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ركبون المخاطر الشدائد قد أنساهم الأجر ما أعياهم السف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س هذا فحسب فلقد كان علماء السلف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ِّنُو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علم أن يهبوه كل أحد من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 يبتلون الطالب ويختبرونه أهو أهل لهذا العلم أم 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يميز الله الخبيث من الط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ولئكم الإمام سليمان الأعمش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الطلاب يفدون عليه بغزا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 يجلس  في بيته يستقب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له كلب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باب يمنع الداخلين ويؤذي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يدخل أحد إلا ويحتال ل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و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يصل إلا الج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مجت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و الهمة والبص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 ذلك الكلب كان الأعمش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ت الآمر بالمعروف والناهي عن المن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ظنن ظ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 هذا الفعل من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م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ستنك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كانوا ليفعلوا هذا إلا حرصاً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ديث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قع في يد من ليسوا 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حم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طلا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مان كانوا أحرص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لم من حرصهم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اء 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ء، فوا عجباً ممن احتال في طلب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يحتال هرباً من العلم في زمان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إجابة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سؤ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أولئك كانوا يطلبون العلم لأجل الله ليدركوا به رضوان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ستفتحوا 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عا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طلاب الزم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طلبون العلم لأجل الشهادة والوظيفة والشهرة والمنص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من رحم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رموا بركة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تجد منهم الإقبال والحرص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ين المدرسون والآباء والأمهات من أن يزرعوا في قلوب أبنائهم الإخلاص لله رب العا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ما كان لله دام واتص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كان لغير الله انقطع وانفص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ني مشكلات التعليم البارزة في ديار المس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اب القدو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عدام البارزين الصاد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 يقتدي بهم فال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شتان 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س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در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ئح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جيهات بالأقو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ا الأفعال فمخالفة تمام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أكثر الأح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ملوا مدرساً يد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أمام طل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يجلس يتحدث معهم عن مباراة البارحة نقداً و تحليل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طالب يفقد الثقة بالمعلم والاحترام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م هذا التناقض الصارخ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زمة المسلمين هي أزمة قدو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أزمة معلو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نا بحاجة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لم يؤدي رسال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صل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لو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تخلل الع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ؤديها لأجل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لأجل الراتب والمكافأ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ذلك يحقق قول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 لأن يهدي الله بك رجلاً واحداً خير لك من حمر النعم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علماء الدين يا ملح البلد        من يصلح الملح إذا الملح فسد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ها الآب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كنتم في حرص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يقع العلم مواقع نافعة من قلوب أبائ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زرعوا فيهم احترام المعلم أياً كان ذلك الم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ينما ك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أدب مفتاح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ساس الط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أملوا ه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واق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ك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الإمام الشافع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ن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صف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ورقة بين يدي شيخي مالك صفحاً رقيق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بةً لئلا يسمع وقع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الربي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ما جرئت أن أشرب الماء والشافعي ينظر إ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يبةً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معلم والطبيب كلي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ينفعان إذا لم يكرما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تقدير المجتمع للمعلم له أثر نفسي عظ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لذات المعلم فحس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ما لشرف المهمة التي يؤد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رسالة التي يحم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المرأة وإن كانت شق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أن مجالها غير مج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عليمها ل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بغي أن يك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بالضرورة كتعليم ا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جاً وزمن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سلو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نظام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يْسَ الذَّكَرُ كَالأُنْثَى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يحذر منه في ذا المق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داءات ظهر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خال التربية الرياضية في مدارس البن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عظم النار من مستصغر الشر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لى أولياء الأمور عد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ك البنات يركبن مع غير المحار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ذهاب للدراسة أو العود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نسأل أن ينفعنا بما علم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علمنا ما ينفع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جعل ما تعلمناه حجة لنا لا علي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4:00Z</dcterms:created>
  <dc:creator>g</dc:creator>
  <dc:description/>
  <cp:keywords/>
  <dc:language>en-US</dc:language>
  <cp:lastModifiedBy>sa</cp:lastModifiedBy>
  <dcterms:modified xsi:type="dcterms:W3CDTF">2010-05-02T16:51:00Z</dcterms:modified>
  <cp:revision>20</cp:revision>
  <dc:subject/>
  <dc:title>بسم الله الرحمن الرحيم</dc:title>
</cp:coreProperties>
</file>