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بْدِي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ِيمَان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lang w:bidi="ar-SA"/>
        </w:rPr>
        <w:t>2/6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ؤ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نَ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هْتَ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ذ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كَذّ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ص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لاَ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رَاه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ش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ْذِر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ِ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َ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ز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َ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ن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د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حِ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د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ر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رَاش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عْ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كُو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ص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و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ك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د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د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ت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َلِّ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َ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ت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ْ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شَا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كّ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جاثي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مِّيّ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ق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قْد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مَأنِين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مَا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رُو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بُورُهُ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ِبْط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ِلاَ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لا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6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فّ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ر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ذُو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ف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دَاي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ل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زّ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حُو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د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رَج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ب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يم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يْقَ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يم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قْتَض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اف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ُ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َا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َاحِد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اقِد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ق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َا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عْ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يْقِظ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ؤْس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د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ثَمَ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ز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هَ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ل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ج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ِيق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نْع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اً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ع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سْرَا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ذْلاَ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أ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انَ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اَو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رَح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ا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سِ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لاَ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َاه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لُوه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حَتِّم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ِي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ح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حُود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اَ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اَو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ح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ِ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دّ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َافَ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صَا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بِ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َر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ْع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فَا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م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ض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ْدَا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ش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َا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ِي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قَاف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زْء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رِف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اَغ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ِز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قَ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ظ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ف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ر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د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و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ك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ْتَلِف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حِي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ك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ِجَاهَا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س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بْن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ُولَتِهِمْ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ق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مَر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ه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يّ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دّ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س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ِّجَا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َّنْوِي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ر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ظ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ص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ُن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ُل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دّ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ك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ع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ْح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و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لَ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َار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ح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لْحَادِ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حِي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بَاد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اَ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َس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ف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ح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ه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ك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َر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نّ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لْسَ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َه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دّ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سِلاَ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رْتِي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ح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لْحَا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نْخَل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ّ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سَف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كَّ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لاَحِ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ْرَؤ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تَ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ْلَؤ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ء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ِّن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ْ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ظ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ث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و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َة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ق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َائِ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ت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صْر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اَ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جْر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وَاقِع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ل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ِي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زِ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عِبَة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ب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الّ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ْآن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هْدِي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ن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ن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شِئ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ل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َ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َا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يم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سِخ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ُث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ك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ح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قَالاَ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ْرِي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ْر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بَث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صِي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ح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لْق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ف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حِ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الِح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ز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تُو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سّ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يمَانِك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و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ادَ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خِرَ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ح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ئِ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ُوك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ِي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ِي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سْلاَ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ِيَادِهِمْ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ِح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عَنَّ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ؤَالاَ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ور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شْكَا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صْي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ح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لْحَاد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ذ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ُو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ل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ؤ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أ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بَد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يم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ؤ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كُو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ث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ط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بَد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ِيم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ْه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ك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نِ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سّ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ق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عْو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سْب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و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ك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ش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م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ف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عَال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َبُّ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يَا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ي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قِطَا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كِف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ظِي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س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خْس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ْ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ن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نُّ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ؤَا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ْتُ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ؤ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ِلَا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ِي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ْ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ْ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طَعْت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َيْ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ُو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ً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ض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ؤَال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ه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َاظ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بَدَّ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فَاظ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غَيّ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سَا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ح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َرُّد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دِث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ث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ُؤ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ر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ض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ا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دِي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ف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سْأَ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ن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أَل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ظ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مَا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ف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كِي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ٌ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ط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ءُو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نِينٌ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مِيص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لْبَ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ز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ز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ش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كِيز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ِيّ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ِي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َاء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ا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يْر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وَز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ح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ْحَاد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خ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َعَا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افِظ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ِّخ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سْ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قِي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ث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ُحْيِي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َجْزِي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بدي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يما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lang w:bidi="ar-SA"/>
        </w:rPr>
        <w:t>2/6/1434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ء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أن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هت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ط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ذ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ل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راه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ذ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ز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ان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ح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د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راش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ع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كو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و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َ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ت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ْ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شَا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كّ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جاثي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م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قد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مأنين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م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رو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بو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بط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ل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6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ذ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ايت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ز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ح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رج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يم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تيق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يم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قتض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ا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ل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احد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اق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ا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ع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تيقظ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ؤ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ث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ز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ه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ا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ي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ن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ث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د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ط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ظار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طمئ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ب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ف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طاف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غل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ب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جز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ي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نا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دو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سر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ذل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ان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ا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ح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ا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سِ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ل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و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را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لوه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ت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ح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حود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ا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ِ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دّ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اف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اطَ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صا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ب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ظ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ف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م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ض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د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ا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ي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قاف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زء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رفه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ز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ق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ف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ر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ك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تلف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ا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جاه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ك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نو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قل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لم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ض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د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اثة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ا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حادي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د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ا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نو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ولتهم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ل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مر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دّ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س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جا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نو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ر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ظَّ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ي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ك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و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لَ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َار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ّ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لحاد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ح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ح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ر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ن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لس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سلا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رتي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لحاد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نخ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س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ل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رء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ت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ل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ظ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ء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ِّن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ْ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ظ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ث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اق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ائ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ص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ج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ل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ز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ع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ب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الّ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آ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هْدِي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ن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ش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ق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ر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ر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ث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لق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ي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لح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الح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ز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تو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غ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يمان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اد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خر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ح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ئ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وك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ت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بي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سل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قياد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عن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ؤال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ور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شك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ص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لحا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ؤ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أ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بَد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ؤ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و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ث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ن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س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سب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و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عال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خ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ي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قط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ك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ظي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خس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تب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س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ن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ؤ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ْتُ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ؤ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ِلَا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ِي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ْ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ْ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طَعْت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َيْ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ُو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ً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ض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ؤَال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ه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اظ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ب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فاظ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غ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س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مر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ؤ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بدي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ف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سْأَ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ن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أَل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ظ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مَا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ف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كِي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س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ط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ءُو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نِينٌ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مي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لب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ز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كي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ي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اء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ت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ع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ز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اش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وز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حا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سع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اف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خ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قي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ث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ُحْيِي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َجْزِي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7:00Z</dcterms:created>
  <dc:creator>user</dc:creator>
  <dc:description/>
  <cp:keywords/>
  <dc:language>en-US</dc:language>
  <cp:lastModifiedBy>sa</cp:lastModifiedBy>
  <dcterms:modified xsi:type="dcterms:W3CDTF">2013-04-11T19:20:00Z</dcterms:modified>
  <cp:revision>3</cp:revision>
  <dc:subject/>
  <dc:title>تَبْدِيلُ الإِيمَانِ</dc:title>
</cp:coreProperties>
</file>