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  <w:szCs w:val="32"/>
        </w:rPr>
      </w:pPr>
      <w:r>
        <mc:AlternateContent>
          <mc:Choice Requires="wps">
            <w:drawing>
              <wp:anchor behindDoc="1" distT="0" distB="0" distL="88265" distR="114935" simplePos="0" locked="0" layoutInCell="0" allowOverlap="1" relativeHeight="2">
                <wp:simplePos x="0" y="0"/>
                <wp:positionH relativeFrom="column">
                  <wp:posOffset>3994785</wp:posOffset>
                </wp:positionH>
                <wp:positionV relativeFrom="paragraph">
                  <wp:posOffset>-459105</wp:posOffset>
                </wp:positionV>
                <wp:extent cx="1828800" cy="356235"/>
                <wp:effectExtent l="0" t="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56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واتقوا يومًا ترجعون فيه إلى الله    17 / 5 / 143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4.55pt;margin-top:-36.15pt;width:143.95pt;height:2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واتقوا يومًا ترجعون فيه إلى الله    17 / 5 / 1434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واتقوا يومًا ترجعون فيه إلى الله    17 / 5 / 1434&#10;عبدالله بن محمد البصري" style="font-family:&quot;Times New Roman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6"/>
          <w:sz w:val="26"/>
          <w:szCs w:val="32"/>
          <w:rtl w:val="true"/>
        </w:rPr>
        <w:t>أ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أُوصِي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فس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تَقو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ز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وم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رجَع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ُم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وَف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فس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سَب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ظلَ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إِنّ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اجِع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ُجُوع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قُب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ُقُوف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َوِيل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د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فَص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َض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حَسَا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صِي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َن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ثَّوَا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عِقَا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إِ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رجِعُ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مِيع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قّ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بدَأ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ل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ُم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عِيد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يَجز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مَ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مِ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الِح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قِسط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فَ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رَاب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مِي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ذَاب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لِي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م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كفُر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لَقَ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تَ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غِي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َبِي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قَا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رج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يُلاقِي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ؤمِن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زِيز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رِيم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م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سلَ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الح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يلا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هَان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م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قتَرَ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يِّئَات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أ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جرِم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هَن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مُو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حي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أ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ؤمِن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مِ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الح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أُولَئ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َرَجَا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ُ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نَّا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دن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جر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حت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نهَا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الِد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زَاء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زَك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"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نسَا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دِح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دح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مُلاق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فَأ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وت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ِتَاب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يَمِين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سَو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حَاسَ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ِسَاب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سِي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نقَلِ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هل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سرُو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وت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ِتَاب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رَاء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ظَهر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سَو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دعُ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ُبُو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ص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عِي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هل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سرُو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ظ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حُو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صِي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" </w:t>
      </w:r>
      <w:r>
        <w:rPr>
          <w:b/>
          <w:b/>
          <w:bCs/>
          <w:sz w:val="26"/>
          <w:sz w:val="26"/>
          <w:szCs w:val="32"/>
          <w:rtl w:val="true"/>
        </w:rPr>
        <w:t>وَأَن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يس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إِنس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ع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عي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و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ر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ُم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جز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َزَاء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وف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ْمُنْتَه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ه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عد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ض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هُ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جَاء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ِبرِي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بي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حَمَّ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ش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ِئت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يِّت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عمَل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ِئت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جزِيّ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حبِب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ِئت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فَارِق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علَم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رَ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ؤمِ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ِيَ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َّي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ِزّ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ستِغنَاؤ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طَّبَرَان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َسَّ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لبَان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نَعَ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خو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سل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تَ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ز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ه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رَر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وَقَّي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صِي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قُل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وت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فِرّ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لاقِي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ُم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رَدّ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ال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غَي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شَّهَاد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يُنَبِّئُ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م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نت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مَل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" </w:t>
      </w:r>
      <w:r>
        <w:rPr>
          <w:b/>
          <w:b/>
          <w:bCs/>
          <w:sz w:val="26"/>
          <w:sz w:val="26"/>
          <w:szCs w:val="32"/>
          <w:rtl w:val="true"/>
        </w:rPr>
        <w:t>حَت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اء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َدَك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و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وَفَّت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ُسُلُ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فَرِّط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ُم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ُدّ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ولاه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ق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ُك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سرَ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اسِب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إِ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و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شهُود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ِقَاء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وعُود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حظ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اسِم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صِم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نقُ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َدَ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ا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ُبُو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غُرُو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ا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ُرُو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ُرُو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حظ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لق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خِ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ظَر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بن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بَن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وَدَّ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خوَا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أَخوَا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بدُ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وَج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الِ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كَر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خرُج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مِي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َل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زَّفَرَا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غرَق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ي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عَبَر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حظ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ؤمِ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لحِ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كَافِ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وقِ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ند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َاسِق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فَاجِ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ظهَ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قَار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ُن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ِصَر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َوَا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مر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حِس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لاق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رَّط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ن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ثِي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يُنَاد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لِس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دِ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تَحَسِّ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رب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رجِعُو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عَلّ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عمَ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الِح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رَك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رَب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و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خَّرتَن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جَل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رِيب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أَصَّدَّ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كُن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الح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هُنَا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دنُ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لَك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و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يُنَاد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: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َت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فس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طمَئِنّ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رجِع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ِك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اضِي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رضِيّ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قُو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نزِ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ُوح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زع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َت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فس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بِيث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ُخرُج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خَط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غَضَب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وَحِينَئِذ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برُ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عضَاء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سكُ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َل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أَحشَاء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تَفَّ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اق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سَّا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ومَئِذ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سَاق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ث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رفَ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ُوح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الصَّحَائِف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حَسَن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ع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لِّيّ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طرَح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سَّيِّئ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سف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افِل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صِي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ب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دَا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مو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كُن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اش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ُن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رَج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خ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وم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ه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رَج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َأَ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عَين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سمَع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أُذُن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َيت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ِعر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بَا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ي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كُو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وَاتِي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b/>
          <w:bCs/>
          <w:sz w:val="26"/>
          <w:szCs w:val="32"/>
          <w:rtl w:val="true"/>
        </w:rPr>
        <w:t>!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الُ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دَو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ِل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غَدو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ُح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ِل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وح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ُقِل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ؤنِ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ُو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وحِش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ُبُو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b/>
          <w:bCs/>
          <w:sz w:val="26"/>
          <w:szCs w:val="32"/>
          <w:rtl w:val="true"/>
        </w:rPr>
        <w:t xml:space="preserve">! </w:t>
      </w:r>
      <w:r>
        <w:rPr>
          <w:b/>
          <w:b/>
          <w:bCs/>
          <w:sz w:val="26"/>
          <w:sz w:val="26"/>
          <w:szCs w:val="32"/>
          <w:rtl w:val="true"/>
        </w:rPr>
        <w:t>أ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أَعِدّ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ذَلِك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صِي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وم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َوِيلا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يس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قَصِ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يَو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بَدَّ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رض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ي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ر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سَّمَاوَا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َرَز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وَاحِ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َهَّا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ر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جرِم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ومَئِذ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قَرَّن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صفَا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رَابِيل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طِرَان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غش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ُجُوهَه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يَجز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فس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سَب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رِي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ِسَا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 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ُفِخ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ُو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سَا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ن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ومَئِذ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َسَاءَل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ف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َقُل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وَازِين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أُولَئ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فلِح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فّ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وَازِين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أُولَئ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سِ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فُس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هَن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الِد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لفَح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ُجُوهَه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لِح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يَو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نفَخ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ُو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فَزِ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مَاو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ر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اء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ُلّ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تَ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اخِر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" </w:t>
      </w:r>
      <w:r>
        <w:rPr>
          <w:b/>
          <w:b/>
          <w:bCs/>
          <w:sz w:val="26"/>
          <w:sz w:val="26"/>
          <w:szCs w:val="32"/>
          <w:rtl w:val="true"/>
        </w:rPr>
        <w:t>فَتَوَ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و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د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َا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يء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ُكُ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خُشَّع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بصَار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خرُج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جدَاث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أَنّ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رَاد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نتَشِ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مُهطِع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َا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قُو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َافِر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و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سِ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خرُج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ب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بر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سِي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سِي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َو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غَطّ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سكَ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وَار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افِي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ارِي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ملِك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لِيلا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ثِي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حمِ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تِيلا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قِي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ِئتُمُو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ُرَاد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لَقنَا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ّ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رّ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رَكت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وَّلنَا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رَاء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ظُهُورِ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ر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ُفَعَاءَك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إِ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و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جمَ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وَّل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آخِر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تُنشَ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ُحُف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دَّوَاوِي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ُنصَ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وَازِي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قَ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نَتَهَ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يَّ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بَدَّدَ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وهَ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ضَاعَ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حل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جتَم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حبَا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خُصُو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ِي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ظَّالِ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َظلُو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يَو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فِر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رء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خ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ُمّ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ب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َاحِبَ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َن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مرِئ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ومَئِذ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أن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غن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" </w:t>
      </w:r>
      <w:r>
        <w:rPr>
          <w:b/>
          <w:b/>
          <w:bCs/>
          <w:sz w:val="26"/>
          <w:sz w:val="26"/>
          <w:szCs w:val="32"/>
          <w:rtl w:val="true"/>
        </w:rPr>
        <w:t>يَوَد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جرِ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فتَد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ذَا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ومِئِذ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بَن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َاحِبَ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خ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فَصِيلَ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ت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ؤو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ر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مِيع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ُم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نج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 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و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غن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ولى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ولى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يئ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نصَر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حِ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زِيز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حِي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يَو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ملِك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فس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نَفس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يئ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أَم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ومَئِذ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" </w:t>
      </w:r>
      <w:r>
        <w:rPr>
          <w:b/>
          <w:b/>
          <w:bCs/>
          <w:sz w:val="26"/>
          <w:sz w:val="26"/>
          <w:szCs w:val="32"/>
          <w:rtl w:val="true"/>
        </w:rPr>
        <w:t>المُلك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ومَئِذ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حك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ن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مَ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مِ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الِح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نّ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عِي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وَ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فَ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َذَّب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آيَاتِ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أُولَئ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ذَاب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هِين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" </w:t>
      </w:r>
      <w:r>
        <w:rPr>
          <w:b/>
          <w:b/>
          <w:bCs/>
          <w:sz w:val="26"/>
          <w:sz w:val="26"/>
          <w:szCs w:val="32"/>
          <w:rtl w:val="true"/>
        </w:rPr>
        <w:t>أَصحَا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َن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ومَئِذ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ي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ستَقَرّ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حسَ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قِيل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و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شَقَّق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مَاء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غَمَ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ُزِّ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لَائِك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نزِيل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لك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ومَئِذ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ق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رَّحم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وم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َافِر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سِي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" </w:t>
      </w:r>
      <w:r>
        <w:rPr>
          <w:b/>
          <w:b/>
          <w:bCs/>
          <w:sz w:val="26"/>
          <w:sz w:val="26"/>
          <w:szCs w:val="32"/>
          <w:rtl w:val="true"/>
        </w:rPr>
        <w:t>يَو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جمَعُ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يَو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َم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و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غَابُ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ؤمِن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عمَل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الِح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كَفِّر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يِّئَا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دخِلْ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نَّات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جر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حت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نهَا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الِد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بَد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َوز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ظِي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وَ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فَ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َذَّب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آيَاتِ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ولَئ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صحَا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الِد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ِئس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صِي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فَ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حِمَك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غُرَّنَّك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يَا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ُن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غُرَّنّ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غَرُو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خشَ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وم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جز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ِد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د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ولُود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از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ِد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يئ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قّ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غُرَّنَّك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يَا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ُن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غُرَّنّ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غَرُو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ند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ل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اع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نَزِّ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غَيث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علَ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رحَ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در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فس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كسِ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د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در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فس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أَي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رض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مُو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ِي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بِي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"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مَ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ْتَنظُر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فس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َّم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غَد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بِي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م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مَل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كُو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س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أَنسَا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فُس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ولَئ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َاسِق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ستَو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صحَا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صحَا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َن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صحَا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َن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َائِز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اللَّهُم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سأَلُ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عِي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قِي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حُو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زُو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َّهُم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سأَلُ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عِي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و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يل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أَم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و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ر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َّهُم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وَفَّ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سلِم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حيِ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سلِم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لحِقْ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صَّالح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ي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زَا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فتُون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32"/>
          <w:rtl w:val="true"/>
        </w:rPr>
        <w:t>أ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اتق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طِيع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ص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وم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رجَع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ُم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وَف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فس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سَب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ظلَ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إِ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َد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خِذ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ِتَاب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يَمِين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ِمَال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فَأ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وت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ِتَاب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يَمِين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يَقُو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اؤ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قرَؤ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ِتَابِيَه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ظَنَن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لاق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ِسَابِيَه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يش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اضِي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نّ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الِي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طُوف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انِي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شرَب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نِيئ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م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سلَفت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يَّ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الِي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وت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ِتَاب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شِمَال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يَقُو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يتَن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وت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ِتَابِيَه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د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ِسَابِيَه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يت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َاضِي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غن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ّ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لِيَه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لَ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ّ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لطَانِيَه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ُذ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غُلّ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ُم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َحِي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ثُم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ِلسِل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رع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بع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ِرَاع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سلُك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إِ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ؤمِ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ظِي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حُض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َعَ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ِسكِي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فَلَيس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يَو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اهُ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مِي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َعَا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ِسلِين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أكُل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اطِئ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فَ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صحَا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ُقُو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اجِح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قُلُو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وَاعِي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ِعمَ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يَو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سَا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غُرَّنّ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ُو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مَ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تُسِيئ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م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لمَو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أت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غت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لَك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و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أخُذ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ِرّ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نت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عَبَاد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د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خلُوق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لَق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إِنس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يَعبُدُو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فَاستَقِيم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ِرَاط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زَم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تَب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ُبُودِيَّ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ُم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بشِ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مِّ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ي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رَبُّ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قُو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"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بَا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وف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ك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يَو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ت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حزَن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مَ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آيَاتِ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َا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سلِم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ُدخُ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َنّ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ت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زوَاجُ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حبَر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طَاف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صِحَاف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هَب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كوَاب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ف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شتَه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نفُس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لَذ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عيُ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نت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الِد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ِل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َنّ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ت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ورِثتُمُو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م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نت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مَل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كِه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ثِير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أكُل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يَقُو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ُ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ُم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ستَقَام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تَنَزَّ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لائِك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خَاف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حزَ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بشِ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جَن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ت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نت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وعَد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ح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لِيَاؤُ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يَا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ُن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آخِر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شتَه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فُسُ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دَّع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ُزُل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فُو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حِي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احذَ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كُو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مّ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ردَت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ظُنُون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أَطل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عَاص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وَارِح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خَاب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دِم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يَو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حشَ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عدَاء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وزَع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ت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اءُو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هِ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مع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بصَار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ُلُود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م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مَل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وَقَا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جُلُود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هِدْت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طَقَ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طَ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يء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لَق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ّ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رّ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رجَع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نت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ستَتِر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شهَ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معُ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بصَارُ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ُلُودُ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كِن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ظَنَنت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لَ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ثِي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مَل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ذَلِ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ظَنُّك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ظَنَنت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رَبِّ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ردَا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أَصبَحت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اسِر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صبِ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لنَّا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ثوً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ن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ستَعتِب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عتَب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أ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ستَحي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ق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ي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حفَظ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أس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بَط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و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ذَكَّ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وت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بِ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ترُك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ِين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ُن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ُعبُد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شرِك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يئ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قِيم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لا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آت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زَّكَا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ُوم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مَض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ُجّ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َيت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رَا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صَد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ِ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رحَا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َلّ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لَّي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نَّاس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ِيَا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اهِد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بِي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ق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ِهَاد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حفَظ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ُقُو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وَاضَع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حسِ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َد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يُكَلِّم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يس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َي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رجُمَان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يَنظُ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مَ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ر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نظُ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شأ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ر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يَنظُ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د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ر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ِلقَاء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ه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شِق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مر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جِد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بِكَلِم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َيِّب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24:00Z</dcterms:created>
  <dc:creator>seven</dc:creator>
  <dc:description/>
  <cp:keywords/>
  <dc:language>en-US</dc:language>
  <cp:lastModifiedBy>sa</cp:lastModifiedBy>
  <dcterms:modified xsi:type="dcterms:W3CDTF">2013-04-04T19:13:00Z</dcterms:modified>
  <cp:revision>16</cp:revision>
  <dc:subject/>
  <dc:title/>
</cp:coreProperties>
</file>