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ضَبْط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ِنْفَاق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عَالَى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4/5/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و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ِر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ر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ُو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َ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ق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عَ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س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ز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زْق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ن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د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نْ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عَ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لَ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فِ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ف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ْسِ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َف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س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ز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لِ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زِق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سبأ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و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دِي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ن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ث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ثْو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د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يَابِه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زَاح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ْطَرّ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مُ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ُطِ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دَاء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دَائ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ضَا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سَم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خِي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ُو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بَانً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ط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ن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بَل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ِم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اقَةَ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ل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خْلاَ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ت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فَا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بَّوْ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ي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َقَّوْ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خ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ُو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س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لِ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و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َّخ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ف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غ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ف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ف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ظ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ف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ّ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لِص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افِ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ُو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ّ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ق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َمّ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وَارِث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صْد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ب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ِف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ِفِهَ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ِرْمِذ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حَّح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وْج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جَالاَ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ِيد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جَال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وُجُو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فَا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فَاض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ل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قَا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صُو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و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َسْ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سِ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ز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غُو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َاوُ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تَأَم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ع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ع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ْعَا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ْع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عَاف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فَّق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وَقْ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ج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عِير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هَّز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لِي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فَا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ج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ن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ر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ج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ج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بِقُ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مَا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ز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ش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لا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د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فَ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َ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مْل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ِي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َضْ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مُلاَحَ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ش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ّ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ّ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ا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وّ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سْ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فْ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ا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ِ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انِيّ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ف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فَا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ِق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ا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َاهِدِين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َاه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ع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جَةً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ا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عِدِين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َلَّ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قْعَ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ِ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ا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م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رُو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ا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از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ر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تَا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ن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ا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ؤُو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لاَ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ع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بِ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جْه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ئَ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ه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وَهّ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ق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ا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بُو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ذ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ب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caps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ن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فْ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ق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عَف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س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و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حْمِ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ِل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يُن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ِي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م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ز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ق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م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كَّائ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ؤ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شْتَغ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َّا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نْفِي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حَا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هُورِن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غْن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َ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صْف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ل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ا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ّ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ي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س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ث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ج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لِّ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ج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لُ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تَيْن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ِرْمِذ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َّن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طَّا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فّ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زِن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ق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مَلَتُ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لُوِبِهِم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ل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رْص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خَاب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ُرْص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لْ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ذُ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ِخَاب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لاَ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قَب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َافُ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بَاط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م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ُغ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ث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ر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ه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ْج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نْو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ِيم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تَا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ج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دَانِ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ِج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بِح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ضَاعَف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عَا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مَر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ق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تَه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َان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جَا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احُ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ُل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جَا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ج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جَاه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نُوب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دْخِل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سَاك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ِبّ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زِئ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غَارِ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د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قُ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م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بِي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ف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دِ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حَرّ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عِر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رَد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ج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َب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وذ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نْدُو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ر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قَر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فْكَا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ثَ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تِبَا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ف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ظ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غُوت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ِ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هُو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ْهُوف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َرّ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ُك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ْع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ئِ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مّ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ئِف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َرِّ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َا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كْب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َ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ُ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َرَّ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ّ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ئ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اج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كُو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أْسُو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م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فْ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سِيط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ْدَا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َم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ْد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َرَّ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اج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نْكُو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ظُم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ئُو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غَاث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ْد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خْف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ن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وُق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ا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صَائ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ف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دِّ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فْن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شَائِ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د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د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كْمَ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مّ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ُن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رّ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اَي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تَق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كْر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ُعْتَقَ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ن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ْتَد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جُوس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ك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ث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ْحَادِي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جْتَم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ق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ح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ط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مْتَ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ر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و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ثِ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ِ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ذ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َار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َدَّ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لِيّ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ائ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ُورَهُن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ج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قْب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ز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جَّار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ُر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جَّار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ْع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دِّر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لِ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غ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ج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ز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طُ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ذ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خْوَان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كُو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َسَلّ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آر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رَ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ل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ْك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م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ت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َات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اجِئ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م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عَان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صّ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نْ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ِ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صْر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ق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صَرَّ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ِّص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هُو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د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غْلا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َاطِ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نْش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ْعِي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ْمِي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ب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ْكِي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نَاقَ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ت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ذ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ؤُو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ص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فَا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ِه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أْمُو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ثُوقَة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ص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حِقّ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حَقّ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ذِلُو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ر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غِ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طُ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ز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ُر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جْم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ب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َ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ُرُ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ب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خ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دَ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دَّاع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ضب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عالى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4/5/1434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ق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ع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س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م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ز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ل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ف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س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س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ز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لِ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زِق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سبأ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ن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ث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ي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زاح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ط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ط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دَائ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ضَا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سَم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خِي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ُو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بَانً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ط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ن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بَل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ِم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ا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خلا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ت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فا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ب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ق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خ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و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ه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ل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ف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غ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ف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ف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ظ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ف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لص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ف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ر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م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وار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صد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ب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ِف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ِفِهَ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حح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ي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ج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ج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يح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فا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فا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ج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ق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ص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س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س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ز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غ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ا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ع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ع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ضعا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ضع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عاف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َّ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عي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ه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ُن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ُ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بق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ل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فضل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لاح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ش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ف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فَا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ِق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اه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َاه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ع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جَةً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ع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َلَّ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قْعَ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ِ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ا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ا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ا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ت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ا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ع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ب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جه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ب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ذ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ن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عَف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س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و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حْمِ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ِل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يُن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ِي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م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ز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كائ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ملن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 xml:space="preserve">"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و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ل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ل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ص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شتغ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ا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ف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س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نفي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هورن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غن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ف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ل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ّ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ي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س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ث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جْر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لِّ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ج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لُ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تَيْنِ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طا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ف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ز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ت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م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لوبهم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ف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عا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ل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رْص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خَابَ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ر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خ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قب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نا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با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م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غ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ج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خ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ن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تَا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ج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موا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دان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ضاع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عا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مر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ته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ان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ا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ُل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جَا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ج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جَاه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نُوب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دْخِل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سَاك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ِبّ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ز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غا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ق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بي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د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اع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ر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وذ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ند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فك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ث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ستب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ف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غو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هو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هو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ئ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ئ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ك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ش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ئ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ج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و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ذ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أسو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م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ف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سيط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د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ز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اج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ك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ظ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ئ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غاث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جد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خف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ن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وق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ص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ز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ن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شائ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كم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م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ا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تق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كر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عتق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جوس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ث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حاد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جت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مت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ث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ذ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ا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ائ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وره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أز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در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ز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ذ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خ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و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تسل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آ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ص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ر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ئ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أك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ت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ا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ج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عان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صر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صر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د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غ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اط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ن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ا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ك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ناق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يق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ذ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ئ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فا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أم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ثوق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حق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ذلو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غ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ز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ج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ت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خ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د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داع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 xml:space="preserve">...  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ضب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عالى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4/5/1434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ق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ع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س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م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ز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ل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ف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س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س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ز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لِ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زِق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سبأ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ن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ث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ي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زاح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ط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ط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دَائ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ضَا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سَم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خِي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ُو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بَانً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ط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ن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بَل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ِم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ا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خلا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ت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فا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ب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ق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خ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و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ه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ل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ف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غ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ف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ف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ظ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ف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لص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ف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ر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م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وار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صد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ب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ِف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ِفِهَ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حح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ي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ج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ج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يح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فا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فا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ج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ق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ص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س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س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ز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غ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ا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ع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ع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ضعا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ضع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عاف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َّ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عي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ه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ُن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ُ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بق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ل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فضل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لاح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ش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ف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فَا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ِق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اه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َاه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ع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جَةً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ع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َلَّ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قْعَ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ِ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ا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ا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ا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ت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ا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ع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ب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جه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ب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ذ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ن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عَف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س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و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حْمِ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ِل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يُن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ِي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م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ز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كائ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ملن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 xml:space="preserve">"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و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ل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ل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ص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شتغ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ا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ف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س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نفي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هورن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غن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ف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ل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ّ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ي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س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ث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جْر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لِّ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ج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لُ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تَيْنِ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طا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ف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ز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ت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م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لوبهم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ف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عا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ل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رْص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خَابَ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ر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خ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قب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نا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با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م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غ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ج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خ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ن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تَا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ج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موا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دان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ضاع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عا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مر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ته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ان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ا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ُل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جَا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ج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جَاه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نُوب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دْخِل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سَاك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ِبّ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ز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غا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ق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بي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د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اع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ر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وذ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ند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فك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ث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ستب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ف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غو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هو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هو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ئ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ئ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ك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ش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ئ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ج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و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ذ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أسو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م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ف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سيط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د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ز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اج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ك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ظ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ئ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غاث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جد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خف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ن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وق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ص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ز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ن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شائ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كم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م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ا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تق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كر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عتق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جوس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ث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حاد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جت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مت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ث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ذ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ا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ائ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وره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أز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در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ز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ذ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خ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و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تسل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آ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ص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ر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ئ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أك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ت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ا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ج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عان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صر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صر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د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غ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اط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ن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ا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ك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ناق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يق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ذ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ئ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فا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أم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ثوق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حق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ذلو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غ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ز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ج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ت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خ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د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داع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 xml:space="preserve">...  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12:00Z</dcterms:created>
  <dc:creator>hp</dc:creator>
  <dc:description/>
  <dc:language>en-US</dc:language>
  <cp:lastModifiedBy>sa</cp:lastModifiedBy>
  <dcterms:modified xsi:type="dcterms:W3CDTF">2013-04-04T19:12:00Z</dcterms:modified>
  <cp:revision>2</cp:revision>
  <dc:subject/>
  <dc:title>ضَبْطُ الإِنْفَاقِ فِي سَبِيلِ اللهِ تَعَالَى</dc:title>
</cp:coreProperties>
</file>