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5pt;margin-top:16.75pt;width:192.8pt;height:123.95pt;mso-wrap-style:none;v-text-anchor:middle" type="_x0000_t172">
            <v:path textpathok="t"/>
            <v:textpath on="t" fitshape="t" string="شربة&#10;ماء لا يعدلها&#10;ملك كسرى وقيصر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خف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ُ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ِ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بريائ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بر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َق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ك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كِ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ْأ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ُو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صابِ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َّ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َ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و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ِك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َ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ِ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ْس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َعْ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ام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ْتَز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بَت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وْ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هِي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ي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قاء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جَعَلْ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اء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ُل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َيْء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يّ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ف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مِنُونَ</w:t>
      </w:r>
      <w:r>
        <w:rPr>
          <w:sz w:val="26"/>
          <w:szCs w:val="26"/>
          <w:rtl w:val="true"/>
          <w:lang w:bidi="ar-QA"/>
        </w:rPr>
        <w:t>)(</w:t>
      </w:r>
      <w:r>
        <w:rPr>
          <w:sz w:val="16"/>
          <w:sz w:val="16"/>
          <w:szCs w:val="16"/>
          <w:rtl w:val="true"/>
          <w:lang w:bidi="ar-QA"/>
        </w:rPr>
        <w:t>الانبياء</w:t>
      </w:r>
      <w:r>
        <w:rPr>
          <w:sz w:val="16"/>
          <w:szCs w:val="16"/>
          <w:rtl w:val="true"/>
          <w:lang w:bidi="ar-QA"/>
        </w:rPr>
        <w:t xml:space="preserve">: </w:t>
      </w:r>
      <w:r>
        <w:rPr>
          <w:sz w:val="16"/>
          <w:sz w:val="16"/>
          <w:szCs w:val="16"/>
          <w:rtl w:val="true"/>
          <w:lang w:bidi="ar-QA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آية</w:t>
      </w:r>
      <w:r>
        <w:rPr>
          <w:sz w:val="16"/>
          <w:szCs w:val="16"/>
          <w:lang w:bidi="ar-QA"/>
        </w:rPr>
        <w:t>30</w:t>
      </w:r>
      <w:r>
        <w:rPr>
          <w:sz w:val="16"/>
          <w:szCs w:val="1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هد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واط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فاء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و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ن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َزّ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نَط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ش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ل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ور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غ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ُ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فَرَأَي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ْر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زَلْتُم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ز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ز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واقع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6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.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>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أ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ا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ك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ش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ت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ق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حي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طلس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ر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او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bidi="ar-QA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د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حر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ل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واريخ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نا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ائ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قت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رأ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س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أ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ر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جّر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شع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ح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خو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ذه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أ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لط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هب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رام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حر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أَفَرَأَيْت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شْرَب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أَأَنْت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زَلْتُمُو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ز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حْ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نزِل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لَو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شَاء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عَلْنَا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جَاج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َوْ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شْكُر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الواقع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68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70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ا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لو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شَم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طح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ِمَ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َّح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َلْ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ساك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خر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ف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مي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م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ق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فَاك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أ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عذ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زُّل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*** </w:t>
      </w:r>
      <w:r>
        <w:rPr>
          <w:sz w:val="26"/>
          <w:szCs w:val="26"/>
          <w:rtl w:val="true"/>
          <w:lang w:bidi="ar-QA"/>
        </w:rPr>
        <w:t xml:space="preserve">   </w:t>
      </w:r>
      <w:r>
        <w:rPr>
          <w:sz w:val="26"/>
          <w:sz w:val="26"/>
          <w:szCs w:val="26"/>
          <w:rtl w:val="true"/>
          <w:lang w:bidi="ar-QA"/>
        </w:rPr>
        <w:t>ج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َلْ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راك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أ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م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ُجا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غ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َلْ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طغاك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يا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** 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ج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ناك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ر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ذات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** </w:t>
      </w:r>
      <w:r>
        <w:rPr>
          <w:sz w:val="26"/>
          <w:szCs w:val="26"/>
          <w:rtl w:val="true"/>
          <w:lang w:bidi="ar-QA"/>
        </w:rPr>
        <w:t xml:space="preserve">   </w:t>
      </w:r>
      <w:r>
        <w:rPr>
          <w:sz w:val="26"/>
          <w:sz w:val="26"/>
          <w:szCs w:val="26"/>
          <w:rtl w:val="true"/>
          <w:lang w:bidi="ar-QA"/>
        </w:rPr>
        <w:t>حم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وا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َّك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د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بص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بص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د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ِكُنْه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دراكًا</w:t>
      </w:r>
    </w:p>
    <w:p>
      <w:pPr>
        <w:pStyle w:val="Normal"/>
        <w:jc w:val="center"/>
        <w:rPr>
          <w:sz w:val="26"/>
          <w:szCs w:val="26"/>
          <w:lang w:bidi="ar-QA"/>
        </w:rPr>
      </w:pP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 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ست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ُلاك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خْتِلا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نَّه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فُلْ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ح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ف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ح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ث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ب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َصْرِي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يَاح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سَّح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َخّ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آي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قِلُونَ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6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 xml:space="preserve">...    </w:t>
      </w:r>
      <w:r>
        <w:rPr>
          <w:rFonts w:cs="PT Bold Heading"/>
          <w:sz w:val="22"/>
          <w:sz w:val="22"/>
          <w:szCs w:val="22"/>
          <w:rtl w:val="true"/>
        </w:rPr>
        <w:t>والأم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قد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ر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طَمَ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نَزّ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حْي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آي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قِلُونَ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روم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ك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را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دخ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سج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جمعة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ط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م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لك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قط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ب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غثن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ر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ا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حا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قل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sz w:val="22"/>
          <w:sz w:val="22"/>
          <w:szCs w:val="22"/>
          <w:rtl w:val="true"/>
        </w:rPr>
        <w:t>و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ا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خر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ه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دمش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سق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س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ق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ساء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{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س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}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ر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ساء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sz w:val="24"/>
          <w:sz w:val="24"/>
          <w:szCs w:val="24"/>
          <w:u w:val="single"/>
          <w:rtl w:val="true"/>
        </w:rPr>
        <w:t>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ئ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إذ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لمــ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نع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ظي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تا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ش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ُكْ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ار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ِعْم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تص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ُّك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سانِ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عدَّا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ُّك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حُسْ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َّصرُّف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ُسْ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ِغْلاَلِ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قتصا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َّرشِي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ِعمالِ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َي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سْراف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ِعْمَا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رُّف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ّء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وك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ميدٍ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هي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رِيح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ُرآ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يدِ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وَكُ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شْرَب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سْرِف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سْرِفِينَ</w:t>
      </w:r>
      <w:r>
        <w:rPr>
          <w:sz w:val="24"/>
          <w:szCs w:val="24"/>
          <w:u w:val="single"/>
          <w:rtl w:val="true"/>
        </w:rPr>
        <w:t>)(</w:t>
      </w:r>
      <w:r>
        <w:rPr>
          <w:sz w:val="24"/>
          <w:sz w:val="24"/>
          <w:szCs w:val="24"/>
          <w:u w:val="single"/>
          <w:rtl w:val="true"/>
        </w:rPr>
        <w:t>لأعراف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ية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راف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عما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شُّر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هيّ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منو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عمال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ِسْراف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الات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خْر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كْثَ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شد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طَراً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rtl w:val="true"/>
        </w:rPr>
        <w:t>عب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ن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ن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ز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ولي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ينص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ن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نَا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لْ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ص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صِ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كَدَأ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َّ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هْلَك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ذُنُوب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غْرَق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ل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َالِمِي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لأنفا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لاك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ه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جْر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ج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لْجِبَ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نَاد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وح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زِ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نَ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كَب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كُ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آ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بَ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صِمُ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ص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وْج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غْرَقِي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هود</w:t>
      </w:r>
      <w:r>
        <w:rPr>
          <w:sz w:val="26"/>
          <w:szCs w:val="26"/>
          <w:u w:val="single"/>
        </w:rPr>
        <w:t>42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اص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ج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جل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اع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طل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في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خ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عتز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ن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م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ق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ش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خ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ا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ج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سف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ج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يح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م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ل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ض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ر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ا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كا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ط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ع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مس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م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ب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كُلّ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ذ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ذَنْ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صِ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ذَت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يْح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سَف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غْرَق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َظْلِم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ك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فُس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ظْلِم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40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هو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يون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رق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ت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ك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شِي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ج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لظُّل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َوُ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خْلِص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جّ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قْتَصِ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جْحَ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تَّا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ُورٍ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لقمان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 ..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اك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احفظ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ح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18"/>
          <w:sz w:val="18"/>
          <w:szCs w:val="18"/>
          <w:u w:val="single"/>
          <w:rtl w:val="true"/>
        </w:rPr>
        <w:t>قل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م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سمعت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وأستغف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ل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ولك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الخط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ــية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ج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تش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باؤ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جد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ظُلُمَ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ح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ُجِّي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غْش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ج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وْق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ج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وْق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ح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ُلُ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وْ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َا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جْع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ورٍ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40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رْج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ت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ه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ج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ا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ي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ح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ا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ج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ل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ع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ب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ف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حاف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ر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بذ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و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ح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ن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عاص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لنحذ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ض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خط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و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و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جت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ه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غ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ط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با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و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خد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ص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أ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شاه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سن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اع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اطح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ختف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ب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طرق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خت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و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دو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ر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ظ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ع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Cs w:val="26"/>
          <w:rtl w:val="true"/>
        </w:rPr>
        <w:t xml:space="preserve">.. </w:t>
      </w:r>
      <w:r>
        <w:rPr>
          <w:rFonts w:cs="Al-Kharashi 3"/>
          <w:sz w:val="26"/>
          <w:szCs w:val="26"/>
        </w:rPr>
        <w:t>1434</w:t>
      </w:r>
      <w:r>
        <w:rPr>
          <w:rFonts w:cs="Al-Kharashi 3"/>
          <w:sz w:val="26"/>
          <w:sz w:val="26"/>
          <w:szCs w:val="26"/>
          <w:rtl w:val="true"/>
        </w:rPr>
        <w:t>هـ</w:t>
      </w:r>
      <w:r>
        <w:rPr>
          <w:rFonts w:cs="Al-Kharashi 3"/>
          <w:sz w:val="26"/>
          <w:szCs w:val="26"/>
          <w:rtl w:val="true"/>
        </w:rPr>
        <w:t>/</w:t>
      </w:r>
      <w:r>
        <w:rPr>
          <w:rFonts w:cs="Al-Kharashi 3"/>
          <w:sz w:val="26"/>
          <w:szCs w:val="26"/>
        </w:rPr>
        <w:t>2013</w:t>
      </w:r>
      <w:r>
        <w:rPr>
          <w:rFonts w:cs="Al-Kharashi 3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6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4-03T18:41:00Z</dcterms:modified>
  <cp:revision>4</cp:revision>
  <dc:subject/>
  <dc:title> </dc:title>
</cp:coreProperties>
</file>