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9715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389890</wp:posOffset>
                </wp:positionV>
                <wp:extent cx="1420495" cy="31750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56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لهم إني أعوذ بك من الهم والحزن    10 / 5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42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25pt;margin-top:-30.7pt;width:111.8pt;height: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لهم إني أعوذ بك من الهم والحزن    10 / 5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لهم إني أعوذ بك من الهم والحزن    10 / 5 / 1434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م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َسُ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ت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فل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ش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غ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قَر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عَائ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م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ه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ز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ك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ز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زء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ِي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د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َا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مِ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ذُو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ام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ص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ص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ِي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تَا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قص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قص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َا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ص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ب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َمَانِي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هِ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إِن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مَانِيَ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سُر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ز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تِمَا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ُرقَةٌ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يُس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س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ق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افِيَ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بِيع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ُبِع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د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ِيدُه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صَفو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قذ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كدَار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مُكَلّ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يّ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ِ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ِبَاعِه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ُتَطَلِّ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ذ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ر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إِن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م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ز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َد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سب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ع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ُز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رُو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د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ِدَا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ِي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هتَ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قَر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طم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كَ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وح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َس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َاح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عَا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د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ق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رُ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وَادِ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صَائ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خَطَّف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ِم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ث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نُحيِي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ه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ز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ل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ح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قَا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تَوُ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و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زَ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َا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و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زَ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زِي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ز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ش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حَائ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م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عَب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و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ثَبِّ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ُع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دِ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ع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ب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سّ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نَاوَ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َاو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و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كِ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تَص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صب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ر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ز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ي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ك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م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ز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ج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َس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ُخ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ُ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َل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لَ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ج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ظ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حِص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ع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فَع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ق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لَم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تُعط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ز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َرُّ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َغِّص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َبِّ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ز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ضّ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تَجَنَّب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خَلَّ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ِي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د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ب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ُن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وَقَّ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قب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ز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ب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َكّ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جز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مَ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طم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سَ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كُو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َ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ي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صل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ب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عَ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اجُ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ث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وف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قدَا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صَلَح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حقِّق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جِح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خ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فِق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كَا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َق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ثَا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ُحتَاج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َك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فَكِّ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َج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سب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تَمِ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شَأ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تَ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ثِي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ز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ي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ُل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ِي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ل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فرِيط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َاد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قص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ا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َرَّط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خَالَ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َيَا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َّه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غ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ق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لمَعَاص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يِّئ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قَاعُ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ع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تِمَا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سَاء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ُل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حس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ُح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ُخ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قُو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ُهتَ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َ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َيّ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دُ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َاع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و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ِيف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بِي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فَكّ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لِ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صَرُّ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كر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بذ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سب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ق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ِ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بُود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قِ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رض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ِب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ض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ك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ز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َطَّفَت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شكِل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اط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بَا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صِي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ك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صَاحِ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رَج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ان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صَاحِ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ز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نز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كِين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يَّ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جُنُو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عَب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َو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ص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َذّ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ف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ر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ز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ز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خ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ل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از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ذَافِير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رَح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فرَ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م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يَق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ج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دُو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ِز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سُ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ل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دَبِّ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ُ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مَاح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ِ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ِ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ق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د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ِي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حض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بِي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ولِيَاؤ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ِيب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ِي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ز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هَم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رَث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ع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ن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س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م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م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ق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يَض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ز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ظ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ضِي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ر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َعَل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خِ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ئِش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ص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ص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ح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فَت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حي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ز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َغ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ز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د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ر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رَد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ؤ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وَاه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ب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وَ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ض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ب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حُ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ِي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ِ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ِي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ِي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قَ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رَض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ل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ِبْ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د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نطَلَق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همُ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ه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تَفِق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ر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عَال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الحَدِي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ج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ن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اف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حِيح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تَا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جَنَاز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رِي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تَرَا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تَرِي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ستَرَ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رِي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ذ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ج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رِي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ل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ج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َوَا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ه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َائ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ذه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ستِصحَا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مُ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ِي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ف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يِّئ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ِفع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دَرَج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َ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م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ز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م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وك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شَاك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طَاي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عِي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صَّب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ِرَاء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آ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ِ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قُ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ِف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نُنَزّ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آ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ف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ح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طمَئِ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ِ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ِ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طمَئِ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شَتِّ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فَرّ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م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لبِس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ز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ر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ظ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ج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م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ي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غَاف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صِي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عَا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م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ّ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ن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يّ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ِ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تَت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غِ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ج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َؤ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َكّ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ل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ُجُو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ر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أَحز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ِالرَّح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ك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دَعَو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كر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مَت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ج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ِلْ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ف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لِ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عُو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ط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زَ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ت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صِيَ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يَد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كم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ضَاؤ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َّ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زَل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َّم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ق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أثَر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آ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ِي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ُ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ز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َه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م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ه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م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د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ز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َ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ضِ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دِق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تَه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ص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ب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جَا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رّ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كرُوب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س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َاء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ج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عَاء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قَل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م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ز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َ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ر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وَكّ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لِغ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ْ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ه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ح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ح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م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ز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ُ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ُخ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ع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لَ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ه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ج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6:00Z</dcterms:created>
  <dc:creator>seven</dc:creator>
  <dc:description/>
  <cp:keywords/>
  <dc:language>en-US</dc:language>
  <cp:lastModifiedBy>sa</cp:lastModifiedBy>
  <dcterms:modified xsi:type="dcterms:W3CDTF">2013-03-28T21:07:00Z</dcterms:modified>
  <cp:revision>14</cp:revision>
  <dc:subject/>
  <dc:title/>
</cp:coreProperties>
</file>