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وَ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نْبِي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لَام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17/5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د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بْتَل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ف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ذْن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ذ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ذَر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د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طَ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د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ع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ت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ْي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صِ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م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ه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ص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و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ل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ي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ط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شِم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لَ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ك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غْ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َ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اس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دِيع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ظ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خْل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ص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دّ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َاقِ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وّ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الُف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ِل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َاق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او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ش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ز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شْكِل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ُشْكِ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قَّ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ِح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ُ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ؤ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حَرّ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تَعِ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ك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قُص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ِع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مّ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ي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ائ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ل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ر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ِي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ن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ح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َ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َاق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كِل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قْتِصَاد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مْ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جْتِمَاعِيِّ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وج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ُقُو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سَيّ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صَالِ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غ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حُوش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سِي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حَرّ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شَاه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ح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سَ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ُف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َان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لَاش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ْلَا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ْح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اح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ُو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ع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شْر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ظ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سْتَقْب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هُو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زُو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ُوب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ثُلَا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ج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ل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ر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َائ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ِح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َاض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ب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ط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صْف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ثِق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ز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ب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ب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ِلسُّخْر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صَ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َاو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بّ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ْ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كِي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ْ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رَك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ظِرُو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م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رُ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لِه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رّ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ْك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دِي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َدّ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َا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كّ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ِيد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ظِ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ِك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َرّ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م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ط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َا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ج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ِي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متحن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ق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تِيج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هِ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ْجِز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ِ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ْن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سَ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َه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َا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عْق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ِمَّا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م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رُبَا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ال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ُمُو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ُمُوم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زَ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هِ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م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أ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ز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ْدِيق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م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ش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رْ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ُل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بَل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ذ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و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دِي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عْ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ِيبُ</w:t>
      </w:r>
      <w:r>
        <w:rPr>
          <w:rFonts w:cs="Traditional Arabic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ِالتَّوَك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غ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َح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ذ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َاَ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ص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صّ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ْ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و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ْو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ُ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صْن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َائ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كُّ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نْك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َصْبِر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ذَيْتُم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ل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َوِّ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م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بَر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س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كّ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ْمَئ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وْ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خْلُوق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ع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بُود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ك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ضَر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وَ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ا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تَّوَكّ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و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ت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َ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جَّا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أ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ع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ْ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ط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تْب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لَّ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زِي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ُوش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ل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غ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ِ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رَ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َوَكّ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ِيك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ز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ه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ك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بَر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ِبْر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ظَم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وَافَ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ئِهِ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ب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َم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ضِلّ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ن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ون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ِي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ص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قُول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ُ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شِف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سِك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رَ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زُق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ِ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َلا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ش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ذ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ز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ت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ذ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م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ذ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ه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ي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ر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دّ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ُوقِن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ع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رُوت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بَد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طْو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ظْو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َا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فْ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بَي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و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ِيغ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لُّ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م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آز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ب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خَّص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ه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ط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س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ز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ضِ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ِ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لِي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َاجَ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ن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دِي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سِي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ه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ن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ْ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ن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ْتِصَاد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دَخ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سْكَرِي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ك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خْص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اذ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ُ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ه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بَ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ُو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ج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جِل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َكّ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ضَا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َارَ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سَلِّط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ُو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قُو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جَ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ك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ِ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17/5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بتل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ف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ن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ذ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ط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ر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ي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لم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صم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م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ت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ش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ك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غ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د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اق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الف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ا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ا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شكل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شك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ق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ؤ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ت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ك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ع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ُ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ائ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تلاء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فا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ك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قتص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جتما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ج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قو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س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وش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س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اش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ح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ش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ظ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ت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س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أز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و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ل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فا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ب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صف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ث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وز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ا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ب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خ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اص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ا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كِي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ْ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رَك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ظِرُو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ّ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له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د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ح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ِيد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ظِ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ِك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م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ع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ِي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متحن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تي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ج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ْن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سَ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جا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ا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م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مو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أ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ب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د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ع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ِيبُ</w:t>
      </w:r>
      <w:r>
        <w:rPr>
          <w:rFonts w:cs="Traditional Arabic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غ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و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ّ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مت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ع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ص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و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ائ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م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نك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َصْبِر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ذَيْتُم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و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ت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طمئ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خلو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ود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ك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ض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و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وك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تو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جا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ع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زي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و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غ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توك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ي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ب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بر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بر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ظم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افق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ب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َم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ضِلّ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ن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ون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ِي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ص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قُول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ُ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شِف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سِك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رَ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زُق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ِ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َلا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ّ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ت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د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وقن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ر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ط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ظ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ا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لي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آ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ق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لي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و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دي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س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تمع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تصا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سك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خ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خا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ب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جل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ضا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ا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سلط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ف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ق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ف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cs="Al-QuranAlKareem"/>
      <w:sz w:val="24"/>
      <w:szCs w:val="32"/>
      <w:lang w:val="en-US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3:00Z</dcterms:created>
  <dc:creator>hp</dc:creator>
  <dc:description/>
  <dc:language>en-US</dc:language>
  <cp:lastModifiedBy>sa</cp:lastModifiedBy>
  <dcterms:modified xsi:type="dcterms:W3CDTF">2013-03-28T11:33:00Z</dcterms:modified>
  <cp:revision>2</cp:revision>
  <dc:subject/>
  <dc:title>تَوَكُّلُ الْأَنْبِيَاءِ عَلَيْهِمُ السَّلَامُ</dc:title>
</cp:coreProperties>
</file>