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ِل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حِم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2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ُوَر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ِلَةِ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حقيل</w:t>
      </w:r>
    </w:p>
    <w:p>
      <w:pPr>
        <w:pStyle w:val="Normal"/>
        <w:widowControl w:val="false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10/5/1434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ن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هَّا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ر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زَّاق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ِ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لْ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سِ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زْ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تَمّ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َ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افِ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قَ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ا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طَا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نَ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نْث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عَ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عُو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بَائِل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كْم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َارُ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وَاصُل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عَاوُ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عَاضُ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نَاصُر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عْمُ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ِي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ق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ش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عَت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ذّ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طِيع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ْبَر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خ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ط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ْج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ث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جَا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ِس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َاءَ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رْح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قِيبًا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ح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طَعُو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قِي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طَع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ي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لَ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و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تِّص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وَاصَلا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َّب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عِيد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لْغ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َاف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دَم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ُدُو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وَ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غَلّ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ِح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ص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ارّ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نْس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َاط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َاء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ْ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َاء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قْع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َاطِ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ه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وَجْه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وْت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ُور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لِ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ِوَا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تَم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رّ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تّ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َ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نَائِي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حَدَّث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أْن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رْف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و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وِل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ُبْح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نْس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بْح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خّ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ت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فَاق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قِي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مَلُو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صَّفات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96</w:t>
      </w:r>
      <w:r>
        <w:rPr>
          <w:rFonts w:cs="Traditional Arabic"/>
          <w:szCs w:val="24"/>
          <w:rtl w:val="true"/>
        </w:rPr>
        <w:t>}.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كُل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اد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ل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يَسَّ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ؤُونَتُ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َكَّد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ِيضَت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َت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جُوب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قَط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ُذ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طِيعَ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ن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َاءَ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فَرْضِيّ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سُهُو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َائ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ق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ك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ُل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اد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ئ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تِّص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وِص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ُد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َاف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ح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قَرَاب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قِ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َخّ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ِي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مُع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مُعَتَ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َاه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هْرَ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لَغ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وْ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وْلَ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رِي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ِي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َع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رْ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نَاز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ثَاق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جَا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عْر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ُهُو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نَائِز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ابَا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َر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رّ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وْ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ْسُ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يْ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ض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عْرَاس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ِ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َائِز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أْ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لَّق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عَرْ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ْع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طَع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وَاص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اطِ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ِيَام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ُ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رَك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ب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م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ز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صُو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ا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ئ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تِّص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وِص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ل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رْحَام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ْرِف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حْو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ابَ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ه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هَمّ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ل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قِيق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سَائِل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طَ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حَامِ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ظُن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ل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زِّيَا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ل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ُدّ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ه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طَأ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فَع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ْلَصَه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صِّل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دُّ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اص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ظَ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يْب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ع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ُ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نْف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دْعُو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ص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زِّيَا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ش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ْ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زِيَار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َ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فْرَ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زِل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هَاتَف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خَر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َاصَل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رَّسَائ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بَح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مَجّ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طَوُّ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ئ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تِّصَا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سلّ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لَ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شْعِ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هْتِمَا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قِ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قْصِي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رْض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ك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ُو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م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سْك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تَكَلّ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و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ج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كَد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ُقُو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صَا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خْفِي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ا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فَرَ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خَي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ز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هْنِئ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ق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اتِ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صَبَا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كُو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ب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ِم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خْص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صَاب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خَفّ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صَاب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زِي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مّ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ِي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دَّت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َاد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ِض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و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َاد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رِي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ك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بْلَغ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شُهُو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نَاز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ل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ِي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بّ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فَائ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ِص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ي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صْ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ضُر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ج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ْ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ق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ثَّلْب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تَاح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ُبَر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ُسَ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ؤُو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شَائِ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َا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وَامِهِم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زَال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ب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ُصُو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تَخَاصِ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صْلاَ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قْرَب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حَقِيق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ج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ظِي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َّ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ب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ؤُوسُ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بَه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زَاع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ابَا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ؤَد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قَاطُ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بَاغُ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حَام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ك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ا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ذُل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انِ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ح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رَأ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ّ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بَاعِدَ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ص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قَاطِعَيْ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الصِّل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َد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ه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صُوص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ل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ز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ح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دُو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غْرِ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حَب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لُو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قْط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رِي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َ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مَّا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كَذَّابِي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حْس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لُو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ُعْب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سَا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ِث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حْس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َق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ل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نِي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ِي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لَةً</w:t>
      </w:r>
      <w:r>
        <w:rPr>
          <w:rFonts w:cs="Traditional Arabic"/>
          <w:sz w:val="48"/>
          <w:szCs w:val="48"/>
          <w:rtl w:val="true"/>
        </w:rPr>
        <w:t xml:space="preserve">.  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  <w:lang w:bidi="hi-IN"/>
        </w:rPr>
      </w:pP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الصَّدَق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سْك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َق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دَق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ثْنَت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َق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لَةٌ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وُد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لَيْم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ِ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بّ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ْح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صَدّ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ُسْتَا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سَمِع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ت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ْعَ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قْرَب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ْحَة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فْع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سَم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ْح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َارِ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ِه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ق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ف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ُلَم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دِيث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قَارِ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ض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جَانِ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تَاج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رَا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ْع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حَامِ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تَمِ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ِيدٍ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ْح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َق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قْرَبِينَ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فَجَعَ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بَ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عْ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سّ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ابِت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تَمِع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د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بِع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hi-IN"/>
        </w:rPr>
      </w:pPr>
      <w:r>
        <w:rPr>
          <w:rFonts w:cs="Traditional Arabic"/>
          <w:sz w:val="48"/>
          <w:sz w:val="48"/>
          <w:szCs w:val="48"/>
          <w:rtl w:val="true"/>
        </w:rPr>
        <w:t>وَ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َكّ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ع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ر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إِن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تَفْتَح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ص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حْتُم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حْسِ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م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حِ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ذِم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هْرًا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َ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ِكَو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ج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مَاع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ه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ِكَو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رِي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ْرَاهِي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أَمّ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ْتَ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ج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ا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س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شْ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دًّا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ِي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َدَّم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ت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ق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سْل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شَوَّ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رِ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بِي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تْ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ق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فَّار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ل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َدَّم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تْ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لِي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يْمُون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رِ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تَق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د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تَأْذ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و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شَعَر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تَق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دَتِي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ْتِ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َعَ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طَيْ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وَالَ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رِك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hi-IN"/>
        </w:rPr>
      </w:pP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تّ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ف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اب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د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نْف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تَا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سَاك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ب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َمّ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رَا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لَتِ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يَسْأَلُون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فِق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َق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ِلْوَالِد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قْرَب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يَتَا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سَاك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بِيلِ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1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raditional Arabic"/>
          <w:sz w:val="48"/>
          <w:szCs w:val="48"/>
          <w:rtl w:val="true"/>
        </w:rPr>
        <w:t>: [</w:t>
      </w:r>
      <w:r>
        <w:rPr>
          <w:rFonts w:cs="Traditional Arabic"/>
          <w:sz w:val="48"/>
          <w:sz w:val="48"/>
          <w:szCs w:val="48"/>
          <w:rtl w:val="true"/>
        </w:rPr>
        <w:t>وَآَت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ب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و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ب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يَتَا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سَاك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ب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ب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ائِل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قَابِ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77</w:t>
      </w:r>
      <w:r>
        <w:rPr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صِيَّةِ</w:t>
      </w:r>
      <w:r>
        <w:rPr>
          <w:rFonts w:cs="Traditional Arabic"/>
          <w:sz w:val="48"/>
          <w:szCs w:val="48"/>
          <w:rtl w:val="true"/>
        </w:rPr>
        <w:t>: [</w:t>
      </w:r>
      <w:r>
        <w:rPr>
          <w:rFonts w:cs="Traditional Arabic"/>
          <w:sz w:val="48"/>
          <w:sz w:val="48"/>
          <w:szCs w:val="48"/>
          <w:rtl w:val="true"/>
        </w:rPr>
        <w:t>كُت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ض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و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صِي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وَالِد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قْرَب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مَعْرُو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تَّقِي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8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ّ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تْ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وْ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ْتَا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َا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ف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م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صَاحِ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ابْدَأ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فْس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صَدَّق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ِأَهْ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ِ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ابَت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ابَت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ك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كَذ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ِين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مَالِكَ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فْظ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ُسْلِمٍ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ص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صِّلَ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ِي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َاصِ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دَاء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ع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سُّو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ا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ل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قّ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خْلاَص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ِل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َان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قْوً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نَس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رَابَا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صِلُون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ْثُو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قْ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فْض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شِح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َّح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زَيْ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حَاكِم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ذ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اشِ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بْغِ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عَاد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ر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ك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ُحنُو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رَا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لَغ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رَاع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اشِ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ق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خْلاَص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فِي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يِّئ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طَهّ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غَال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ضَار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ِين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ْض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حَام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ِيب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hi-IN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ثَّانِيَةُ</w:t>
      </w:r>
    </w:p>
    <w:p>
      <w:pPr>
        <w:pStyle w:val="Normal"/>
        <w:jc w:val="left"/>
        <w:rPr>
          <w:rFonts w:cs="Traditional Arabic"/>
          <w:sz w:val="48"/>
          <w:szCs w:val="48"/>
          <w:lang w:bidi="hi-IN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مْد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َيِّب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بَارَك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بُّ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رْضَ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هْتَد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ُدَا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ِينِ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عْدُ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شْكُر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ْفُر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ل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صَل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>: [</w:t>
      </w:r>
      <w:r>
        <w:rPr>
          <w:rFonts w:cs="Traditional Arabic"/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ِ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ص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خْش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خَاف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ِسَابِ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رعد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خَط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طِي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قَاط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ْعُو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ص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ر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[</w:t>
      </w:r>
      <w:r>
        <w:rPr>
          <w:rFonts w:cs="Traditional Arabic"/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قُض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ه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يثَا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ْطَ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ص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فْسِ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عْن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رِ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رعد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raditional Arabic"/>
          <w:sz w:val="48"/>
          <w:szCs w:val="48"/>
          <w:rtl w:val="true"/>
        </w:rPr>
        <w:t>: [</w:t>
      </w:r>
      <w:r>
        <w:rPr>
          <w:rFonts w:cs="Traditional Arabic"/>
          <w:sz w:val="48"/>
          <w:sz w:val="48"/>
          <w:szCs w:val="48"/>
          <w:rtl w:val="true"/>
        </w:rPr>
        <w:t>فَ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سَي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َلَّي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ْسِ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قَطِّ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حَام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ن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صَم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صَا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أَ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دَبَّ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فَالُهَا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محمد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2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24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َبُّ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َد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ل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َبُّ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َد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طِيع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ع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جَن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َغّ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َمّ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شَق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ْل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ب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ذ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قِيق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عِي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اطِ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ِحِقّ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ْ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ضَ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و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قَلَ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َفِّ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طِيع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حْم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رِئ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ْ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قَطِي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و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جَّ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ز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ُمُ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قُو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طِي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ر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ُقُو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قُو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بْد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كَ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نْ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جّ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قُو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صَاحِ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َّخ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غْي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طِي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مِ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فِي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فِي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جَاز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تِيح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اغ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ْضِي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حْتَس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ثُوبَتَه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حَام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طَعُو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سِ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َاؤ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ْلُ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ه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كَافِئ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َاصِل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اص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طِ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لَ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  <w:lang w:bidi="hi-IN"/>
        </w:rPr>
      </w:pPr>
      <w:r>
        <w:rPr>
          <w:rFonts w:cs="Traditional Arabic"/>
          <w:sz w:val="48"/>
          <w:szCs w:val="48"/>
          <w:rtl w:val="true"/>
          <w:lang w:bidi="hi-IN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2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widowControl w:val="false"/>
        <w:spacing w:lineRule="auto" w:line="168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ة</w:t>
      </w:r>
    </w:p>
    <w:p>
      <w:pPr>
        <w:pStyle w:val="Normal"/>
        <w:jc w:val="center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حقيل</w:t>
      </w:r>
    </w:p>
    <w:p>
      <w:pPr>
        <w:pStyle w:val="Normal"/>
        <w:widowControl w:val="false"/>
        <w:spacing w:lineRule="auto" w:line="168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widowControl w:val="false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10/5/1434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ها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زاق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س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ز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تم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ع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ا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ق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ا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طا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ث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ع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و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بائ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ك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عا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واص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عا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عاض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ناص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ع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طي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ب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ْج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ث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جَا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ِس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َاءَ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رْح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قِيبًا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ح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طعو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ق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طع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تص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واص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ع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لغ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ف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د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و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غل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ح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رات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اط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يخاط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ت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و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ل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واره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ت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ت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نائ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حدث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و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بح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بح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فاق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ق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مَلُو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صَّفات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96</w:t>
      </w:r>
      <w:r>
        <w:rPr>
          <w:rFonts w:cs="Traditional Arabic"/>
          <w:szCs w:val="24"/>
          <w:rtl w:val="true"/>
        </w:rPr>
        <w:t>}.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ا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يس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ئونت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ك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يض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ق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طيع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اء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فرضي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سه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ائها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ك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ا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تص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وص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ح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رابات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تق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خ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ت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اه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هر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لغ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ل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ي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ناز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ثاق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ج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ر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نائ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ابا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ّ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ي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ض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ر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ائز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ل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ر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دع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طع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وا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ك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ز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ص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تص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وص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رحام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ح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اب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ه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قيق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سائ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ط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حام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ظ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زيا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طأ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ف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لصه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ا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يب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ع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زي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زيا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زل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اتف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آخ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صل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رس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ب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ج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ط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تص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ل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شع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هتم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قص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ض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و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سك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ك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ج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آك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ق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ا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خف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ا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ز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هنئ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ق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ت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صب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كور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ا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خف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ا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ز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ت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اد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ي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ك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بلغ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ناز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فائ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ص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ض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و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ثلب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ا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ب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ؤو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شائ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امهم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ز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صو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خاص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ص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قربين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الحقي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ؤوس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به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اع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ابا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ؤ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قا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باغ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حام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ك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ذل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ن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ح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باع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قاطعين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وص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ز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و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غ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ق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و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ما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ذاب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ح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حسان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ة</w:t>
      </w:r>
      <w:r>
        <w:rPr>
          <w:rFonts w:cs="Traditional Arabic"/>
          <w:sz w:val="48"/>
          <w:szCs w:val="48"/>
          <w:rtl w:val="true"/>
        </w:rPr>
        <w:t xml:space="preserve">.  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  <w:lang w:bidi="hi-IN"/>
        </w:rPr>
      </w:pPr>
      <w:r>
        <w:rPr>
          <w:rFonts w:cs="Times New Roman"/>
          <w:sz w:val="48"/>
          <w:szCs w:val="48"/>
          <w:rtl w:val="true"/>
        </w:rPr>
        <w:t xml:space="preserve">  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الصَّدَق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سْك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َق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دَق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ثْنَت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َق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لَةٌ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و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ست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سم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ْعَ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قْرَب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ْحَة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فْع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سَم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ْح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َارِ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ِهِ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ف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قا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جا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تاج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ع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حام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تم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يد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ق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قربين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فجع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ع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اب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تمع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بع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hi-IN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ك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ر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إِن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تَفْتَح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ص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حْتُم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حْسِ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م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حِ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م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هْرًا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ماع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براه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تأم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ت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د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ج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د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ت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ق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ش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ر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ت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ق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د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ت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يْمُون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رِ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تَق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د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تَأْذ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و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ت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أَشَعَر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تَق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دَتِي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ت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ت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ع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طَيْ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وَالَ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رِك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hi-IN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ا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تام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ساك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ب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يَسْأَلُون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فِق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َق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ِلْوَالِد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قْرَب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يَتَا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سَاك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بِيلِ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1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آَت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ب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و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ب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يَتَا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سَاك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ب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ب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ائِل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قَابِ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77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ص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كُت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ض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و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صِي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وَالِد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قْرَب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مَعْرُو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تَّقِي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8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ح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ت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و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ت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ي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صا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ابْدَأ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فْس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صَدَّق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ِأَهْ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ِ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ابَت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ابَت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ك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ك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ِين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مَالِك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سلم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ص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ي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اص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د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ع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سو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ق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خلا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صل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قو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نس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رب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صلو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ْثُو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قْ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فْض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شِح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صح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ز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اكم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اش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غ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ادي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ن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لغ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راع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اش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خلاص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ف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يئ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غا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ضا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ي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ض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حام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يب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hi-IN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ت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jc w:val="left"/>
        <w:rPr>
          <w:rFonts w:cs="Traditional Arabic"/>
          <w:sz w:val="48"/>
          <w:szCs w:val="48"/>
          <w:lang w:bidi="hi-IN"/>
        </w:rPr>
      </w:pPr>
      <w:r>
        <w:rPr>
          <w:rFonts w:cs="Traditional Arabic"/>
          <w:sz w:val="48"/>
          <w:szCs w:val="48"/>
          <w:rtl w:val="true"/>
          <w:lang w:bidi="hi-IN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hi-IN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ك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ت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تغف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شكر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فر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ص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ِ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ص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خْش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خَاف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ِسَابِ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رعد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و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خ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ط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ا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قُض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ه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يثَا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ْطَ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ص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فْسِ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عْن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رِ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رعد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فَ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سَي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َلَّي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ْسِ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قَطِّ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حَام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ن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صَم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صَا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أَ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دَبَّ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فَالُهَا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محمد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2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24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د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دب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طيع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غ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ذ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قيق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ا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ح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ض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و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طي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ر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و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ط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ز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ط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و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و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كَ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"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نْ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جّ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قُو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صَاحِ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َّخ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غْي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طِي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مِ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ف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ف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جا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ي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ا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قض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ت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ثوبته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حام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طعو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س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اء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كاف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واص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ط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49:00Z</dcterms:created>
  <dc:creator>hp</dc:creator>
  <dc:description/>
  <cp:keywords/>
  <dc:language>en-US</dc:language>
  <cp:lastModifiedBy>sa</cp:lastModifiedBy>
  <dcterms:modified xsi:type="dcterms:W3CDTF">2013-03-21T16:52:00Z</dcterms:modified>
  <cp:revision>3</cp:revision>
  <dc:subject/>
  <dc:title>أَظْلَمُ النَّاسِ</dc:title>
</cp:coreProperties>
</file>