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7630" distR="114935" simplePos="0" locked="0" layoutInCell="0" allowOverlap="1" relativeHeight="2">
                <wp:simplePos x="0" y="0"/>
                <wp:positionH relativeFrom="column">
                  <wp:posOffset>4076065</wp:posOffset>
                </wp:positionH>
                <wp:positionV relativeFrom="paragraph">
                  <wp:posOffset>-419735</wp:posOffset>
                </wp:positionV>
                <wp:extent cx="1775460" cy="32702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520" cy="3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قضاء على التمييز أم إلغاء للتميز   3 / 5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95pt;margin-top:-33.05pt;width:139.75pt;height:2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قضاء على التمييز أم إلغاء للتميز   3 / 5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قضاء على التمييز أم إلغاء للتميز   3 / 5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رَ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ج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حَ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ق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لط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َاس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ز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ي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دَّر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رَو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ير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ج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طَ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مِ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َ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قَد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ِق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ِ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ص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عزَ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ِي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ذَّر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ي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د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ئِ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ِلُّو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ِل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ع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ُدُّو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فّ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كُو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ط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أرِيخ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نطَ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ب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ي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أَخّ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فَ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سكَر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ي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م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جَه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َل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رِيب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ظَّ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يَا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تّ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ص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قَاف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نَسِيج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جتِمَاع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ص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ظ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ُو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وهَ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ع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فَظ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ف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صُدُو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ُون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مو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َك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مَان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بَث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غرِض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ص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زَا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ر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َام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طُ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ف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د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ِلِيّ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و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ر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فَّا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َغدِ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خد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م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َوغ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َّع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ظلُو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ضُو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سَاو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يِي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نصُر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اه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غرِض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ق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ت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ط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و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سوِ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ا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تَلِف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َو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رِغ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ت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ِير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سوِ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مَاثِل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فرِي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تَلِف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سَاو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طلا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م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رِّرْ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طِف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ّ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ا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ل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طِي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ب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ج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ق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ل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َاهُ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َ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جَا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تِج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حِرَا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حك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َم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ب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ك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نُو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ع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ر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ِل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ُون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َضَّلِ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مِنَت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زدَه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شكِل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سَاؤ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تَك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ا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حرِير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ز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طرَ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قَّ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حِ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ِيق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ص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نشَأ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ص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م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ُ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ح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عتِق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ُ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شر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ز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ق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ج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ُنث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ث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نُحيِي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َجزِي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حس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ج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ض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ث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َائ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ك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ل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تَض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ك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أُنث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ل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هَيئ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كو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ث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ل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ختِلا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ُدُ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سَ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اطِفَ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رَا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ك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أُنث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نث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شّ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ل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ص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ِي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م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ك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حك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دّ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و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دّ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و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ائ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تَض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لق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طر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مُحَقّ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كَام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تِّز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جتِمَاع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حَم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ُّ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ب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ر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ُمّ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ب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فَ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د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ع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َالِح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فظ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ت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ِف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بَي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ع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ؤ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س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خ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تَق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رَاد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ون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َر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كو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رَا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ُك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شر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قُ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َال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تَنتَظ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فر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جتَمَ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رِّج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َّا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و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ِيُنفِق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د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ز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ُنفِق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َلّ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"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رُوفِ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لاق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اخ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س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كَام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ظِيف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دّ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اجَه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ر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َاص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كَام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ص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ك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وَ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ُن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وَا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سكُ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د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ِي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فِظ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َع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رَّم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يِي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ِ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ل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ُقُوق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دش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َرَام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جَ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هَ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ك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يِي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َا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,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ه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هَز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شَّر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طَهّ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ك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ر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ِبِلّ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ز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ختِل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حك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ظَائِ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ا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ِإ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ام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ع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ائ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ن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ض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اشَر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امَل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ّ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صُرُّ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ر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تِد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رض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َاشِر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خَي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" </w:t>
      </w:r>
      <w:r>
        <w:rPr>
          <w:b/>
          <w:b/>
          <w:bCs/>
          <w:sz w:val="26"/>
          <w:sz w:val="26"/>
          <w:szCs w:val="32"/>
          <w:rtl w:val="true"/>
        </w:rPr>
        <w:t>اِستَو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ل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َأ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َامِع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صّ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َك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مَان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ند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أ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ُس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َاب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لِد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قر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لِد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قر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فرُو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ِث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ه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ضُل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ذه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َيتُم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َاحِش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يّ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اشِر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هتُمُو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رَه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حَرّ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عِيف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ت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ِّع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ا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غرِض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بَ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ِي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ا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ط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ُو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دِي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ض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زدِوَاج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شر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ص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ت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حَا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هُوِيَّت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جتِمَاع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قَاف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رم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ح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هَا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ج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لُ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هو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بث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حذ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ذ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حَلّ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لّ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زئ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َ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خ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ذ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ُقُوب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لْيَحذ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َال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ِي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ِي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ّ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مُحَمّ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تَق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ِق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ز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د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ي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َان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ق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م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ِي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ك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مِ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ل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م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هِ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ع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شَر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ُيِّ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ُخرِف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بُّط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لا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يَا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ش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حِد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كِّمُو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ج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َ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سَلّ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ل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ـ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ِ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بَشّ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فَحُك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غ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ك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ق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َج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لاَ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ظَه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ح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ِه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فَسَدَت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ُبح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صلا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ِف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ِي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ِف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ز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حذَرْ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تِنُو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ع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نَاق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دُ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م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ج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كَ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حِ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ق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تَمَ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ق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ِي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َّ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ض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ن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ضَمّ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نُو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صَاد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َادِئ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وَابِ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ِي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هَد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س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ظ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حِص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ن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ثِي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بِيث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عرِ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ُص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ن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جِس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ذ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ت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رّ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نس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ف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ن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ف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رَاهِ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دريِب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خدَام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بَا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جه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خَلُّ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غ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َاو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ان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زَّو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َاو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ب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عط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وَاذ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مَاي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ِرَام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م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ِ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غ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عط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تَك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ُه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غتِص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حَرُّ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مَاثَل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تَص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نَب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حَرَّ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سَا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يرَا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قتِس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ام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دو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خ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س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غ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د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ِد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ِل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ف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س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مَ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س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زَّ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ح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طل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و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ق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تِس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متَلَك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غ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ئذ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زَّو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ف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رُو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ل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نِي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َاهِل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ِيت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ِقَاص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بدَأ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ف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ِت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ِهَاك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ُس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جتَ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ر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ش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حِش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يَقَّظ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طِي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اوَل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دَم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ك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َا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عتِ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نُوث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َم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ب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خص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ِمَاع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ِّع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يِي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نصُر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ِ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أ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عم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عطَاء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ِّيّ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غ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مَيُّز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فَاف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َث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ُرّ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ص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لعُو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بَادُ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جِس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بَا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م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زب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جُو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وه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ع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7:00Z</dcterms:created>
  <dc:creator>seven</dc:creator>
  <dc:description/>
  <cp:keywords/>
  <dc:language>en-US</dc:language>
  <cp:lastModifiedBy>sa</cp:lastModifiedBy>
  <dcterms:modified xsi:type="dcterms:W3CDTF">2013-03-21T16:47:00Z</dcterms:modified>
  <cp:revision>10</cp:revision>
  <dc:subject/>
  <dc:title/>
</cp:coreProperties>
</file>