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both"/>
        <w:rPr/>
      </w:pPr>
      <w:r>
        <w:rPr>
          <w:rFonts w:ascii="Traditional Arabic" w:hAnsi="Traditional Arabic" w:cs="Traditional Arabic"/>
          <w:sz w:val="32"/>
          <w:sz w:val="32"/>
          <w:szCs w:val="32"/>
          <w:shd w:fill="FFFFFF" w:val="clear"/>
          <w:rtl w:val="true"/>
        </w:rPr>
        <w:t>عال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نار</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خطب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جمعة</w:t>
      </w:r>
    </w:p>
    <w:p>
      <w:pPr>
        <w:pStyle w:val="Normal"/>
        <w:spacing w:lineRule="auto" w:line="360"/>
        <w:ind w:left="1134" w:right="1134" w:hanging="0"/>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مشار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يس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مبلع</w:t>
      </w:r>
    </w:p>
    <w:p>
      <w:pPr>
        <w:pStyle w:val="Normal"/>
        <w:spacing w:lineRule="auto" w:line="360"/>
        <w:ind w:left="1134" w:right="1134"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r>
    </w:p>
    <w:p>
      <w:pPr>
        <w:pStyle w:val="Normal"/>
        <w:spacing w:lineRule="auto" w:line="360"/>
        <w:ind w:left="1134" w:right="1134"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w:t>
      </w:r>
      <w:r>
        <w:rPr>
          <w:rFonts w:ascii="Traditional Arabic" w:hAnsi="Traditional Arabic" w:cs="Traditional Arabic"/>
          <w:sz w:val="32"/>
          <w:sz w:val="32"/>
          <w:szCs w:val="32"/>
          <w:shd w:fill="FFFFFF" w:val="clear"/>
          <w:rtl w:val="true"/>
        </w:rPr>
        <w:t>لحمد لله المحمود بكل لسان، المعبود في كل زمان، الذي لا يخلو من علمه مكان، ولا يشغله شأن عن شأن، جل عن الأشباه والأنداد، وتنزه عن الصاحبة والأولاد، ونفذ حكمه في جميع العباد، لا تمثله العقول بالتفكير، ولا تتوهمه القلوب بالتصوير</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يس كمثله شيء وهو السميع البصي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شهد أن لا إله إلا هو </w:t>
      </w:r>
      <w:r>
        <w:rPr>
          <w:rFonts w:ascii="Traditional Arabic" w:hAnsi="Traditional Arabic" w:cs="Traditional Arabic"/>
          <w:sz w:val="32"/>
          <w:sz w:val="32"/>
          <w:szCs w:val="32"/>
          <w:shd w:fill="FFFFFF" w:val="clear"/>
          <w:rtl w:val="true"/>
        </w:rPr>
        <w:t>أحاط بكل شيء علما، وقهر كل مخلوق عزة وحكما، ووسع كل شيء رحمة وعل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حيطون به ع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نبيه محمدا سيدُ العرب والعجم، توّج الله به الأنبياء، وبه النبوات قد ختم، نصلي في كل وقت عليه، ونبعث السلام كل حين إليه، وعلى آله ساداتنا، وأصحابه قدواتنا، ومن تبعهم من الصالحين، أما ب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 خالق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يخلق خلقه من التراب فيكون بشرا سويا، أو من النور فيكون ملكا عليا، أو من الخشب فيكون طعاما شهيا، أو من النار فيكون جنا خف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ا خلق الله فأروني ماذا خلق الذين من من د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ن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صل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خلقٍ خلقه الله من نار، يعيش معنا لحظاتنا هذه، وكل لحظة؛ ذلكم هو الجن، وقد خلقهم الله لنفس السبب الذي خلقنا من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خلقت الجن والإنس إلا ليعب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دمهم الله في هذه الآية؛ لأنهم خلقوا قب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ن خلقناه من قبل من نار السم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 ثلاثة أصناف، فقد ورد في الحديث الذي صححه الألبا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أبي ثَعْلَبَةَ الخُشَنِيِّ – يرفعُ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الجِ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ثلاثةُ</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صن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 لهم أجنحةٌ يطيرون في الهواءِ، وصِنفٌ حَيَّاتٌ وكلابٌ، وصِنفٌ يَحُلُّونَ ويَظْعنو</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هم إبلي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عن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ذريته منهم المسلم، كجن نصيبين الذين لقو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آمنوا به، ولذا جاء في سورة الجن قولهم ع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منا المسلمون ومنا القاسط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مأمورون بالشريعة جملة وتفصيلا، وسيجزون الجنة إن أحسنوا، ويجزون النار إن كفروا وطغ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عالم خفي لا يراه الن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ال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د يراهم الصالح والفاسد على هيئات متعددة، بل يوجد من الحيوان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كلاب والحم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رى الجن؛ ففي الحديث الذي صححه الألباني، عن جابر بن عب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سمعتم</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نباح</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كلاب</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نهيق الحمار بالليل فتعوذوا بالله فإنهن يرين ما لا ت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أكلون ويشربون، كحال غيرهم من المخلوقات؛ ففي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با هري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حملُ معَ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وَةً لوَضوئِه وحاجتِه، فبينما هو يَتْبَعُه ب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بو هُرَيرَ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غِني أحجارًا أستَنفِضْ بها، ولا تأتني بعظمٍ ولا برَوْثَ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أَتَيْتُهُ بأحجارٍ أحملُها في طَرَفِ ثوبي، حتى وضعْتُها إلى جنبِه، ثم انصَرَفْتُ حتى إذا فرَغَ مَشَيْ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العَظْمِ والرَّوْثَ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ا من طعامِ الجنِّ، وإنه أتاني وَفْدُ جِنِّ نَصيبي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نِعْمَ</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ألوني الزَّادَ، فدَعَوْتُ اللَّهَ لهم أن لا يَمُرُّوا بعظمٍ، ولا برَوْثَةٍ إلا وجَدوا عليها طعامً</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قد يصل بهم الحال أن يَشْرَكوا الإنس في طعامهم وشرابهم؛ ففي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جابر بن عب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يطانَ يحضر أحدَكم عند كلِ شيءِ من شأ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يحضُره عند طع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سقطت من أحدِكم اللقمةَ فليمطْ ما كان بها من أذ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لْيأْكلْها</w:t>
      </w:r>
      <w:r>
        <w:rPr>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ول</w:t>
      </w:r>
      <w:r>
        <w:rPr>
          <w:rStyle w:val="Searchkeys"/>
          <w:rFonts w:ascii="Traditional Arabic" w:hAnsi="Traditional Arabic" w:cs="Traditional Arabic"/>
          <w:sz w:val="32"/>
          <w:sz w:val="32"/>
          <w:szCs w:val="32"/>
          <w:rtl w:val="true"/>
        </w:rPr>
        <w:t xml:space="preserve">ا </w:t>
      </w:r>
      <w:r>
        <w:rPr>
          <w:rStyle w:val="Searchkeys"/>
          <w:rFonts w:ascii="Traditional Arabic" w:hAnsi="Traditional Arabic" w:cs="Traditional Arabic"/>
          <w:sz w:val="32"/>
          <w:sz w:val="32"/>
          <w:szCs w:val="32"/>
          <w:rtl w:val="true"/>
        </w:rPr>
        <w:t>يدعه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ل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زاوجون ويتكاثرون، ولهم أعمار تفنى وتبيد، وقد ك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عو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ي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عزتك ، الذي لا إله إلا أنت الذي لا يموت ،</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الج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الإنس</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يموتون</w:t>
      </w:r>
      <w:r>
        <w:rPr>
          <w:rStyle w:val="Searchkey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تل خالد بن الولي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طانة صنم العز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اكن هؤلاء المخلوقات كثيرة، فمنها الدائم، ومنها المؤقت؛ فمن مساكنهم الدائمة أماكن الخراب، والمقابر، والحمامات، والصحاري،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م أماكن مؤقتة؛ كالأسواق؛ فقد أوصى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كما في صحيح م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 أصح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وننَّ، إن استطعتَ، أولَ من يدخل السوقَ ولا آخرَ من يخرج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ا معركةُ الشيطا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به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ينصبُ</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رايتَه</w:t>
      </w:r>
      <w:r>
        <w:rPr>
          <w:rStyle w:val="Searchkey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يسكنون البيوت التي لا يذكر في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طردهم ذكر الله عموما، وسورة البقرة خصو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لسون بين الظل والشمس؛ ولذا جاء النهي عن الجلوس في هذا ال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يتون على خيشوم الإنسان حين نومه، ولذا جاء الأمر النبوي بالوضوء والاستنثا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إدخال الماء في الأنف ثم إخراج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الاستيقاظ من النوم، بل ويبول في أذن من ينام عن صلاة الفجر، وكم من آذان تبولت فيها الشياط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يذكم بالله ونفسي أن نكون مبالا للشيطان بنومنا عن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ذ</w:t>
      </w:r>
      <w:r>
        <w:rPr>
          <w:rFonts w:ascii="Traditional Arabic" w:hAnsi="Traditional Arabic" w:cs="Traditional Arabic"/>
          <w:sz w:val="32"/>
          <w:sz w:val="32"/>
          <w:szCs w:val="32"/>
          <w:rtl w:val="true"/>
        </w:rPr>
        <w:t>كِرَ عندَ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كما في 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ال نائمًا حتى أصبحَ، ما قام إلى الصلاةِ، فق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بالَ</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شيطا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في</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أُذُنِه</w:t>
      </w:r>
      <w:r>
        <w:rPr>
          <w:rStyle w:val="Searchkeys"/>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أيها المؤمنون</w:t>
      </w:r>
      <w:r>
        <w:rPr>
          <w:rStyle w:val="Searchkeys"/>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 xml:space="preserve">ولهذا الخلق من خلق الله العظيم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كغيرهم من المخلوقات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أحوال تعتريهم، فيضحكون ويبكون؛ ولذا جاء في صحيح البخاري عن أبي هريرة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رضي الله عنه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عن النبي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صلى الله عليه وسلم </w:t>
      </w:r>
      <w:r>
        <w:rPr>
          <w:rStyle w:val="Searchkeys"/>
          <w:rFonts w:ascii="Traditional Arabic" w:hAnsi="Traditional Arabic" w:cs="Traditional Arabic"/>
          <w:sz w:val="32"/>
          <w:sz w:val="32"/>
          <w:szCs w:val="32"/>
          <w:rtl w:val="true"/>
        </w:rPr>
        <w:t>–</w:t>
      </w:r>
      <w:r>
        <w:rPr>
          <w:rStyle w:val="Searchkeys"/>
          <w:rFonts w:ascii="Traditional Arabic" w:hAnsi="Traditional Arabic" w:cs="Traditional Arabic"/>
          <w:sz w:val="32"/>
          <w:sz w:val="32"/>
          <w:szCs w:val="32"/>
          <w:rtl w:val="true"/>
        </w:rPr>
        <w:t xml:space="preserve"> قال</w:t>
      </w:r>
      <w:r>
        <w:rPr>
          <w:rStyle w:val="Searchkeys"/>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ثاؤبُ من الشيطانِ، فإذا تثاءب أحدُكم فليردَّه ما استطاع، فإنَّ أحدَكم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ضحك</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بكون؛ فقد جاء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صحيح مسلم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قرأ ابن آدم السجدة فسجد، اعتزل</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شيطا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ي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م من الأحوال والخصائص ما يفوق ما ذكرت، غير أن المقام لا يتسع لأكثر من ذلك، أقول قولي هذا وأستغفر الله لي ولكم ولكل مؤمن ومؤمنة، إن ربنا غفور شكور</w:t>
      </w:r>
      <w:r>
        <w:rPr>
          <w:rFonts w:cs="Traditional Arabic" w:ascii="Traditional Arabic" w:hAnsi="Traditional Arabic"/>
          <w:sz w:val="32"/>
          <w:szCs w:val="32"/>
          <w:rtl w:val="true"/>
        </w:rPr>
        <w:t>.</w:t>
      </w:r>
    </w:p>
    <w:p>
      <w:pPr>
        <w:pStyle w:val="Normal"/>
        <w:spacing w:lineRule="auto" w:line="360" w:before="0" w:after="200"/>
        <w:ind w:left="1134" w:right="1134" w:hanging="0"/>
        <w:jc w:val="both"/>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حم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شكر</w:t>
      </w:r>
      <w:r>
        <w:rPr>
          <w:rFonts w:cs="Calibri"/>
          <w:sz w:val="32"/>
          <w:sz w:val="32"/>
          <w:szCs w:val="32"/>
          <w:rtl w:val="true"/>
        </w:rPr>
        <w:t xml:space="preserve"> </w:t>
      </w:r>
      <w:r>
        <w:rPr>
          <w:rFonts w:cs="Traditional Arabic"/>
          <w:sz w:val="32"/>
          <w:sz w:val="32"/>
          <w:szCs w:val="32"/>
          <w:rtl w:val="true"/>
        </w:rPr>
        <w:t>النعمة</w:t>
      </w:r>
      <w:r>
        <w:rPr>
          <w:rFonts w:cs="Traditional Arabic"/>
          <w:sz w:val="32"/>
          <w:szCs w:val="32"/>
          <w:rtl w:val="true"/>
        </w:rPr>
        <w:t xml:space="preserve">, </w:t>
      </w:r>
      <w:r>
        <w:rPr>
          <w:rFonts w:cs="Traditional Arabic"/>
          <w:sz w:val="32"/>
          <w:sz w:val="32"/>
          <w:szCs w:val="32"/>
          <w:rtl w:val="true"/>
        </w:rPr>
        <w:t>ويخشى</w:t>
      </w:r>
      <w:r>
        <w:rPr>
          <w:rFonts w:cs="Calibri"/>
          <w:sz w:val="32"/>
          <w:sz w:val="32"/>
          <w:szCs w:val="32"/>
          <w:rtl w:val="true"/>
        </w:rPr>
        <w:t xml:space="preserve"> </w:t>
      </w:r>
      <w:r>
        <w:rPr>
          <w:rFonts w:cs="Traditional Arabic"/>
          <w:sz w:val="32"/>
          <w:sz w:val="32"/>
          <w:szCs w:val="32"/>
          <w:rtl w:val="true"/>
        </w:rPr>
        <w:t>النقمة</w:t>
      </w:r>
      <w:r>
        <w:rPr>
          <w:rFonts w:cs="Traditional Arabic"/>
          <w:sz w:val="32"/>
          <w:szCs w:val="32"/>
          <w:rtl w:val="true"/>
        </w:rPr>
        <w:t xml:space="preserve">, </w:t>
      </w:r>
      <w:r>
        <w:rPr>
          <w:rFonts w:cs="Traditional Arabic"/>
          <w:sz w:val="32"/>
          <w:sz w:val="32"/>
          <w:szCs w:val="32"/>
          <w:rtl w:val="true"/>
        </w:rPr>
        <w:t>وأشه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ل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شه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حمداً</w:t>
      </w:r>
      <w:r>
        <w:rPr>
          <w:rFonts w:cs="Calibri"/>
          <w:sz w:val="32"/>
          <w:sz w:val="32"/>
          <w:szCs w:val="32"/>
          <w:rtl w:val="true"/>
        </w:rPr>
        <w:t xml:space="preserve"> </w:t>
      </w:r>
      <w:r>
        <w:rPr>
          <w:rFonts w:cs="Traditional Arabic"/>
          <w:sz w:val="32"/>
          <w:sz w:val="32"/>
          <w:szCs w:val="32"/>
          <w:rtl w:val="true"/>
        </w:rPr>
        <w:t>عبده</w:t>
      </w:r>
      <w:r>
        <w:rPr>
          <w:rFonts w:cs="Calibri"/>
          <w:sz w:val="32"/>
          <w:sz w:val="32"/>
          <w:szCs w:val="32"/>
          <w:rtl w:val="true"/>
        </w:rPr>
        <w:t xml:space="preserve"> </w:t>
      </w:r>
      <w:r>
        <w:rPr>
          <w:rFonts w:cs="Traditional Arabic"/>
          <w:sz w:val="32"/>
          <w:sz w:val="32"/>
          <w:szCs w:val="32"/>
          <w:rtl w:val="true"/>
        </w:rPr>
        <w:t>ورسوله</w:t>
      </w:r>
      <w:r>
        <w:rPr>
          <w:rFonts w:cs="Calibri"/>
          <w:sz w:val="32"/>
          <w:sz w:val="32"/>
          <w:szCs w:val="32"/>
          <w:rtl w:val="true"/>
        </w:rPr>
        <w:t xml:space="preserve"> </w:t>
      </w:r>
      <w:r>
        <w:rPr>
          <w:rFonts w:cs="Traditional Arabic"/>
          <w:sz w:val="32"/>
          <w:sz w:val="32"/>
          <w:szCs w:val="32"/>
          <w:rtl w:val="true"/>
        </w:rPr>
        <w:t>علمنا</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والحكمة</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آله</w:t>
      </w:r>
      <w:r>
        <w:rPr>
          <w:rFonts w:cs="Calibri"/>
          <w:sz w:val="32"/>
          <w:sz w:val="32"/>
          <w:szCs w:val="32"/>
          <w:rtl w:val="true"/>
        </w:rPr>
        <w:t xml:space="preserve"> </w:t>
      </w:r>
      <w:r>
        <w:rPr>
          <w:rFonts w:cs="Traditional Arabic"/>
          <w:sz w:val="32"/>
          <w:sz w:val="32"/>
          <w:szCs w:val="32"/>
          <w:rtl w:val="true"/>
        </w:rPr>
        <w:t>وصحبه</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تسليماً</w:t>
      </w:r>
      <w:r>
        <w:rPr>
          <w:rFonts w:cs="Calibri"/>
          <w:sz w:val="32"/>
          <w:sz w:val="32"/>
          <w:szCs w:val="32"/>
          <w:rtl w:val="true"/>
        </w:rPr>
        <w:t xml:space="preserve"> </w:t>
      </w:r>
      <w:r>
        <w:rPr>
          <w:rFonts w:cs="Traditional Arabic"/>
          <w:sz w:val="32"/>
          <w:sz w:val="32"/>
          <w:szCs w:val="32"/>
          <w:rtl w:val="true"/>
        </w:rPr>
        <w:t>كثيراً</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بعد</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لجن قدرات تفو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عض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رات البشر، ولكنهم مع هذا هم دون الملائكة، ولشياطينهم سلطان على ضعيف الإيمان، قلي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م أحوال يقوون فيها، وأخرى فيها يضعفون، وأوقات انتشار، وأوقات انكماش؛ فينشطون حال ضعف الإيمان، وحال الغضب، وفي غير رمضان، وعند غروب الشمس؛ ففي صحيح البخاري عن جابر بن عب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جُنحُ اللَّيلِ أو أمسَيتُ</w:t>
      </w:r>
      <w:r>
        <w:rPr>
          <w:rFonts w:ascii="Traditional Arabic" w:hAnsi="Traditional Arabic" w:cs="Traditional Arabic"/>
          <w:sz w:val="32"/>
          <w:sz w:val="32"/>
          <w:szCs w:val="32"/>
          <w:rtl w:val="true"/>
        </w:rPr>
        <w:t>م،</w:t>
      </w:r>
      <w:r>
        <w:rPr>
          <w:rStyle w:val="Searchkeys"/>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فكفُّو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صِبيانَكم</w:t>
      </w:r>
      <w:r>
        <w:rPr>
          <w:rStyle w:val="Appleconvertedspace"/>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شَّياطينَ تنتشِرُ حينئ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ذهبَ ساعةٌ منَ اللَّيلِ فخلُّو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غلقوا الأب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ذكروا اس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شَّيطانَ لا يفتَحُ بابًا مغلقً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صل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كيد شياطين الجن ضعيف؛ فقد ولى إبليس الأكبر دبره حين رأى الملائكة في معركة بدر، والشيطان إذا سمع الأذان والإقامة ولى وله ضراط، وقد كان يفر من الطريق الذي يمشي فيه عمر بن الخط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لذا </w:t>
      </w:r>
      <w:r>
        <w:rPr>
          <w:rFonts w:cs="Traditional Arabic"/>
          <w:sz w:val="32"/>
          <w:sz w:val="32"/>
          <w:szCs w:val="32"/>
          <w:rtl w:val="true"/>
        </w:rPr>
        <w:t>ينق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سلف</w:t>
      </w:r>
      <w:r>
        <w:rPr>
          <w:rFonts w:cs="Calibri"/>
          <w:sz w:val="32"/>
          <w:sz w:val="32"/>
          <w:szCs w:val="32"/>
          <w:rtl w:val="true"/>
        </w:rPr>
        <w:t xml:space="preserve"> </w:t>
      </w:r>
      <w:r>
        <w:rPr>
          <w:rFonts w:cs="Traditional Arabic"/>
          <w:sz w:val="32"/>
          <w:sz w:val="32"/>
          <w:szCs w:val="32"/>
          <w:rtl w:val="true"/>
        </w:rPr>
        <w:t>قولهم</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خشي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د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صرعه</w:t>
      </w:r>
      <w:r>
        <w:rPr>
          <w:rFonts w:cs="Calibri"/>
          <w:sz w:val="32"/>
          <w:sz w:val="32"/>
          <w:szCs w:val="32"/>
          <w:rtl w:val="true"/>
        </w:rPr>
        <w:t xml:space="preserve"> </w:t>
      </w:r>
      <w:r>
        <w:rPr>
          <w:rFonts w:cs="Traditional Arabic"/>
          <w:sz w:val="32"/>
          <w:sz w:val="32"/>
          <w:szCs w:val="32"/>
          <w:rtl w:val="true"/>
        </w:rPr>
        <w:t>الإنسي</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صرع</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د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شيطان</w:t>
      </w:r>
      <w:r>
        <w:rPr>
          <w:rFonts w:cs="Traditional Arabic"/>
          <w:sz w:val="32"/>
          <w:szCs w:val="32"/>
          <w:rtl w:val="true"/>
        </w:rPr>
        <w:t xml:space="preserve">, </w:t>
      </w:r>
      <w:r>
        <w:rPr>
          <w:rFonts w:cs="Traditional Arabic"/>
          <w:sz w:val="32"/>
          <w:sz w:val="32"/>
          <w:szCs w:val="32"/>
          <w:rtl w:val="true"/>
        </w:rPr>
        <w:t>فيجتمع</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شياطين</w:t>
      </w:r>
      <w:r>
        <w:rPr>
          <w:rFonts w:cs="Calibri"/>
          <w:sz w:val="32"/>
          <w:sz w:val="32"/>
          <w:szCs w:val="32"/>
          <w:rtl w:val="true"/>
        </w:rPr>
        <w:t xml:space="preserve"> </w:t>
      </w:r>
      <w:r>
        <w:rPr>
          <w:rFonts w:cs="Traditional Arabic"/>
          <w:sz w:val="32"/>
          <w:sz w:val="32"/>
          <w:szCs w:val="32"/>
          <w:rtl w:val="true"/>
        </w:rPr>
        <w:t>فيقولون</w:t>
      </w:r>
      <w:r>
        <w:rPr>
          <w:rFonts w:cs="Calibri"/>
          <w:sz w:val="32"/>
          <w:sz w:val="32"/>
          <w:szCs w:val="32"/>
          <w:rtl w:val="true"/>
        </w:rPr>
        <w:t xml:space="preserve"> </w:t>
      </w:r>
      <w:r>
        <w:rPr>
          <w:rFonts w:cs="Traditional Arabic"/>
          <w:sz w:val="32"/>
          <w:sz w:val="32"/>
          <w:szCs w:val="32"/>
          <w:rtl w:val="true"/>
        </w:rPr>
        <w:t>مال</w:t>
      </w:r>
      <w:r>
        <w:rPr>
          <w:rFonts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مسه</w:t>
      </w:r>
      <w:r>
        <w:rPr>
          <w:rFonts w:cs="Calibri"/>
          <w:sz w:val="32"/>
          <w:sz w:val="32"/>
          <w:szCs w:val="32"/>
          <w:rtl w:val="true"/>
        </w:rPr>
        <w:t xml:space="preserve"> </w:t>
      </w:r>
      <w:r>
        <w:rPr>
          <w:rFonts w:cs="Traditional Arabic"/>
          <w:sz w:val="32"/>
          <w:sz w:val="32"/>
          <w:szCs w:val="32"/>
          <w:rtl w:val="true"/>
        </w:rPr>
        <w:t>الإنسي</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قول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صلاة والسلام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ؤم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لينضي</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شياطي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يغل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ينضي أحدكم بعيره في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له سلطان إلا على من استجا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سألتم عن كيفية تجنب شرور الجن؟ فبزيادة الإيمان وتقويته، ثم الاستعاذة بالله منهم سواء بالقرآن كآية الكرسي، وآخر سورة البقرة، والإخلاص والمعوذتين، أو بالأذكار الشرعية في الصباح والمساء، والأكل والشرب، والدخول والخروج، والنوم والاستيقاظ، وغير ذلك مما ثبت في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لوا وسلمو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Searchkeys">
    <w:name w:val="search-ke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1:00Z</dcterms:created>
  <dc:creator>أبو المثنى</dc:creator>
  <dc:description/>
  <dc:language>en-US</dc:language>
  <cp:lastModifiedBy>sa</cp:lastModifiedBy>
  <dcterms:modified xsi:type="dcterms:W3CDTF">2013-03-14T14:01:00Z</dcterms:modified>
  <cp:revision>2</cp:revision>
  <dc:subject/>
  <dc:title/>
</cp:coreProperties>
</file>