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أَظْل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نَّاسِ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lang w:bidi="ar-EG"/>
        </w:rPr>
        <w:t>4/5/1434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حَمْ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َوِي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َهَّار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زِيز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َبَّار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يَّ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دِين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سَاس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ِنَاءً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ِعَار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دِثَارً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شِعَار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ِسْلاَم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دِثَار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ِيمَان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نْج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بْ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سْلاَم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يمَان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يِّن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هُد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ط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سْد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قَرّ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تَقَرِّب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خَي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ر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بَّ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تَعَبِّد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غَي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رْع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ُ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ِي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َالِصُ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{</w:t>
      </w:r>
      <w:r>
        <w:rPr>
          <w:szCs w:val="24"/>
          <w:rtl w:val="true"/>
          <w:lang w:bidi="ar-EG"/>
        </w:rPr>
        <w:t>الزُّمر</w:t>
      </w:r>
      <w:r>
        <w:rPr>
          <w:szCs w:val="24"/>
          <w:rtl w:val="true"/>
          <w:lang w:bidi="ar-EG"/>
        </w:rPr>
        <w:t>:</w:t>
      </w:r>
      <w:r>
        <w:rPr>
          <w:szCs w:val="24"/>
          <w:lang w:bidi="ar-EG"/>
        </w:rPr>
        <w:t>3</w:t>
      </w:r>
      <w:r>
        <w:rPr>
          <w:szCs w:val="24"/>
          <w:rtl w:val="true"/>
          <w:lang w:bidi="ar-EG"/>
        </w:rPr>
        <w:t>}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َع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د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صِرَاط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ات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رِيعَت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دِين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نَص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ِلَّة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جَم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ُمَّة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ِين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د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حْذَر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ُلْ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فْس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كُف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نِّفَا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مَعَاصِي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ْهَج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َاع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ثَّب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َوِيم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ُس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َوَاتِيم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أْمَن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قَلُّ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ُلُوب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انْحِرَا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قّ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م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ِن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هَلَكُو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م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اف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سَلِمُو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سْتَجِيب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ِلرَّسُو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َعَا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حْيِي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حُو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رْ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لْ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حْشَرُو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أنفال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24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ُلْ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ذِ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ِرْك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ُل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ذِب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شْر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ذ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او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عْبَ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خْلُوقَات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َذ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رَ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ِبَاد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غَيْر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دِل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ِرْ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ذِب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تْي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هْف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ارَق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مَهُم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ؤُلَا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مُ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َّخَذ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ُون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َلِه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وْ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أْت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سُلْطَان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ِّن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فْتَر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ذِبًا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كهف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5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جَعَل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ِرْك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فْتِرَاء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كَذِب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ُبُوبِي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الوَحْي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عَقْل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سَب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لِيق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ْحَانَه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إِنْكَا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عْجِزَاتِه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لَا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ء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ض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ض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َّصَاوِي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رِيعَة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ِرْك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دِيث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ُدْسِيِّ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Cs w:val="48"/>
          <w:rtl w:val="true"/>
          <w:lang w:bidi="ar-EG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ه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خْلُق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لْق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خَلْقِي؟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ْيَخْلُق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رَّةً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َخْلُق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بّ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َخْلُق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عِيرَةً</w:t>
      </w:r>
      <w:r>
        <w:rPr>
          <w:rFonts w:cs="Traditional Arabic"/>
          <w:sz w:val="48"/>
          <w:szCs w:val="48"/>
          <w:rtl w:val="true"/>
          <w:lang w:bidi="ar-EG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تَّفَق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ِتَا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بَيَّ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َّ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عِبَاد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ظ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ُلْم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ذَك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ُوَر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قَع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كَّ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ذِ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ُورَة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ُوَ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ُلْم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َضِيّ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َطِير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ُولِج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َات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َذّ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حْذِير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دِيدً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ئَ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ق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ُلْم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ثْبِت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ذِ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ُل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ثِيرَة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ِتَا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فْتَر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ذِب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عْرَض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بّ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قُو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شْهَا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ؤُلَا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ذَب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بّ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عْن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َالِمِي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هود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8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سْتِفْهَا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ْكَار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ْنَاه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َ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شَد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ُلْم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بَيَا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ظِي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ُرْم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َدَاح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عْلِه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عَا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َيْهِو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نَّصَار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ُشْرِك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رَ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د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ِّبَاع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نَّبِي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لَا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سَّلاَم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قَامَت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فْرِهِم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َعَالَى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فْتَر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ذِ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دْع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ِسْل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هْد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َوْ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َالِمِي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صَّف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7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أَظ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كَذِّب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حَق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لْم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رُدّ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قْبَلُ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سِي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فْتَر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ذِبَ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فْتَر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ذِ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ذّ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حَقّ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ذّ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حَق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فْتَر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ذِب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فْتَر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ذِب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ذّ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حَق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اءَهُ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عنكبوت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68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ِثْ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ذ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َذّ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صِّدْ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اء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لَيْس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هَن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ثْوً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كَافِرِي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زُّمر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32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ضَّلاَ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ْت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تَكْذِي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ـ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اءَ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ْت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فْتِرَا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ذِ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دَّع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اطِ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ْي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وح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َع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ُولُّس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حَرِّف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صْرَانِيّ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زَعَم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ُؤُوس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ِرَ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اطِنِي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خْتِلاَف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وَاعِهَ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دَّع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اؤ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ُرَافَات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نْحِرَافَات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ْي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وح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عُوذ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ضَّلاَل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عَارِض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ُرْآ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كَلاَم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خْتَرِعُ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دَّع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ُرْآ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لاَم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سَائِ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لاَم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او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عَارَض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قْوَام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َدِي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حَدِيث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خَاب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خَسِرُو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ق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لا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عْجِز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َاهِرَةً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آي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اهِر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حَد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إِنْس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جْتَمِع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أْت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ِثْلِه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َهَل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غْرُور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كَلام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َّاعِم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أْت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ِث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ُرْآن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الُ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حَا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شْرِك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وَّل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ُوا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شَاء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قُلْ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ثْ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سَاطِي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وَّلِي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أنفال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31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قَوْلِهِ</w:t>
      </w:r>
      <w:r>
        <w:rPr>
          <w:rFonts w:cs="Traditional Arabic"/>
          <w:sz w:val="48"/>
          <w:szCs w:val="48"/>
          <w:rtl w:val="true"/>
          <w:lang w:bidi="ar-EG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فْتَر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ذِب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وح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وح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يْء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أُنْزِ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ثْ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أنعام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93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كَثِير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دَف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فْتَر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ذِب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ضْل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غَمْس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اطِل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فْتَر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ذِب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ُضِل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غَي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لْم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هْد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َوْ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َالِمِي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أنعام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44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ِهَذ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ع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ُطُور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َو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لْم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سْرِع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َتْو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يْس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هْلِ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كَلَّم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حْسِن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مُو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ِين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ْسُب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رْع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سُوق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َادِيث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عْلَم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ِحَّتَ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كُل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طَر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ظِيمٍ</w:t>
      </w:r>
      <w:r>
        <w:rPr>
          <w:rFonts w:cs="Traditional Arabic"/>
          <w:sz w:val="48"/>
          <w:szCs w:val="48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أَضَل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ِم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قّ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كِ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تَمُو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ْطِق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عَارِض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صَالِحَه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نِي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ُنْيَوِيَّة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ؤُلاَ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ت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هَاد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نْد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بقرة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40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أَضَل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ؤُلاَ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َظ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ْتَف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كَت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اح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فْتَر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ذِ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حَظْو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شَر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ِمَصَالِح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ُنْيَوِيّ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حُوطُون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دِين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ُحِلّ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حَرَّمَات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سْقِط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وَاجِبَات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بَدِّل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لا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غَيِّر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رِيعَتَهُ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َرْض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شَ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َصِمُو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تَّنْوِي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تَّيْسِي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َه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ُوح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رِيع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ُبِّ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حْو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لا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نَمَّ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غْتَر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ضُّعَفَاء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ْتُم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قّ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جَادِل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بَاطِل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فْتَر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ذِب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ضِلّ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َ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ِدْم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إِسْلا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زْعَم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َرْض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ُفَّا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قْبَلُو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ِيُثْبِت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قَرِّ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ُرِّيّ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ثْوَاب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َرْبِيّ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صْمِونَ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ِين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تَشَدِّد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نْغَلِق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عَارِض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حُرِّيَّات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هْدِر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حُقُو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ِنْسَانِ</w:t>
      </w:r>
      <w:r>
        <w:rPr>
          <w:rFonts w:cs="Traditional Arabic"/>
          <w:sz w:val="48"/>
          <w:szCs w:val="48"/>
          <w:rtl w:val="true"/>
          <w:lang w:bidi="ar-EG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لْغَوُ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ِهَا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ْتُج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س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ُفَّا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حْك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سِي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رَّقِي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جِزْي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سْقَط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ُدُو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رْعِيّ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ضَ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َيَّر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ْكَا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ُسْر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مَرْأ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اوُو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رَّجُلِ</w:t>
      </w:r>
      <w:r>
        <w:rPr>
          <w:rFonts w:cs="Traditional Arabic"/>
          <w:sz w:val="48"/>
          <w:szCs w:val="48"/>
          <w:rtl w:val="true"/>
          <w:lang w:bidi="ar-EG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فْتَر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ذِ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ُضِل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غَي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لْم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ُقُو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شْعُرُونَ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المُحَرِّفُ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كَلا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بَدِّل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شَرِيعَت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سْعَو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ُهْد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رَد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زَ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لْ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حَق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ؤَدّ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ضِيحَت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عَد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يْل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رَاد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جْل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عِب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دِي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ؤُلاَ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ذّ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آَي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صَدَ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نَجْز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صْدِف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َيَاتِ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و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ذَا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صْدِفُو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أنعام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57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رَض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وافِق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هْوَاءَه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رَف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َيْر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تَزْي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اطِ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مْ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إِنّ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تَر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ظَاهِ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ص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لِيّ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ضِح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وَازِل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سْأَ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ِصْم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ُس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اقِبَةَ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ُل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يْلُول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مَاك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بَادَتِهِ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ظْهِر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عَائِ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دْم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خْرِيبُ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شْ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َوْف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قَع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لاَ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د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ُصَيْرِي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سَاجِ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خْرِيب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مْزِي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صَاحِف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ت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صَلّ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ع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شْرِك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د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لَا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َيْ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ر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ا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ُدَيْبِي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وْع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ُل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سَاجِ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ذْك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سْم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ع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رَاب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دْخُلُو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ائِف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ِزْي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ذَاب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ظِيمٌ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بقرة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14</w:t>
      </w:r>
      <w:r>
        <w:rPr>
          <w:rFonts w:cs="Traditional Arabic"/>
          <w:szCs w:val="2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شْنَع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ُلْمِ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ِعْرَاض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َّذْكِرَة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ُذَكَّ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بْ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كَلا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َلاَ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رَسُول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جِب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خَل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ْصِي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َشِيح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وَجْه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َّذْكِير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رْفَع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أْس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تَّنْزِيل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رْكَب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وَا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ُكِّ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آَي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بّ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عْرَض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س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دَّم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دَاهُ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كهف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57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عَدَه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انْتِق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مْ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ُكِّ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آَي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بّ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رَض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جْرِم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نْتَقِمُو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سجدة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22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فَحَذَا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ذَا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ُل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ظَمِه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ُذْ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ظَالِم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ِيَامَة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َوْمَئِذ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ْفَع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َلَم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ْذِرَتُ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سْتَعْتَبُو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رُّوم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57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Cs w:val="24"/>
          <w:rtl w:val="true"/>
          <w:lang w:bidi="ar-EG"/>
        </w:rPr>
        <w:t>.</w:t>
      </w:r>
      <w:r>
        <w:rPr>
          <w:rFonts w:cs="Traditional Arabic"/>
          <w:szCs w:val="24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أَعُوذ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َجِيمِ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فْتَر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ذِب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ذّ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آَيَات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َالُ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صِيبُ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ِتَا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اءَتْ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ُسُلُ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وَفَّوْن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دْع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ُو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َلّ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شَهِد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فُس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فِرِي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أعراف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37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ُرْآنِ</w:t>
      </w:r>
      <w:r>
        <w:rPr>
          <w:rFonts w:cs="Traditional Arabic"/>
          <w:sz w:val="48"/>
          <w:szCs w:val="48"/>
          <w:rtl w:val="true"/>
          <w:lang w:bidi="ar-EG"/>
        </w:rPr>
        <w:t>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عْمَل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َو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عْمَا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الِح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بَب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نَجَاتِكُم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ْفَع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َالِم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ْذِرَتُ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ه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عْن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وء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َارِ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غافر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52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سْلِمُونَ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ؤْمِ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قْرَأ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سْمَع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ُدِّر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قَو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raditional Arabic"/>
          <w:sz w:val="48"/>
          <w:szCs w:val="48"/>
          <w:rtl w:val="true"/>
          <w:lang w:bidi="ar-EG"/>
        </w:rPr>
        <w:t>: (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ُ</w:t>
      </w:r>
      <w:r>
        <w:rPr>
          <w:rFonts w:cs="Traditional Arabic"/>
          <w:sz w:val="48"/>
          <w:szCs w:val="48"/>
          <w:rtl w:val="true"/>
          <w:lang w:bidi="ar-EG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قَوْل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بْحَانَهُ</w:t>
      </w:r>
      <w:r>
        <w:rPr>
          <w:rFonts w:cs="Traditional Arabic"/>
          <w:sz w:val="48"/>
          <w:szCs w:val="48"/>
          <w:rtl w:val="true"/>
          <w:lang w:bidi="ar-EG"/>
        </w:rPr>
        <w:t>: (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ُ</w:t>
      </w:r>
      <w:r>
        <w:rPr>
          <w:rFonts w:cs="Traditional Arabic"/>
          <w:sz w:val="48"/>
          <w:szCs w:val="48"/>
          <w:rtl w:val="true"/>
          <w:lang w:bidi="ar-EG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قِ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نْد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لِيًّ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َتَدَبَّرَ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َنْتَبِ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أَوْصَاف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ذْكُور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قِبَهَ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ئَ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شْعُرُ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ك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وْصَا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َذّ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ئَ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ق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َا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قُول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لْمٍ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َفْتَر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ذِ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كُون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ِ؟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رُدّ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ْك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رِيعَة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وَافِق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هْوَاءَهُمْ</w:t>
      </w:r>
      <w:r>
        <w:rPr>
          <w:rFonts w:cs="Traditional Arabic"/>
          <w:sz w:val="48"/>
          <w:szCs w:val="48"/>
          <w:rtl w:val="true"/>
          <w:lang w:bidi="ar-EG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دْع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َيْر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تَّمَرُّ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حْك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رَفْض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ِسْب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د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ْك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رْأ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ِجَاب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ِشْمَت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صِيَانَت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حْ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ثِير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ظُن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فْعَل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ُون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ِ؟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وعَظ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آي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ذَكَّر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َ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ُعْرِض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ذَكَّرُو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ظُنّ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ِ؟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ْتُم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ِي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صَنُّع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خَلْق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بَايَن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حَقّ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كَابَر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نَاظَرَة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زّ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جَادَلَة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ظُنّ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ِ؟</w:t>
      </w:r>
      <w:r>
        <w:rPr>
          <w:rFonts w:cs="Traditional Arabic"/>
          <w:sz w:val="48"/>
          <w:szCs w:val="48"/>
          <w:rtl w:val="true"/>
          <w:lang w:bidi="ar-EG"/>
        </w:rPr>
        <w:t>!</w:t>
      </w:r>
    </w:p>
    <w:p>
      <w:pPr>
        <w:pStyle w:val="Normal"/>
        <w:jc w:val="both"/>
        <w:rPr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قِف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ج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ثْر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شْرُوع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َيْر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ُعَطِّل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عَرْقِلُ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خَرِّب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لْغِي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صُد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َ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مَصَالِح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تَوَهَّمَة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وْف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فَاسِ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صْطَنَعَة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شْعُ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ؤُلاَ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ِع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ُون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العَاقِ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فِر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ُل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غِير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َبِير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كَيْ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عْظ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ُل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شْنَع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قْبَح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قَع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ِنْسَا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َه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هَوَى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َهْ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ف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مَل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هَو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عْم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احِب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عُوذ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َه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هَو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ضِلاَّ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ِت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َه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طَ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سْأَل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افِي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ِينِ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نْفُسِ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هْلِ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مْوَالِن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رِيبٌ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بِيِّكُمْ</w:t>
      </w:r>
      <w:r>
        <w:rPr>
          <w:rFonts w:cs="Traditional Arabic"/>
          <w:sz w:val="48"/>
          <w:szCs w:val="48"/>
          <w:rtl w:val="true"/>
          <w:lang w:bidi="ar-EG"/>
        </w:rPr>
        <w:t>..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أظ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ناس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lang w:bidi="ar-EG"/>
        </w:rPr>
        <w:t>4/5/1434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حم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و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ها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زيز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بار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ي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دي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ساس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ناء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عار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دثار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شعا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دثا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ج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ب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يما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ين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هد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ط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سد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قر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تقر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خ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ب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تعب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غ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ع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ِي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َالِصُ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{</w:t>
      </w:r>
      <w:r>
        <w:rPr>
          <w:szCs w:val="24"/>
          <w:rtl w:val="true"/>
          <w:lang w:bidi="ar-EG"/>
        </w:rPr>
        <w:t>الزُّمر</w:t>
      </w:r>
      <w:r>
        <w:rPr>
          <w:szCs w:val="24"/>
          <w:rtl w:val="true"/>
          <w:lang w:bidi="ar-EG"/>
        </w:rPr>
        <w:t>:</w:t>
      </w:r>
      <w:r>
        <w:rPr>
          <w:szCs w:val="24"/>
          <w:lang w:bidi="ar-EG"/>
        </w:rPr>
        <w:t>3</w:t>
      </w:r>
      <w:r>
        <w:rPr>
          <w:szCs w:val="24"/>
          <w:rtl w:val="true"/>
          <w:lang w:bidi="ar-EG"/>
        </w:rPr>
        <w:t>}</w:t>
      </w:r>
      <w:r>
        <w:rPr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ع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د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راط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ات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يع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دين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نص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ل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م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ين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د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حذر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ف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كف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نف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عاصي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هج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اع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ثب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وي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س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واتي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أمن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قل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لوب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انحرا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ق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ن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هلكو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اف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سلم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سْتَجِيب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ِلرَّسُو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َعَا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حْيِي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حُو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َرْ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لْ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حْشَرُو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أنفال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24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Cs w:val="24"/>
          <w:rtl w:val="true"/>
          <w:lang w:bidi="ar-EG"/>
        </w:rPr>
        <w:t>.</w:t>
      </w:r>
      <w:r>
        <w:rPr>
          <w:rFonts w:cs="Traditional Arabic"/>
          <w:sz w:val="48"/>
          <w:rtl w:val="true"/>
          <w:lang w:bidi="ar-EG"/>
        </w:rPr>
        <w:t xml:space="preserve"> </w:t>
      </w:r>
      <w:r>
        <w:rPr>
          <w:rFonts w:cs="Traditional Arabic"/>
          <w:sz w:val="48"/>
          <w:rtl w:val="true"/>
          <w:lang w:bidi="ar-EG"/>
        </w:rPr>
        <w:t xml:space="preserve">  </w:t>
      </w:r>
      <w:r>
        <w:rPr>
          <w:rFonts w:cs="Traditional Arabic"/>
          <w:sz w:val="4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ذ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ذ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ش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ذ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او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ب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خلوقات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ذ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ر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با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غي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د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ذ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ت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ه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رق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م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ؤُلَا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مُ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َّخَذ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ُون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َلِه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وْ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أْت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سُلْطَان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ِّن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فْتَر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ذِبًا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كهف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5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Cs w:val="24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جعل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م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فتر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كذب</w:t>
      </w:r>
      <w:r>
        <w:rPr>
          <w:rFonts w:cs="Traditional Arabic"/>
          <w:sz w:val="48"/>
          <w:szCs w:val="48"/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د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و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فتر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لب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تص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ف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بوب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ثابت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وح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عق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سب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لي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كذي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س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ك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جزات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م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س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ري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تا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ذب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كان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جمو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مر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ضع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شي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واض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مك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واضعه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كان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م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قو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صول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صاو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ري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دسي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Cs w:val="48"/>
          <w:rtl w:val="true"/>
          <w:lang w:bidi="ar-EG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ه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خْلُق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لْق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خَلْقِي؟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ْيَخْلُق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رَّةً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َخْلُق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بّ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َخْلُق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عِيرَةً</w:t>
      </w:r>
      <w:r>
        <w:rPr>
          <w:rFonts w:cs="Traditional Arabic"/>
          <w:sz w:val="48"/>
          <w:szCs w:val="48"/>
          <w:rtl w:val="true"/>
          <w:lang w:bidi="ar-EG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تف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رأ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تا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عبا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ل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ذ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و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ق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ك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ذ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و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و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ل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ض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طي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ولج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ات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ذ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حذير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ديد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لم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ثبت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ذ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ثي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تا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فْتَر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ذِب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عْرَض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بّ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قُو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شْهَا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ؤُلَا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ذَب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بّ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عْن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َالِمِي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هود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8</w:t>
      </w:r>
      <w:r>
        <w:rPr>
          <w:rFonts w:cs="Traditional Arabic"/>
          <w:szCs w:val="24"/>
          <w:rtl w:val="true"/>
          <w:lang w:bidi="ar-EG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ستفه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كا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ناه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ل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بي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رم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داح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عله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ا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يهو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نصار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شرك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ر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باع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سلا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قامت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فر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فْتَر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ذِ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دْع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ِسْل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هْد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َوْ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َالِمِي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صَّف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7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كَذِّ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ح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ر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ب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س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فتر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ذب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فتر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ذ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ذَّ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ح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ذَّ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ح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فتر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ذ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فْتَر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ذِب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ذّ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حَق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اءَهُ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عنكبوت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68</w:t>
      </w:r>
      <w:r>
        <w:rPr>
          <w:rFonts w:cs="Traditional Arabic"/>
          <w:szCs w:val="24"/>
          <w:rtl w:val="true"/>
          <w:lang w:bidi="ar-EG"/>
        </w:rPr>
        <w:t xml:space="preserve">} 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ث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ذ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َذّ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صِّدْ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اء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لَيْس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هَن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ثْوً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كَافِرِي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زُّمر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32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ضل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ت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تكذي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اء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ت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فتر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ذ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دع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اط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ح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ع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ول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ر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صراني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زع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ؤو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ر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ختلا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واعه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دع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اء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راف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نحراف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ح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ي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عوذ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ضلال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ار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ك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خترع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دع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سائ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لا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ا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ارض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قو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د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حدي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خاب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خسرو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ق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جز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اهر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آ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ه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حد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إن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جتمع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أت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ثله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لئ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ه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غرور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كلام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اعم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أت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ث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رآ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ال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ح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شرك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ول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ال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شَاء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قُلْ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ثْ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سَاطِي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َوَّلِي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أنفال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31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لئ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فْتَر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ذِب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وح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وح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يْء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أُنْزِ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ثْ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أنعام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93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ثير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د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فتر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ذب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ضل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غمس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اط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فْتَر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ذِب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ُضِل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غَي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لْم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هْد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َوْ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َالِمِي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أنعام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44</w:t>
      </w:r>
      <w:r>
        <w:rPr>
          <w:rFonts w:cs="Traditional Arabic"/>
          <w:szCs w:val="24"/>
          <w:rtl w:val="true"/>
          <w:lang w:bidi="ar-EG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ه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ع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طو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سرع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تو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يس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هل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كلم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حسن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و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سب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ر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سوق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ادي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لم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حت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لئ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ط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ظيم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ض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م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ك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تمو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طق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ار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صالح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ن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نيوي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ؤل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ت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هَاد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نْد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بقرة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40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>.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ض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ؤل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تف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كت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اح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فتر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ذ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حظو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مصال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نيو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حوطو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دين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حل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حرمات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سقط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واجبات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بدل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غير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يعت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رض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صمو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تنو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تيس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و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ب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ح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نم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غت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ضعفاء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تم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جادل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باط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فتر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ذب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ضل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د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إ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زعم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رض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قبلو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يثبت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ر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ر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أثواب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غربي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صمو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تشد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غل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ار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حريات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هد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حقو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نسان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لئ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لغ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ت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س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حك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س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رقي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جزي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سقط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دو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رع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ض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ير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ك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س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رأ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اوو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رجل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لئ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فتر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ذ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ض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غ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و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شعرون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حرف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ك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بدل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شريعت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سع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هد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ر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ز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ح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ؤد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ضيحت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يل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راد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ج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عب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د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ؤل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ذّ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آَي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صَدَ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نَجْز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صْدِف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َيَاتِ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و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َذَا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صْدِفُو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أنعام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57</w:t>
      </w:r>
      <w:r>
        <w:rPr>
          <w:rFonts w:cs="Traditional Arabic"/>
          <w:szCs w:val="24"/>
          <w:rtl w:val="true"/>
          <w:lang w:bidi="ar-EG"/>
        </w:rPr>
        <w:t xml:space="preserve">} </w:t>
      </w:r>
      <w:r>
        <w:rPr>
          <w:rFonts w:cs="Traditional Arabic"/>
          <w:szCs w:val="24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رض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اف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هواء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رف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ير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تزي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اط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م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ن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تر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ظاه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ص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ل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ضح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واز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ص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س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اقبة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يلول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اك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ادت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ظهر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عائ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دم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خريب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ش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و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صير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ساج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خريب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مزي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صاحف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ت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صل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شرك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ي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ر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ديبي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و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سَاجِ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ذْك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سْم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ع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رَاب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دْخُلُو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ائِف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ِزْي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ذَاب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ظِيمٌ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بقرة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114</w:t>
      </w:r>
      <w:r>
        <w:rPr>
          <w:rFonts w:cs="Traditional Arabic"/>
          <w:szCs w:val="2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شن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لم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ذكرة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ذ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ك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ل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سو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ج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خ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ص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شي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وجه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ذكي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ف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أس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تنزي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رك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وا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ُكِّ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آَي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بّ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أَعْرَض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نَس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دَّم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دَاهُ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كهف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57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عد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انتق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ُكِّ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آَي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بّ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رَض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ُجْرِم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نْتَقِمُو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سجدة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22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فحذ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ذ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ظم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ذ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ظا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َوْمَئِذ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ْفَع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َلَم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ْذِرَتُ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سْتَعْتَبُو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رُّوم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57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Cs w:val="24"/>
          <w:rtl w:val="true"/>
          <w:lang w:bidi="ar-EG"/>
        </w:rPr>
        <w:t>.</w:t>
      </w:r>
      <w:r>
        <w:rPr>
          <w:rFonts w:cs="Traditional Arabic"/>
          <w:szCs w:val="24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وذ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جي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ظْ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مّ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فْتَر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ذِب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ذّ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آَيَات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َالُ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صِيبُ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ِتَا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اءَتْ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ُسُلُ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وَفَّوْن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دْع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ُو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َلّ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شَهِد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فُسِهِ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فِرِينَ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الأعراف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37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رآن</w:t>
      </w:r>
      <w:r>
        <w:rPr>
          <w:rFonts w:cs="Traditional Arabic"/>
          <w:sz w:val="48"/>
          <w:szCs w:val="48"/>
          <w:rtl w:val="true"/>
          <w:lang w:bidi="ar-EG"/>
        </w:rPr>
        <w:t>..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ثانية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ين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د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عمل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عم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الح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ب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نجات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ْفَع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َّالِم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ْذِرَتُ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ه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عْن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وء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َارِ</w:t>
      </w:r>
      <w:r>
        <w:rPr>
          <w:rFonts w:cs="Traditional Arabic"/>
          <w:sz w:val="48"/>
          <w:szCs w:val="48"/>
          <w:rtl w:val="true"/>
          <w:lang w:bidi="ar-EG"/>
        </w:rPr>
        <w:t xml:space="preserve">] </w:t>
      </w:r>
      <w:r>
        <w:rPr>
          <w:rFonts w:cs="Traditional Arabic"/>
          <w:szCs w:val="24"/>
          <w:rtl w:val="true"/>
          <w:lang w:bidi="ar-EG"/>
        </w:rPr>
        <w:t>{</w:t>
      </w:r>
      <w:r>
        <w:rPr>
          <w:rFonts w:cs="Traditional Arabic"/>
          <w:szCs w:val="24"/>
          <w:rtl w:val="true"/>
          <w:lang w:bidi="ar-EG"/>
        </w:rPr>
        <w:t>غافر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52</w:t>
      </w:r>
      <w:r>
        <w:rPr>
          <w:rFonts w:cs="Traditional Arabic"/>
          <w:szCs w:val="24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لمون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رأ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س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در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ظلم</w:t>
      </w:r>
      <w:r>
        <w:rPr>
          <w:rFonts w:cs="Traditional Arabic"/>
          <w:sz w:val="48"/>
          <w:szCs w:val="48"/>
          <w:rtl w:val="true"/>
          <w:lang w:bidi="ar-EG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ظلم</w:t>
      </w:r>
      <w:r>
        <w:rPr>
          <w:rFonts w:cs="Traditional Arabic"/>
          <w:sz w:val="48"/>
          <w:szCs w:val="48"/>
          <w:rtl w:val="true"/>
          <w:lang w:bidi="ar-EG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د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ل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تدبر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نت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أوصا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ذكو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قبه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شعر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وصا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ذ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ق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ا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ول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فتر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ذ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كون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؟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د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ك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اف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هواء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دع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ير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تمر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حك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رف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سب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كا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جاب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شمت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يانت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ح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ظ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فعل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ون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؟</w:t>
      </w:r>
    </w:p>
    <w:p>
      <w:pPr>
        <w:pStyle w:val="Normal"/>
        <w:jc w:val="both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عظ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آي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ذكر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عرض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ذكرو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ظن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؟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تم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صنع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خل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باين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ح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كاب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اظر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ز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جادل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ظن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؟</w:t>
      </w:r>
      <w:r>
        <w:rPr>
          <w:rFonts w:cs="Traditional Arabic"/>
          <w:sz w:val="48"/>
          <w:szCs w:val="48"/>
          <w:rtl w:val="true"/>
          <w:lang w:bidi="ar-EG"/>
        </w:rPr>
        <w:t>!</w:t>
      </w:r>
    </w:p>
    <w:p>
      <w:pPr>
        <w:pStyle w:val="Normal"/>
        <w:jc w:val="both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ج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ث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شروع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ي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عطل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عرقل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خرب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لغي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ص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صال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توهم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وف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فاس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صطنع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شع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ؤل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ع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ون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عاق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ف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غي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بير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أعظ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شنع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قبح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هوى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ف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م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هو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م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احب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عوذ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هو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ضلا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ت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ه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ط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سأ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اف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ين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نفس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هل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موالن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ريب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بيكم</w:t>
      </w:r>
      <w:r>
        <w:rPr>
          <w:rFonts w:cs="Traditional Arabic"/>
          <w:sz w:val="48"/>
          <w:szCs w:val="48"/>
          <w:rtl w:val="true"/>
          <w:lang w:bidi="ar-EG"/>
        </w:rPr>
        <w:t>...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57:00Z</dcterms:created>
  <dc:creator>hp</dc:creator>
  <dc:description/>
  <dc:language>en-US</dc:language>
  <cp:lastModifiedBy>sa</cp:lastModifiedBy>
  <dcterms:modified xsi:type="dcterms:W3CDTF">2013-03-14T13:57:00Z</dcterms:modified>
  <cp:revision>2</cp:revision>
  <dc:subject/>
  <dc:title>أَظْلَمُ النَّاسِ</dc:title>
</cp:coreProperties>
</file>