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نبي الله صَلَّى اللهُ عَلَيْهِ وَسَلَّ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غيرة عائشة رضي الله عنه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ؤاد بن يوسف أبو سع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 اللهُ فَلَا مُضِلَّ لَهُ، وَمَنْ يُضْلِلِ اللهُ فَلَا هَادِيَ لَهُ، وَأَشْهَدُ أَنْ لَا إِلَهَ إِلَّا اللهُ وَحْدَهُ لَا شَرِيكَ لَهُ، وَأَنَّ مُحَمَّدًا عَبْدُهُ وَرَسُولُهُ، مَنْ يُطِعِ اللهَ وَرَسُولَهُ فَقَدْ رَشَدَ، وَمَنْ يَعْصِ اللهَ وَرَسُولَهُ فَقَدْ غَوَى، حَتَّى يَفِيءَ إِلَى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رَبَّنَا أَنْ يَجْعَلَنَا مِمَّنْ يُطِيعُهُ وَيُطِيعُ رَسُولَهُ، وَيَتَّبِعُ رِضْوَانَهُ، وَيَجْتَنِبُ سَخَطَهُ، فَإِنَّمَا نَحْنُ بِهِ وَ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أخذَ اليومَ في هذه الخطبة ما نُقِل إلينا يبينُ لنا بيتَ النبيِّ صلى الله عليه وسلم من داخله، وما يجري فيه ليلاً مع إحدى نسائه أمهات المؤمنين رضي الله عنهنَّ كلِّهن، أمُّ المؤمنين هذه هي عائشة رضي الله تعالى عنها، تروي الحديثَ بنفسها، وتنقلُ مجريات الأمور داخل البيت النبوي، وبأمانة تحدِّثُ بما لها وما عليها رضي الله تعالى عنها، ففي صحيح مسلم رحمه الله تعالى، بسنده عَنْ عَبْدِ اللهِ بْنِ كَثِيرِ بْنِ الْمُطَّلِبِ، أَنَّهُ سَمِعَ مُحَمَّدَ بْنَ قَيْسٍ بْنِ مَخْرَمَةَ بْنِ الْمُطَّلِ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حَدِّثُكُمْ عَنِّي وَعَنْ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ظَنَنَّا أَنَّهُ يُرِيدُ أُمَّهُ الَّتِي وَلَ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به يريد أمَّ المؤمنين عائشة رضي الله تعال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حَدِّثُكُمْ عَنِّي وَعَ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تْ لَيْلَتِي الَّتِي كَانَ النَّبِيُّ صَلَّى اللهُ عَلَيْهِ وَسَلَّمَ فِيهَا عِنْدِي، انْقَلَبَ فَوَضَعَ رِدَاءَهُ، وَخَلَعَ نَعْلَيْهِ، فَوَضَعَهُمَا عِنْدَ رِجْلَيْهِ، وَبَسَطَ طَرَفَ إِزَارِهِ عَلَى فِرَاشِهِ، فَاضْطَجَعَ، فَلَمْ يَلْبَثْ إِلَّا رَيْثَ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در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 أَنْ قَدْ رَقَ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رِدَاءَهُ رُوَ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هدوء؛ لئلا ينبهها ويقلقها في ن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عَلَ رُوَيْدًا، وَفَتَحَ ا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ثُمَّ أَجَافَهُ رُوَ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غلقه بهدوء، وإنما فعل ذلك صلى الله عليه وسلم في خفية؛ لئلا يوقظَها ويخرج عنها؛ فربما لحقتها وحشة في انفرادها في ظلمة اللي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تُ دِرْعِي فِي رَأْسِي، وَاخْتَمَرْتُ، وَتَقَنَّعْتُ إِزَ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ت درعي في رأ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بست ثوبها للخروج وراء زوجها لتعلم أين هو ذا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ت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لقَت على رأسها الخمار وهو ما تستر به المرأة رأ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نعت إز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بست إز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نْطَلَقْتُ عَلَى إِثْ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سرَعَت خلف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 مق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تضم خيرة أصحابه 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فَأَطَالَ الْقِيَامَ، ثُمَّ رَفَعَ يَدَيْهِ 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و ويستغفر لأهل البقيع،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نْحَرَفَ فَانْحَرَ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راد الرجوع إلى بيته، فرج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سْ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شيته فلعله رآ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رَعْتُ، فَهَرْوَلَ فَهَرْوَ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زاد من سرعته، فزادت هي من سر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حْضَرَ فَأَحْضَ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جرى هو صلى الله عليه وسلم، فجرت هي حتى لا يعرفَ أنها كانت تراقب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تُ، فَلَيْسَ إِلَّا أَنِ اضْطَجَعْتُ فَدَ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ما إنْ دخلَتْ البيتَ واضطجعتْ في فراشها وغطَّت نفسها، وتناومَت دخل، ولكنَّ آثارَ الجري وتواردَ أنفاسها، وحركةَ بطنها في صعود وهبوط كشف 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يَا عَائِشُ حَشْيَا رَا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الَكَ قد وَقَعَ عَلَيْك الحَشَى، وَهُوَ الرَّبْو والنَّهيجُ وارْتِفاعُ النَّفَسِ وتَواتُ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خْبِرِينِي أَوْ لَيُخْبِرَنِّي اللَّطِيفُ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نْتِ السَّوَ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أَيْتُ أَمَ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هَدَنِي فِي صَدْرِي لَهْدَةً أَوْجَعَ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دفعها بجمع كفه في صدرها، لأنها ظ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يرته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ظلمها، فيذهب إلى إحدى نسائه في ليلتها، وفي هذا ظلم و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ظَنَنْتِ أَنْ يَحِيفَ اللهُ عَلَيْكِ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حيف بِمَعْنى الْجور؛ أَي بِأَن يدْخلَ الرَّسُولُ فِي نوبتك على غَيْرك، وَذِكْرُ اللهِ لتعظيم الرَّسُول صلى الله عليه وسلم ،وَالدّلَالَة على أَن الرَّسُول لَا يُمكن أَن يفعلَ بِدُونِ إذن من الله تَعَالَى، وَلَو كَانَ مِنْهُ جور؛ لَكَانَ بِإِذن الله تَعَالَى لَهُ فِيهِ، وَهَذَا غير مُ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اشية السندي على سنن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مَا يَكْتُمِ النَّاسُ يَعْلَ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جِبْرِيلَ أَتَانِي حِينَ رَأَيْتِ، فَنَادَانِي، فَأَخْفَاهُ مِنْكِ، فَأَجَبْتُهُ، فَأَخْفَيْتُهُ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تسمعي صوت ولا صوت جبريل، حتى لا تنزعجي وتخ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يَدْخُلُ عَلَيْكِ وَقَدْ وَضَعْتِ ثِيَا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من شيما الملائكة عموما ورئيسهم جبريل خصوصا، لا يدخلون بيوت المؤمنين، عند انكشاف العورات، وقضاء الحاج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نَنْتُ أَنْ قَدْ رَقَدْتِ، فَكَرِهْتُ أَنْ أُوقِظَكِ، وَخَشِيتُ أَنْ تَسْتَوْحِشِ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ريل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يَأْمُرُكَ أَنْ تَأْتِيَ أَهْلَ الْبَقِيعِ فَتَسْتَ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قُولُ لَهُ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ى أَهْلِ الدِّيَارِ مِنَ الْمُؤْمِنِينَ وَالْمُسْلِمِينَ، وَيَرْحَمُ اللهُ الْمُسْتَقْدِمِينَ مِنَّا وَالْمُسْتَأْخِرِينَ، وَإِنَّا إِنْ شَاءَ اللهُ بِكُمْ لَلَاحِ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9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ألباني في أحكام الجنائز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ياق له و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مد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يادات له إلا الأولى والثالثة فإنها ل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عظيم، فيه فوائدُ جليلة، وحِكمٌ جزيلة، وأحكام جليلة، فلا بد من إعطاء كلَّ ذي حقَّه؛ من الزوجات وغيرهن، وعدمِ الظلم والحيف والجور بينهن، فمن كان عنده أكثر من زوجة فلا بد من العدل في الليالي، بأن تأخذَ كلُّ واحدةٍ منهن حظَّها ونصيبها في توزيع الليالي، ولو كانت حائضَ أو نفساء، إلاَّ إن تنازلت برضاها عن ليلتها لضر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ةُ الزوجة والأطفال ومن هم تحت إمرتك وولايتك، مما تدعو إليه شريعة الإسلام، وتحثُّ عليه، ليسودَ والحبُّ والوئام، والأمن والسلام، فلا تسبب لهم إزعاجا في دخولك وخروجك، فترفَّق بهم وارحمهم، والزم الهدوء وقت نومهم وراح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اعلموا أن التأديبَ مطلوبٌ، والتعذيبَ مرفوضٌ، فالتأديبُ بضرب الحبيب ضربا لا يكسر عظما، ولا يمزِّق لحما، ولا يسيل دما، ولا يترك أثرا، هذا هو التأديب المطلوب والمشروع، عند الحاجة إليه، وحصول السبب الداعي إليه، خصوصا عند المخالفات الدينية، كترك صلاة، وخطأٍ في الاعتقاد والكلام وما شابه، وما لهدها في صدرها فأوجعها إلا لظنها أنه صلى الله عليه وسلم ظلمها بانتهاك ليل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التأديب يكون عند مخالفات أخلاقية، كالكذب وخلف الوعد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خروجَ المرأة من بيتها لا بدَّ وأن يكونَ بلبس ما يستر الجسم، من رأس وشعر وسائر الأعضاء، ولو كان ذلك ليلا ولا يراها ولا يعرفها أحد، فإن في ذلك حفظا لها من ذئاب البشر ووحوشه، وصونا لعيون الصالحين والأتقياء من نظرة الفجأ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زيارة المقابر والدعاءَ للأموات، وتذكُّرَ الآخرة أمرٌ مشروع إن خلا من البدع والمحرمات، للرجال والنساء، واسْتِحْبَابُ إِطَالَةِ الدُّعَاءِ هناك وَتَكْرِيرِهِ، وَرَفْعِ الْيَدَيْنِ فِيهِ، وَفِيهِ أَنَّ دُعَاءَ الْقَائِمِ أَكْمَلُ مِنْ دُعَاءِ الْجَالِسِ فِي الْقُبُ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سنة لزائر القبو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ى أَهْلِ الدِّيَارِ مِنَ الْمُؤْمِنِينَ وَالْمُسْلِمِينَ، وَيَرْحَمُ اللَّهُ الْمُسْتَقْدِمِينَ مِنْكُمْ وَمِنَّا وَالْمُسْتَأْخِرِينَ، وَإِنَّا إِنْ شَاءَ اللَّهُ تَعَالَى بِكُمْ لَلَاحِ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فاتحة ولا قرآن على المقابر، ف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نْذِرَ مَنْ كَانَ حَيًّا وَيَحِقَّ الْقَوْلُ عَلَى الْكَافِ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صمنا من الزلل، ومن الفتن ما ظهر منها وما بطن، وتوبوا إلى الله و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آله وصحبه ومن ولاه إلى يوم الدين وبع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عائشة رضي الله تعالى عنها التي تغار على زوجها رسول الله صلى الله عليه وسلم، ولنا في كل حدث وحديث معها عبرةٌ وحكمة، عن ابْنِ جُرَيْ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قُولُ أَنْتَ فِي الرُّكُ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سُبْحَانَكَ وَبِحَمْدِكَ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ابْنُ أَبِي مُلَيْكَةَ، 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قَدْتُ النَّبِيَّ صَلَّى اللهُ عَلَيْهِ وَسَلَّمَ ذَاتَ لَيْلَةٍ، فَظَنَنْتُ أَنَّهُ ذَهَبَ إِلَى بَعْضِ نِسَائِهِ، فَتَحَسَّسْتُ ثُمَّ رَجَعْتُ، فَإِذَا هُوَ رَاكِعٌ أَوْ 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وَبِحَمْدِكَ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أَبِي أَنْتَ وَأُمِّي، إِنِّي لَفِي شَ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ني أمر 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فِي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ني من نبذ متعة الدنيا الإقبال عل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4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تُ رَسُولَ اللهِ صَلَّى اللهُ عَلَيْهِ وَسَلَّمَ لَيْلَةً مِنَ الْفِرَاشِ فَالْتَمَسْتُهُ فَوَقَعَتْ يَدِي عَلَى بَطْنِ قَدَمَيْهِ وَهُوَ فِي الْمَسْجِدِ وَهُمَا مَنْصُوبَتَانِ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وذُ بِرِضَاكَ مِنْ سَخَطِكَ، وَبِمُعَافَاتِكَ مِنْ عُقُوبَتِكَ، وَأَعُوذُ بِكَ مِنْكَ لَا أُحْصِي ثَنَاءً عَلَيْكَ أَنْتَ كَمَا أَثْنَيْتَ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48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رِضَاكَ مِنْ سَخَطِكَ، وَبِمُعَافَاتِكَ مِنْ عُقُوبَتِكَ، وَنَعُوذُ بِكَ مِنْكَ لَا نُحْصِي ثَنَاءً عَلَيْكَ أَنْتَ كَمَا أَثْنَيْتَ عَلَى نَفْ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 السَّمَاوَاتِ وَرَبَّ الْأَرْضِ وَرَبَّ الْعَرْشِ الْعَظِيمِ، رَبَّنَا وَرَبَّ كُلِّ شَيْءٍ، فَالِقَ الْحَبِّ وَالنَّوَى، وَمُنْزِلَ التَّوْرَاةِ وَالْإِنْجِيلِ وَالْفُرْقَانِ، نَ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تِكَ، مُثْنِينَ بِهَا، قَابِلِيهَا وَأَتِمَّهَا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ا، وَيَسِّرْ هُدَاكَ لَنَا، اللَّهُمَّ يَسِّرْنَا لِلْيُسْرَى، وَجَنِّبْنَا الْعُسْرَى، وَاجْعَلْنَا مِنْ أُولِي النُّهَى، اللَّهُمَّ لَقِّنَا نَضْرَةً وَسُرُورًا، وَاكْسُنَا سُنْدُسًا وَحَرِيرًا، وَحَلِّنَا أَسَاوِرَ إِلَهَ الْحَقِّ، اللَّهُمَّ اجْعَلْنَا شَاكِرِينَ لِنِعْمَتِكَ مُثْنِينَ بِهَا قَائِلِيهَا، وَتُبْ عَلَيْنَا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قاها أبو المنذر فؤاد بن يوسف أبو سع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سجد الحمد بالسطر الغ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ن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ع الآخر </w:t>
      </w:r>
      <w:r>
        <w:rPr>
          <w:rFonts w:cs="Traditional Arabic" w:ascii="Traditional Arabic" w:hAnsi="Traditional Arabic"/>
          <w:sz w:val="36"/>
          <w:szCs w:val="36"/>
        </w:rPr>
        <w:t>14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الية </w:t>
      </w:r>
    </w:p>
    <w:p>
      <w:pPr>
        <w:pStyle w:val="Normal"/>
        <w:spacing w:before="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ق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رس </w:t>
      </w:r>
      <w:r>
        <w:rPr>
          <w:rFonts w:cs="Traditional Arabic" w:ascii="Traditional Arabic" w:hAnsi="Traditional Arabic"/>
          <w:sz w:val="36"/>
          <w:szCs w:val="36"/>
        </w:rPr>
        <w:t>20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سي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5:00Z</dcterms:created>
  <dc:creator>sa</dc:creator>
  <dc:description/>
  <dc:language>en-US</dc:language>
  <cp:lastModifiedBy>sa</cp:lastModifiedBy>
  <dcterms:modified xsi:type="dcterms:W3CDTF">2013-03-14T13:46:00Z</dcterms:modified>
  <cp:revision>1</cp:revision>
  <dc:subject/>
  <dc:title/>
</cp:coreProperties>
</file>