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szCs w:val="32"/>
        </w:rPr>
      </w:pPr>
      <w:r>
        <mc:AlternateContent>
          <mc:Choice Requires="wps">
            <w:drawing>
              <wp:anchor behindDoc="1" distT="0" distB="0" distL="91440" distR="114935" simplePos="0" locked="0" layoutInCell="0" allowOverlap="1" relativeHeight="2">
                <wp:simplePos x="0" y="0"/>
                <wp:positionH relativeFrom="column">
                  <wp:posOffset>4036695</wp:posOffset>
                </wp:positionH>
                <wp:positionV relativeFrom="paragraph">
                  <wp:posOffset>-387350</wp:posOffset>
                </wp:positionV>
                <wp:extent cx="1677035" cy="274320"/>
                <wp:effectExtent l="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880" cy="27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نمتطي الإنصاف ولا نخاف الإرجاف   26 / 4 / 143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7.85pt;margin-top:-30.5pt;width:132pt;height:21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نمتطي الإنصاف ولا نخاف الإرجاف   26 / 4 / 1434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نمتطي الإنصاف ولا نخاف الإرجاف   26 / 4 / 1434&#10;عبدالله بن محمد البصري" style="font-family:&quot;Times New Roman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6"/>
          <w:sz w:val="26"/>
          <w:szCs w:val="32"/>
          <w:rtl w:val="true"/>
        </w:rPr>
        <w:t>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ُوصِي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فس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تَقو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ز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مَ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ْتَنظُر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فس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َّم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غَد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بِي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مَل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اقِ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لبَس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ا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بُوس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عِيش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مَان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عِي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تَيَقِّظ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ي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نسَاق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رَا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وء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ضُرّ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افِ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حَاك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ضِد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ؤَامَرَ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شَرّ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َإِ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ُرُو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دِي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شَب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سَّلاح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ُوقَ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عَتَا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ه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دُو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زَّم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خُبث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ل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إِيقَا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خَصم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سَا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خر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ستَعم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إِضرَا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ائِ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غَايِر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ُو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فرَح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ص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غَبِ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بتِدَاء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حِبّ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ظَانّ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قِيق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َسَائِ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ت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ستَجَدّ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مَانِ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ثِير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ُتَنَوِّع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زدَا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تَلَوَّ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ِين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ِين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ائِ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عل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جهِز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اتِّصَ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رَبَّع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ِل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َسَائِ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ِم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غَد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رّ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خطَر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بَث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خبَا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ائِع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ِ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نشَ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بر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ِصَص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سُوج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لبَث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رِئ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عجَ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امِع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شد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تَشِ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ِين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حض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فتِرَاء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َذِب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كِن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اش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فَاصِيل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لب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الَب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تَفَاع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خذ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طَاء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نخَد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زَاد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َاع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ش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سِ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رَاكُ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طَا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ضَاعُ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ذُّنُو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َسَرَ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أكُ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لب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دَ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لَجلَج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در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/>
          <w:bCs/>
          <w:sz w:val="26"/>
          <w:sz w:val="26"/>
          <w:szCs w:val="32"/>
          <w:rtl w:val="true"/>
        </w:rPr>
        <w:t>عِبَا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صبَحَ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َلِم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خَاصّ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زَّم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حَقِّق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عَدُو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تَرَبِّص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ثِي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جِز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ُصُو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سِلاح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ِلاح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كَلِّف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عدَاد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تَطَلَّ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خطِيط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عبِئ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ستِعدَاد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خَسَار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ِجَا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ذهَا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قَدَّرَ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َلِم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كَلِّف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ُش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حتَاج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بك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ُيُوط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ؤَامَر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َلامِي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ثّ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تَشِي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د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فرَاد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دُود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لبَث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نشُرُو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خَر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مَارِس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ولَئ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آخَر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ُو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بَق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ي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تَثَبِّت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ُضُو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َا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لائِ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يَا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دُود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لبَث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ِل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َلِمَا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جِس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ذِر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تَحَوّ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ار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لامِيّ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جَالِس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ُنتَدَيَات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ُلاسَنَ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قَاءَات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جتِمَاعَات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ُدُود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ُنَاظَرَات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ّ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خِ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تلُو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قَاد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متَلِئ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ُدُو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غَيظ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تَجَرَّع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ُلُو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ُذُو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تَن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تَشَرَّب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ُفُوس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رج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رج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جتَمَعَ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مِن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طمَئِنّ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لتَفِت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بدَأ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ثِي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ير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شكِل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صَائِ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ُ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ِو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رب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فسِيّ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جَّج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فَتَّن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لَقَّف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فسِد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شَاعَ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ذِب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رَاجِي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لَفَّق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دَّقَت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ُقُول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فِيف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ضَعُ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قِين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قَضَائ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دَر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يمَان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هِلَ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ُنَ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نتَفِع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مَوَاعِظ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ِبَ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رجَا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منُوع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رع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سِيس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بع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بدَأ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غرِض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حَاقِد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نقُل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خدُوع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فسِد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صَدِّقُه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غرَا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المُفلِس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مّ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يَحسَب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يح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اقِ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جَرِّ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نَّاقِ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بِي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رض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نَفس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طِيّ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و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رِف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صدَر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لَ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ِحَّت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حجِ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ق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ثِي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َاجِي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َثّ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عِلم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ُزء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قِيق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قِ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م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آخ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اطِل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مكِ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دّ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حَق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جز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خر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بَاء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نبَثّ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قَلِّب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ِيَاح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ر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ذَهَ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نَفس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ضمَح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ب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قذِف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حَق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َاطِ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يَدمَغ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اهِق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فَ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زَّبَ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يَذهَ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ُفَاء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نفَ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يَمكُث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قِي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اقِ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حَصِي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بِي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عط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يء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جم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َّبِيعِي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ضَخِّ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غِي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عَاظَ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قِي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رفَ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ضِيع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ضَ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رِيف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هُزّ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دَث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حِد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حَرِّك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وقِف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رد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خلُق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نَّا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ضِيّ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بِير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غِي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عَمِّ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ُك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ائِ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ِل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ادِث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ين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اصّ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ر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قتَصِد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ول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ادِ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ُكم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تَوَسِّط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ُؤيَ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جُو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ظلِ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بهَ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ذهَ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َه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زَّائِف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جذِب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رَا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ادِ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دفَع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حَبّ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غض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ُيُو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دح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ر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خ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غرَا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مّ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دح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حُب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بُغ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ند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يزَان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ِقيَاس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خَذ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جمُو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و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جرِمَنّ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نَئَا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و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دِ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ول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عَس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جع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َ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ادَي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وَدّ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ِي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فُو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حِي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مِ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ثَ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</w:t>
      </w:r>
      <w:r>
        <w:rPr>
          <w:b/>
          <w:bCs/>
          <w:sz w:val="26"/>
          <w:szCs w:val="32"/>
          <w:rtl w:val="true"/>
        </w:rPr>
        <w:t xml:space="preserve"> " </w:t>
      </w:r>
      <w:r>
        <w:rPr>
          <w:b/>
          <w:b/>
          <w:bCs/>
          <w:sz w:val="26"/>
          <w:sz w:val="26"/>
          <w:szCs w:val="32"/>
          <w:rtl w:val="true"/>
        </w:rPr>
        <w:t>أَحبِب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بِيب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ون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س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غِيض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بِغْض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غِيض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ون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س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بِيب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ِرمِذِ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غَير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حَّح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رفُوع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وقُوف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رَ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نَافِق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رجَا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ه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بي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متَطَ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إِضعَاف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زَر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يَأ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ُفُو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ؤمِن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َاوَ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فرِي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ف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خَ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ِي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َث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ُع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جمُوع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ُحَاوَل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عزَع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و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جتَمَ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شِد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مَاسُك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ستَطَاع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حدِث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ض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ِت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صَّحَاب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ظهُر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وجُود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جَّج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ار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سلَم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ِيب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ي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ُرُو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كَي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زَمَان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زَمَانِ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ُ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نَّا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ه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ط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مَ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سَ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ُلُو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رِجَ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ُهُو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وجِ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يَقُّط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احتِيَاط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حَذ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زَ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لسِن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ضَبط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قل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أَجهِز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ِفظ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و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وقِ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ِتَ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شعِ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ار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حدِث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ن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ُم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زِي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ُدُو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شُّقُو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صِ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ي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رَامِج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وَاصِ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وَّال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نشَ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وَاقِ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ُحُف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بَك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ب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و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بِي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قَال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سؤُو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و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بتُو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عَالِ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حرِيف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رَأي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اعِي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خوِيف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صَاب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ِه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حذِي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أكُو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شرُوب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مّ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سِلع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تِّهَا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صَاحِ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ِجَار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ِصّ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رِيب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فَتى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قِيّ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ال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تَا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ظلُوم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لبَث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جِ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كذِيب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لَ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أت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حَاوِ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صدِي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بَ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رَّد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ذَّب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ُشغَ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رَادّ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ردُود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ضِي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اف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ُثبِ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وَاقِ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اّ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َّرَفَ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بَيَّن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ثَبَّت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ّ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طِيَّت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زَعَ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قَ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غَاي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قل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خذ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عَنَاو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حث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ضَام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بِئ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طِيّ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جُ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عَ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مَ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غَير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حَّح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ا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" </w:t>
      </w:r>
      <w:r>
        <w:rPr>
          <w:b/>
          <w:b/>
          <w:bCs/>
          <w:sz w:val="26"/>
          <w:sz w:val="26"/>
          <w:szCs w:val="32"/>
          <w:rtl w:val="true"/>
        </w:rPr>
        <w:t>كَف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مَر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ذِب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حَدِّث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مِ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لِ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أ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ليتَّ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احِ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لَ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َامِ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وَّا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َاسِب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ْيَعلَم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وقُوف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دَي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سؤُول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ُحَاسَب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تُ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قُو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َذَا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ذَا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قط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زَّلاَّ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عَثر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تَّبَيُّ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بَيُّ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ب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ش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إِشَاع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تَّثَبُّ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ثَبُّ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ب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ق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إِذَاع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ُ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مَ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ضَرَب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بِي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تَبَيَّ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قُو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لق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يك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لَا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س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ؤمِن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بتَغ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رَض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يَا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ُن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عِن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غَانِ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ثِير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ن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ب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م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تَبَيَّ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مَل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بِي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مَ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اء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سِق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نَبَإ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تَبَيَّ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صِيب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و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جَهَال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تُصبِح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عَل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ادِم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ب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يَتَكَلَّ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كَلِم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بَيَّ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زِل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بعَ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شرِ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َغرِ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ُخَارِ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ُسلِ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ا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و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ؤمِن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ي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سكَ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دغ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بَ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ت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خرُج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ي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خَارِج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َّبَرَان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غَير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حَّح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اللَّهُ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سأَلُ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ثَّبَا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م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عَزِيم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ُش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سأَلُ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وجِب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حمَت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زَائِ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غفِرَت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سأَلُ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ُك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ِعمَت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ُس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بَادَت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سأَلُ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لُوب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لِيم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لسِن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ادِق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سأَلُ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لَ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عُوذ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ر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لَ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ستَغفِرُ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لَ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اَّ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غُيُو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rtl w:val="true"/>
        </w:rPr>
        <w:t>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ُو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ادِق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حذَ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رجَا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ئَ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كتَب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َاسِق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علَ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إِرجَاف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َث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ائِع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فَاسِ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ثِير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آثَا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يِّئ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ه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بَب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زَر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وف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ُلُو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ز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ُّمَأنِين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ُفُو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سرَ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ِيل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بَث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ِت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زَعزَع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م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صِ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دُو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دَف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ثبِيط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هِمَ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ش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اضطِرَاب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جتَمَع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رِيق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حَارِ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نَافِق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آمِر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مَعرُوف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نَّاه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نكَ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ؤذ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حتَسِب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سقِط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ُمُوز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ُم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ُلَم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دُّعَا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ُجَاهِد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ظهِرُو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نَّا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َض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َاسِ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َض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ائِ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جتَمَع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؛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يُخَذِّ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صلِحِي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وهِمُو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بِي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صلاح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؛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يَتَخَاذَ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تَقَاعَس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غلِ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ا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مَ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صلاح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و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َ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َ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َاجِ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ثَبُّ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ق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خبَا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ِصَص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ِكَاي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قوِي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ج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تَّوَكُّ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رِّض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قَدَر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يَقِ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نَصر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ثِّق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ند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متِل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ُلُو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اقِب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مُتَّق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نَّص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مُؤمِن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جمَ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مُؤمِ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فتَاح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خَ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غلاق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شَّر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اعِي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هُد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مَا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مُتَّق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ِيد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ضَّل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ذِ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أس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ِت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ؤمِ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يَو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آخِ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ْيَقُل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ي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يَصمُت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01:00Z</dcterms:created>
  <dc:creator>seven</dc:creator>
  <dc:description/>
  <cp:keywords/>
  <dc:language>en-US</dc:language>
  <cp:lastModifiedBy>sa</cp:lastModifiedBy>
  <dcterms:modified xsi:type="dcterms:W3CDTF">2013-03-08T08:48:00Z</dcterms:modified>
  <cp:revision>11</cp:revision>
  <dc:subject/>
  <dc:title/>
</cp:coreProperties>
</file>