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ِمَاي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مَرْ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دْم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أُسْرَةِ؟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6/4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ش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د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وَجَّه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رِ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ر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كُو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ك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ن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ش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ح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ر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ِي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وق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كِّ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اب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كِ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وَم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ذ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َب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ث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ْز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ْتِمَا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س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ُسْر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هْب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وْ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تَق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ع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َلا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َرّ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حَ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ل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ق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تَق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هِب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خْ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خَ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ب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كُ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َاس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ُهُ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ث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ائِف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ائِف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ثَ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دَائ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عَلّ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لْح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ِّ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ك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ال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ب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قْص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ثّ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ْس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لْغ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وَاب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ُمِّ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ْد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دِيل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ذْو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ج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آخ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حْم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م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ُلْطَت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ْب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َت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لَ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لَف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ُ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ك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كّ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لا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ي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قَاف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لْدَان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ئْص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طْم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لْ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ه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ك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نُو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ك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ك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َرْأ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غَي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ذَّ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َح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كْس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ث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مَئ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قِي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فُ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رِيح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ب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ج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و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َاه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ب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ئْص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تِز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ب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ِي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ي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ئ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أْج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رْض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ض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ح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ر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ُو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ب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ئْص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جْه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د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خْتِصَا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هَا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و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ه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و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ا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َا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ج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ئْج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ح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وَاذ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ذ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ج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ضَعَت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نَحْوِه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ْغَاء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عْتِب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نْف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مْيِيز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ِلاَ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أ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ِنْ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كَاح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ص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د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طَلَّق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ه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َرْأ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دُّ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ر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َاو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رَّج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يرَاث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تَنُص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ِيقَتُ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لْحَاد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ْغ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يُو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ْأ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ْغ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ْر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ُح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بَاحَتِهِم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ْغ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قُو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رَتَّ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ْزِير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تَا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ُرْص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فَت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غَي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نْس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تَحَو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اسْتِرْجَالِ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ُن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ِيقَت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فَتَي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انِيَات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ِيقَتُ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لْحَادِيَّة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وْ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ابِق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صَادَر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تَضَو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بَّان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صَالِ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كْ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حَرِف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بَث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و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بَنّ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ثَال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اَحِ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ِسْتِئْصَالِيَّة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يُلِح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مَثِّ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َم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َارَ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ؤ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دُّوَ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َرْأ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يرَا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تِّفَاقِيّ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وْل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صْدُ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آخَ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صَعّ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طَالِ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رَارَات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طِّف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ُس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ِفَاقِيَّات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نَاص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َائِ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بَّان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دَاء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ُر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ض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س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وغ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طَرِّف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سَو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تَبَنَّا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َظَّمَا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وْلِيَّة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سَوِّق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ِيبْرَال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أْخُذ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خَم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عْلاَ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رَ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قَرَار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ِيَاس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غْرِيبِيّ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يْب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حِق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رِ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نْبُوذ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ع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ذُوذ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ؤَا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ذ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خَيْ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َ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ُعُو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ب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ضَّيَا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أُم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ْحَل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دَم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ُسْر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ُفُو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و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ش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مْرَا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أَوْبِئ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ضْع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نْتِم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مَاع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رَّ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رْدِيَّة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تَيْن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ق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َ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زُ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سَابٍ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11</w:t>
      </w:r>
      <w:r>
        <w:rPr>
          <w:rFonts w:cs="Traditional Arabic"/>
          <w:szCs w:val="24"/>
          <w:rtl w:val="true"/>
          <w:lang w:bidi="ar-EG"/>
        </w:rPr>
        <w:t>-</w:t>
      </w:r>
      <w:r>
        <w:rPr>
          <w:rFonts w:cs="Traditional Arabic"/>
          <w:szCs w:val="24"/>
          <w:lang w:bidi="ar-EG"/>
        </w:rPr>
        <w:t>21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د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ض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ذُو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و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ذُو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هْج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زِ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ذ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م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َان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َان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طْب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ذ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دُلُوج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ْب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س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نِيس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مَان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كِ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يِّ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تِي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جِع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ُؤ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عِ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ْ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ح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ر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رْ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ئْن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ع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َاج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ط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ئْص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ر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نِي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جَا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ر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نَائ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ذُوذ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ِج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س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َا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ذ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ظْه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ش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قَل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صِ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ر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ْتِمَاع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فْتَرِش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َي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ئِط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هَارَ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َارُ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مُ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َا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مَ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قُولا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أْ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ك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س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ر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غ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وّ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َلْس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َبْلَج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ف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رْجَ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و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قِ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قَا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ِ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ْ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ُر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طْب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ا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اف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ْتِصَادِي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س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او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ه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ْط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زْو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وَا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ب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ل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مرأ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دم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أسرة؟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26/4/1434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د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جه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ر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كو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ن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ك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ك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ك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د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و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تث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وز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تما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ح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هِب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خْل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خ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ب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اك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نا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ائ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ائف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ث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ائ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لح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ك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ص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ائع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غ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وا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و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ج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لطت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ت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ل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ل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ك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كُ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كّ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قاف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ر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دا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ئص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ط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ه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و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ث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كس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مئ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ق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ف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ري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ب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غوت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غر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طب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ئص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افت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ئ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أ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ر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ض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نوان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ك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تيات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ئص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جه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ه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ا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ئ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و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ا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ج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ري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د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يرا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غ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ي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ك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ل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ج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راث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رو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ت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باحت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زي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ت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ت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رجا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ان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جه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غ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ي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زو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او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ف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ت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ر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ض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ح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ب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ئصال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ث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ق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خ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ر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لاية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طا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ار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و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طر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بن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و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خ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غريبي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بو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ذ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ع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ف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وب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دية</w:t>
      </w:r>
      <w:r>
        <w:rPr>
          <w:rFonts w:cs="Traditional Arabic"/>
          <w:sz w:val="48"/>
          <w:szCs w:val="48"/>
          <w:rtl w:val="true"/>
          <w:lang w:bidi="ar-SA"/>
        </w:rPr>
        <w:t>..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ز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11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212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ص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ض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8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ذ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س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ذ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هج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ز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ط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ذ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دلوج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ثب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س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ن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ك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تي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ج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ؤ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ع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ئن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ع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اج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ط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ئص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ر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كن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ن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ذوذ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و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ظ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ش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ق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ص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تماعي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فْتَرِش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َي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ئِط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هَارَ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َارُ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مُ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ر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و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س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غ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بل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ف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رج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ق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ط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تل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تصادي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س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او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غر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ص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س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3:00Z</dcterms:created>
  <dc:creator>hp</dc:creator>
  <dc:description/>
  <dc:language>en-US</dc:language>
  <cp:lastModifiedBy>sa</cp:lastModifiedBy>
  <dcterms:modified xsi:type="dcterms:W3CDTF">2013-03-07T19:13:00Z</dcterms:modified>
  <cp:revision>2</cp:revision>
  <dc:subject/>
  <dc:title>حِمَايَةٌ للمَرْأَةِ أَمْ تَدْمِيرٌ للأُسْرَةِ؟</dc:title>
</cp:coreProperties>
</file>