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9080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-379095</wp:posOffset>
                </wp:positionV>
                <wp:extent cx="1440815" cy="27876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720" cy="2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أحسن كما أحسن الله إليك   19 / 4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0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9pt;margin-top:-29.85pt;width:113.4pt;height:2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أحسن كما أحسن الله إليك   19 / 4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أحسن كما أحسن الله إليك   19 / 4 / 1434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َا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ز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ث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ز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ات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سل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م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حس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ث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وَار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ه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يم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ث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َات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تق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س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َجُّ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بُ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ق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َّلِ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غ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َبّ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س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صُن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ق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ب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ق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ب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َات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وّ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دَ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و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كَّب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قَلّ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َ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حظ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دِ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ِب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رِف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ُر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كرَه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س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ر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بِي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أ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ث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برَاه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ب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بُ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ب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ن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َظَ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كِ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مَعُون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ون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ُر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ء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رَأَ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بُ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بَاؤُ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قد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عِمُ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ق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ِض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ف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ِيتُ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ي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ف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ِيئ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سُ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عَرَّ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فِت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عَا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وَا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ل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س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حض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س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تَه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ض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ك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غِي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رّ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َم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د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َخ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ف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تَؤ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ظ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ط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حض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ف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َ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ُ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ص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وق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الُّ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ئ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را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ع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س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طِئ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ن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متَلِئ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َا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ق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سَخّ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َارِح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لِص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نِ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ِر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عَاص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بِي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ع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َاقِ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و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س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قِ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س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ظ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حض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حس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س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لّ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لائ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ق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ه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ق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ر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ر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د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يَب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عَم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وَ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ا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رَ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ر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كف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ج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شتِد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رُ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م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وفِي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فظ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يِي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س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شّ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هِب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لِ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لِ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ّ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ر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ّ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ر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رُ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ت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ت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وَا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تَنَوِّ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تَص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عَان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ف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ِع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سو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َائِج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ت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خ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ر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عل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ش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َعو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ي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ذ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سد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ص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د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شُو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بَسّ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فش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ر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فَرَح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أَلّ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لَم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َا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زِي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ف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ذ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فو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وِ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قَابَ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خ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ح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َع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وَأَح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ر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دخِ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َش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ر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ر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و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ش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تَك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ج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ج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دِي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ضَ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ت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ر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ظ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ظ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ضِ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ض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هَيّ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ثبَ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َ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قد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بَر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حسَان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س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ت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ِلاظ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ت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َل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حس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ت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بَح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حس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ب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ُحِ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فر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ُرِح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بِيح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بَر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اك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َّا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ضج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فر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ت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مِي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تَت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دَد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فرَت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ضجِع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ابتَغ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غ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س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ع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ح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ف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س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ظ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و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ه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ز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س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فَع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ر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بَين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ش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طَريِ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شت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َج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ئ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َ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شَر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ر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ه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ك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طَ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ط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َ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ئ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ل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ف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سَك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شَ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غَف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هَائ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ط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بَين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ِي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ك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تُ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طَ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ت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غ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غ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رَائ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َز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ق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ق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قَت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ّ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غُف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اب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ئي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د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عُذِّب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َأ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جَنَت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ت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دَخ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عَمَت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قَت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َسَت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ت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ك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شَا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َاف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َن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كَن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نتِف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َوَارِح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كَا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رف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ض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ذَكَّ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ع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أَ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ع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صَار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ت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كُ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ط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ه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ب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تَاج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ل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تَا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فَق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َام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سَاك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م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رُو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هَم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َاج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ل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ؤ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ف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ا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مِّل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َّك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فَع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ح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صَرُّ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ؤ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تَمَ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ب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امَ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َظَّ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جِيه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لّ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ل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6:00Z</dcterms:created>
  <dc:creator>seven</dc:creator>
  <dc:description/>
  <cp:keywords/>
  <dc:language>en-US</dc:language>
  <cp:lastModifiedBy>sa</cp:lastModifiedBy>
  <dcterms:modified xsi:type="dcterms:W3CDTF">2013-03-07T19:09:00Z</dcterms:modified>
  <cp:revision>15</cp:revision>
  <dc:subject/>
  <dc:title/>
</cp:coreProperties>
</file>