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جمعة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01/02/142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يهات للأطباء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لخص الخط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كمة الله في وجود الأمراض والأمر بالتداو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جة الناس إلى الإسلام في جميع الأحوال والمجال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نى الطب لغة وشرع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انب من اهتمام الإسلام بالط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غلال النصارى الطب في التنص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ستغلال الطب في الدعوة إلى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جتنا إلى الطبيب ال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فة مع التمريض النسائ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ذير من التهاون بالطب النبو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إن يكن من شيء أولى بالتذك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وصَّية أجدر بالتحب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إنها الوصية بتقوى الله عز و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هي جماع الخير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عدن البرك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ما من خير ظاه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لا باط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إلا وهي سبيل إ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دليل 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شرٍّ ظاهرٍ ولا باطنٍ إلا والتقوى حصن منه مك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درع منه مت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 دعوة الأنبي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شعار الأولي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كل نبي يقول لقوم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لا تتق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ولياء الله 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نَ آَمَنُوا وَكَانُوا يَتَّقُو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اد الله أيها المسلم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هي كثيرةٌ أمراض الأبدان وعل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صيب الله بها من يش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صرفها عمن يش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حكمة بالغة وإن يُِصَبْ أحدٌ بمرضٍ فلا يدع طبيب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إلا ويأت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طرق با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طع لأجل ذلك الأكيال والأمي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جمع الريال إلى الري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في ذلك غير ملوم لأن من مقاصد الشريعة الغراء صيانة الأنفس ورعايت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رسول الل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ر بالتداوي أمرا صريحا بيِّنَاً ف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داووا عباد الله ولا تداووا بمح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َكَمْ من المصالح والخيرات تتحقق للعباد في الابتلاء بالأسق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جوء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إلى الله وتعلق 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نتظار الفرج بعد الش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بلغ بالابتلاء منازل لم تكن لتحصل له إلا بالصبر على القض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شكر الله على نعمة الصح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لمرض نعمة وليس بنق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            </w:t>
      </w: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عل عتبك محمودٌ عواقبه        وربما صحت الأجساد بالعلل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ى أحمد وأصحاب السنن عن أسامة بن شريك رضي الله عنه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تيت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صحابه كأن على رؤوسهم الطير – أي من الوقار – فسلمت ثم قعد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جاء الأعراب من هاهنا وهاهنا فقالو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ا رسول الله أنتداوى؟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تداووا فإن الله لم يضع داء إلا وضع له دواء غير داء واح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 هو؟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هرم المو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ع التطور التقني الذي يعيشه العالم في شتى نواحي الحيا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هد مجال الطب قفزات هائلة في علاج أمراضٍ مستعصيةٍ لم يكن لها علاج عند الأقدم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كان علاجها يكلف وقتاً طويل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لاً كثير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ع هذا كله فإن لا غنى لأحد عن شرع الله في كل حين وزم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جالات الحياة كلها إن لم تكن منضبطة بقواعد الشرع الحنيف مالت وانحرفت إلى مهاوي الرد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هذه إشارات وإرشادات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اجبات الطبيب ال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طبيبة والممرضة على السو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نبيهات على منكرات ذاعت وشاعت في جنبات المشافي ودور العلا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تى لا يستفحل الداء ويعظم البل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ت هذه الكلمات علي عجالة وإطناب شدي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براءً للذمَّ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داءً للأمان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ست بمد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حصر القضية وح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هي أوسع من أن تدرك كل جوانب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ي خطب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لكن حسبنا أن مالا يدرك كله لا يترك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ب أيها المسلمون يرد على معان منها الإصلا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ال طبه أي أصلح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الحذق فكل حاذق طبيب عند العر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ماهر بالأشي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 هي العادة فليس ذاك بطبي أ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دت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السحر فيقال الرجل مطبوب أي مسحو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ما في الحديث الصحيح عن عائشة رضي الله عنها لما سُحِرَ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اءه الملكان ق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 بال الرجل؟ فقال الآخ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طبوب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طبه؟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بيد بن الأعصم اليهود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حديث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يب هو العالم بالطب وجمعه أطب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ا كان الإسلام شريعة كام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 يهمل جانب الط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جاءت النصوص الصريحة الصحيحة حول الطب بياناً واعتناءً واهتمام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م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بعلماء الإسلام إلى التأليف ف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نويع الكلام ع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أصيلاً وشرحاً وتصنيفاً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عَّد الشارع الكريم قواعد لما يعرف بالصحة الوقائ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ما في قول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الصحيح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يوردن ممرض علي مص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يَّن أُسُسَ وقواعد الحجر الصحّ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قال عليه الصلاة والسلا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ذا سمعتم بالطاعون في ارض فلا تدخلوها علي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إذا وقع بأرض فلا تخرجوا منها فرارا م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 البخاري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ث علي الوقاية من الأمراض إذ هي خير من العلاج فقال عليه الصلاة والس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طهرو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فنيتكم ولا تشبهوا باليه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 الترمذي وفي هذا حثٌ على المحافظة ع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بيئة جليّْ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ن قبلُ ومن بعدُ أكَّد على حق البدن وحمايته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ا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 لبدنك عليك حق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حسبكم أن رسالة محمد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قرآن المنَزَّل عليه شفاء ورحمة للمؤمنين، وشفاء لما في الصدو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بطل الشارع الكريم المعتقدات الباطلة حول الأمراض ومسبباتها وما يرفعها ويزي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$ 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عدوى ولا طيرة ولا هامة ولاصف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$ 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 الرقي والتمائم والتوله شر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أنها جُعِلت أسباباً للشِّف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له تعالى لم يجعلها للشِّفاءِ سبب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يس هذا فحس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 إن الشارع اهتم بذوي الصنعة من حملة الط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لطبيب عمله مجي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طلقه قول الله عز و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تَعَاوَنُو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بِر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التَّقْو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َعَاوَنُو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إِثْم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الْعُدْوَان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ْعِقَاب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قول الحبي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$ 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استطاع منكم أن ينفع أخاه فليفع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لشفاء مطل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يب وسي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مريض مخدو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يب خا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ضعيف أمير الرك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هنا كان خلق الرحمة غالبا على ممتهني الطب أطباء وممرض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أن الصحة حاجة أساسية لا ترف أو كم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هي المهنة الوحيدة التي لا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قاصد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 يملك الأجر والأج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ئن كان أهل الديانة النصرانية المحرَّف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عقدون الألوية ويسيرون البعثات الطبية التنصيريَّة إلى الصحاري والأدغال للدعاية لدينهم الباطل والتبشير به حسب زعم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 هو بتبشير إنما هو تنف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 لا يعطى المريض علاجا حتى يعلوه الصليب أو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َّ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يقال له عند العلاج هذا من المس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أن الدواء من لدن يسو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ين أطباء المسلمين من اتخاذ مهنتهم سبيلا للدعوة إلى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داية الخلق إلى الح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حن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بالحق من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ئن كانت الرحمة عندهم من سمات الطبيب لأنها شرف المهن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لأنها واجب طب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إنها عندنا معشر المسلمين واجب ديني إذ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لا يرحم لا يرح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مهنة الطب مهنة لابد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 يقتحم أبناء الإسلام أسوارها ب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كنها ليست هدفا تنتهي عنده مرادات المرء ويكتفي بها مطلب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لكن الطب وسيلة لنيل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ض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له فماذا عسى الطبيب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فع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ن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إذا كان بعيدا عن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ذا ينف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علم الدنيوي وإن كان أعلم الناس 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بربه ودينه جاه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المصيبة أن يرجع الطبيب إلي بلده ممسوخ العقل والفطرة يعادي دينه وإسلام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 أحدهم رجع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ما نزل من الطائرة وجد الناس يصلون ويعبدون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ازلتم أنتم على هذه الخراف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نذر وأقسم ألا تطأ جبهته الأرض ساجدا لله مادا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يّ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فيه عين تطر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بتلاه الله بمرض لم يجد الأطباء له علاجا إ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ينزل برأسه إ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أرض يهدهد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تى يهدأ مرض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مات شر ميت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ذار عباد الله أن يكون العلم سببا في هلاك البعض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سبيلا لشقائ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نطبق عل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 قول الله عز و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َعْلَمُونَ ظَاهِرًا مِنَ الْحَيَاةِ الدُّنْيَا وَهُمْ عَنِ الْآَخِرَةِ هُمْ غَافِلُو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ها الطبيب ال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الها من فرصة سانحة لك للدعوة إلى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داية الخلق إلى الح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ذكِّر المرضى بالصبر على القض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رك السخط على البل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ن كان المريض على شفا جرف الموت حذرته ونصحته ليستعد للقاء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د المظا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عطاء كل ذي حق حق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هبة للقاء ال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يوصيك المريض عند النزع بوصايا فلتكن أمينا في نق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ريصا على أدائ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عند تفقدك المرضى وسؤالك عن أحوال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تسب أجر عيادة المريض فتكون في مخرفة الجنة وجنا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لّا اهتممت بطهارة المريض وصلا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يسير التيمم له بالصعيد الطي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تكن على علم بمسائلها فماذا لو أغمي عليه لأيام كيف يقضي الفوائت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يف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ع الصلوات عند العمليات الطوي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؟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 حكم الدم في ملابس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ل مثل ذلك في الكحول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ذا حضرت مريضا يحتضر فبادر إ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تلقينه الشها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دعوة غير المسلمين إ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تر عيني المي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غطيته بملاءة سات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ادر بإعلام أهله وتعزيت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شِّر بعلامات حسن الخاتمة كما رأيت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لنطق بالشهادة وعرق الجب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إن دورك في علاج ذوي الأمراض النفسية عظي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ربطهم بالذكر وقراءة  القرآ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هي الشفاء من كل داء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نُنَزِّلُ مِنَ الْقُرْآَنِ مَا هُوَ شِفَاءٌ وَرَحْمَةٌ لِلْمُؤْمِنِينَ وَلَا يَزِيدُ الظَّالِمِينَ إِلَّا خَسَار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]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دم لهم علاج القلب والروح كما تداوي لهم الأبد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ذرهم  من مسببات الأمراض كالخمور والفواحش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تكن سلبيا تجاه علاج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ذار أن تكون لك يد في إزهاق أرواح محترمة بإسقاط الأجنة وإجهاض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تلك عادة الجاهلية وليُسْئَلُنَّ عنه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وَإِذَا الْمَوْءُودَةُ سُئِلَتْ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بِأَيِّ ذَنْبٍ قُتِلَتْ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}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كوير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واءً أكان قبل الحمل بأدوية تقطعه أو تمنع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بعده بإجهاضه وهلاك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ذار من تشريح الأجساد المؤمنة فإن كسر عظم المؤمن ميتا ككسر عظمه ح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ا ما كان للكشف عن الجرائم فالضرورات تقدر بقدر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ن يكن شيء أولى بالتنبيه وأجدر بالبي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إنها قضية العور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 يحصل فيها من تها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سيما بالتوسع فيها عند العمل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لأصل أن لا ينظر الرجل إ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عورة الرج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المرأة إلى عورة المرأة إلا حال الضرورة في أضيق نطا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ل مثل ذلك عن اللم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كل ما حرم النظر إليه حرم لمس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ولى الناس بعلاج المرأة المسلمة مسلمةٌ مث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الكتاب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المسل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الكتاب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ينتقل من الأولى إلى من دونه إلا عند انعدام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تعذر الوصول إ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هذا يقودن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حديث عن تطبيب النساء وامتهانهن ما يعرف بالتمريض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 كثر فيه الخلط والخبط في زمانن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ت د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ى الضرورة والحاج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ا لله أيُّ حاجة تلك التي تلجئنا إلى الزج بربات الخدور إلى الكشف لكل أح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ا يرددن يد لام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عين لاحظ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ضيع في سبيل ذلك سنوات من ربيع العمر هباء منثور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زيد من ذلك طمع الآباء والأولياء في رواتب تجنيها الممرضة لأهل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 مفهوم التمريض كان معلو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عند العرب قبل الإس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ا يعرف بالآسي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كان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غزو بأم سليم ونسوةٍ من الأنصار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ين الم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داوين الجرح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ما 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أبو دا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كن كانت حوادث متفرق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ضوابط شرع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ضرورات حربية ملجئ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 أن تصبح عادة دارج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تى أن المرأة تمرِّض الرجال والنساء على السو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هذا  لعم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 هو الداء الخط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شر المستط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ه لا أحفظ للمرأة ولا أت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 أفضل لها وأبقى من بقائها في عرين زوج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ستتارها بخدره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له المستعان على ما تصف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العجب يزداد مما يحصل من الممرضات من خضوع في ال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زيُّنٍ في الملبس والمظه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أنهن يستقبلن زوجا قد طال غيا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ين الغيرة من القلوب يا عباد الله؟؟ وإياك إياك أن تسمح لنفسك بالخلوة مع إحداه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إنك إن فعلت ذلك أيها الطبيب خالفت صريح قول النبي صلي الله عليه وسل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خ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رجل بامرأة إلا كان الشيطان ثالثه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 الترمذ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ها المسلم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 تقدم الطب وتطوره لا تزال الحاجة ملحة للتعرف على الطب النبو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تداوي 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يف لا وهو طب متيق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طب بشرِّيٌ مظن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عجيب أن يهوِّنَ البعض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أن الطب النبوي من حيث يشعرون أو لا يشعرو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ذلك بالقدح فيما يعرف بالطب الشعب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تصور أن الطب النبوي شعبة م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ثل هذا المنحى الخطير سلكه ابن خلدون رحمه الله في مقدمته حين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طب المنقول في الشرعيات ليس من الوحي في شي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إنما هو أمر كان عاديا للعر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وقع في ذكر أحوال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نوع ذكر أحواله التي هي عادة و جبل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من جهة أن ذلك مشروع على ذلك النحو من العم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إنه صلى الله عليه و سلم إنما بعث ليعلمنا الشرائع و لم يبعث لتعريف الطب و لا غيره من العادي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أ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قدمة ابن خلدو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2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اله من كلام خطير إن اعتقده المرء وسلك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الحذر الحذر من توهين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لام رسول الل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$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تحقير مأموراته عادة كانت أو عبا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أنه دين ووحي منز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نسبة طب أطباء العصر إلى الطب النبوي كنسبة طب العجائز إلى طبه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وَمَا يَنْطِقُ عَنِ الْهَوَى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إِنْ هُوَ إِلَّا وَحْيٌ يُوحَى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َلَّمَهُ شَدِيدُ الْقُوَى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نج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]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 وصلوا وسلموا على الهادي البشير والسراج المني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د بن عبد الله بن عبد المطل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احب الحوض والشفا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د أمركم الله بذلك في محكم التنزيل فقال عز قائلا علي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1:00Z</dcterms:created>
  <dc:creator>User</dc:creator>
  <dc:description/>
  <dc:language>en-US</dc:language>
  <cp:lastModifiedBy>sa</cp:lastModifiedBy>
  <dcterms:modified xsi:type="dcterms:W3CDTF">2010-05-02T16:51:00Z</dcterms:modified>
  <cp:revision>2</cp:revision>
  <dc:subject/>
  <dc:title>بسم الله الرحمن الرحيم</dc:title>
</cp:coreProperties>
</file>