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شمائل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</w:rPr>
        <w:t>المحمّدية</w:t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  <w:u w:val="single"/>
        </w:rPr>
      </w:pPr>
      <w:r>
        <w:rPr>
          <w:rFonts w:ascii="Simplified Arabic" w:hAnsi="Simplified Arabic" w:cs="Simplified Arabic"/>
          <w:color w:val="808000"/>
          <w:sz w:val="36"/>
          <w:sz w:val="36"/>
          <w:szCs w:val="36"/>
          <w:rtl w:val="true"/>
        </w:rPr>
        <w:t>حسن صالح الخالدي</w:t>
      </w:r>
    </w:p>
    <w:p>
      <w:pPr>
        <w:pStyle w:val="Normal"/>
        <w:jc w:val="both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لخطبة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أولى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ز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د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ز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ز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كر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تو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تغفره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ش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أش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بي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ث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ّ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هد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ظه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كون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ر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بع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حس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>..</w:t>
      </w:r>
      <w:r>
        <w:rPr>
          <w:sz w:val="38"/>
          <w:sz w:val="38"/>
          <w:szCs w:val="38"/>
          <w:rtl w:val="true"/>
        </w:rPr>
        <w:t>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تق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ون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بادر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عم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لح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عم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ي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هو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و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ي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ور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يق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ا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</w:rPr>
        <w:t>فَاصْدَع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ِمَ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ُؤْمَر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أَعْرِض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ْمُشْرِكِينَ</w:t>
      </w:r>
      <w:r>
        <w:rPr>
          <w:b/>
          <w:bCs/>
          <w:sz w:val="38"/>
          <w:szCs w:val="38"/>
          <w:rtl w:val="true"/>
        </w:rPr>
        <w:t>{</w:t>
      </w:r>
      <w:r>
        <w:rPr>
          <w:b/>
          <w:bCs/>
          <w:sz w:val="38"/>
          <w:szCs w:val="38"/>
        </w:rPr>
        <w:t>94</w:t>
      </w:r>
      <w:r>
        <w:rPr>
          <w:b/>
          <w:bCs/>
          <w:sz w:val="38"/>
          <w:szCs w:val="38"/>
          <w:rtl w:val="true"/>
        </w:rPr>
        <w:t xml:space="preserve">} </w:t>
      </w:r>
      <w:r>
        <w:rPr>
          <w:b/>
          <w:b/>
          <w:bCs/>
          <w:sz w:val="38"/>
          <w:sz w:val="38"/>
          <w:szCs w:val="38"/>
          <w:rtl w:val="true"/>
        </w:rPr>
        <w:t>إِنَّ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فَيْنَاك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ْمُسْتَهْزِئِينَ</w:t>
      </w:r>
      <w:r>
        <w:rPr>
          <w:b/>
          <w:bCs/>
          <w:sz w:val="38"/>
          <w:szCs w:val="38"/>
          <w:rtl w:val="true"/>
        </w:rPr>
        <w:t>{</w:t>
      </w:r>
      <w:r>
        <w:rPr>
          <w:b/>
          <w:bCs/>
          <w:sz w:val="38"/>
          <w:szCs w:val="38"/>
        </w:rPr>
        <w:t>95</w:t>
      </w:r>
      <w:r>
        <w:rPr>
          <w:b/>
          <w:bCs/>
          <w:sz w:val="38"/>
          <w:szCs w:val="38"/>
          <w:rtl w:val="true"/>
        </w:rPr>
        <w:t xml:space="preserve">} </w:t>
      </w:r>
      <w:r>
        <w:rPr>
          <w:b/>
          <w:b/>
          <w:bCs/>
          <w:sz w:val="38"/>
          <w:sz w:val="38"/>
          <w:szCs w:val="38"/>
          <w:rtl w:val="true"/>
        </w:rPr>
        <w:t>الَّذِين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جْعَلُون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َع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ّه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ـهاً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آخَر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سَوْف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عْلَمُونَ</w:t>
      </w:r>
      <w:r>
        <w:rPr>
          <w:b/>
          <w:bCs/>
          <w:sz w:val="38"/>
          <w:szCs w:val="38"/>
          <w:rtl w:val="true"/>
        </w:rPr>
        <w:t>{</w:t>
      </w:r>
      <w:r>
        <w:rPr>
          <w:b/>
          <w:bCs/>
          <w:sz w:val="38"/>
          <w:szCs w:val="38"/>
        </w:rPr>
        <w:t>96</w:t>
      </w:r>
      <w:r>
        <w:rPr>
          <w:b/>
          <w:bCs/>
          <w:sz w:val="38"/>
          <w:szCs w:val="38"/>
          <w:rtl w:val="true"/>
        </w:rPr>
        <w:t>}</w:t>
      </w:r>
      <w:r>
        <w:rPr>
          <w:b/>
          <w:bCs/>
          <w:sz w:val="38"/>
          <w:szCs w:val="3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ذك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م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ستهزئ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ول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ي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و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يغوث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و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ار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ا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ئ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ا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ري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ري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فيك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ي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مر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ج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زا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ل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علّ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و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ص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ح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ع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ت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و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عمي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ا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ع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ط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س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ضر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و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و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يغو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أخ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ف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ت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ر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خرج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س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و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ئ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دخل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ِبرِقَ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شوك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انتفخ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ئ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ك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رم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اد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ُسخ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اد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ئ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بي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ع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ال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خرج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ور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غض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قال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ق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ي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ذ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ي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لار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</w:rPr>
        <w:t>فَسَيُنفِقُونَهَ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ُم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كُون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ْهِم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سْرَةً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ُم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غْلَبُون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َّذِين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فَرُوا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لَ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َهَنَّم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حْشَرُون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)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ن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م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اب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ئ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ؤس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س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مو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ديه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ديّ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ستمسا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ن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خا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در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دروه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ّ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ّف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و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نش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لام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قا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احَ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حث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رأ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أل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جد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س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راح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لوب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ائ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حم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وصد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</w:rPr>
        <w:t>لَ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َحْسَبُوه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َرّاً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َّكُ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ل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َيْر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َّكُم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)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و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با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ن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يظ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ز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وب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ب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غف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بي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ستمسا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د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لاً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وهاك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طرف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ائ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د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نصرو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{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قَد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كُم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سُول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َّه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ُسْوَة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سَنَة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ِّمَ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رْجُ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َّه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ْيَوْم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ْآخِر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ذَكَر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َّه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ثِيراً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}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أول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َلْق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ض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ائ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طوي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ص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بيض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ه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آد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سَ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س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بوع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بين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ّ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ح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ثِ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دم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خ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ف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ن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ح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بَ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لي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ض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ا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ر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ض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ي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أس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ض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ض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ن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اض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ي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ب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ي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ي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ا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ت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قو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ط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ط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فظ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ا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ط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خ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د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ل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فص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ا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ل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ضع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ا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ل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تبي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ا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كئ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اره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أ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و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مائ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د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أحس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ي</w:t>
      </w:r>
      <w:r>
        <w:rPr>
          <w:rFonts w:cs="Calibri"/>
          <w:sz w:val="38"/>
          <w:sz w:val="38"/>
          <w:szCs w:val="38"/>
          <w:rtl w:val="true"/>
        </w:rPr>
        <w:t xml:space="preserve">           </w:t>
      </w:r>
      <w:r>
        <w:rPr>
          <w:sz w:val="38"/>
          <w:sz w:val="38"/>
          <w:szCs w:val="38"/>
          <w:rtl w:val="true"/>
        </w:rPr>
        <w:t>وأج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خلق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رأ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ب</w:t>
      </w:r>
      <w:r>
        <w:rPr>
          <w:rFonts w:cs="Calibri"/>
          <w:sz w:val="38"/>
          <w:sz w:val="38"/>
          <w:szCs w:val="38"/>
          <w:rtl w:val="true"/>
        </w:rPr>
        <w:t xml:space="preserve">                </w:t>
      </w:r>
      <w:r>
        <w:rPr>
          <w:sz w:val="38"/>
          <w:sz w:val="38"/>
          <w:szCs w:val="38"/>
          <w:rtl w:val="true"/>
        </w:rPr>
        <w:t>كأن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اء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ق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ع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تغف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ن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تغفرو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فو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يم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jc w:val="both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jc w:val="both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jc w:val="both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jc w:val="both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لخطبة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ثانية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ين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أش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أش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اني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ك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مين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د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يب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رك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ر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عد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رب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فّ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ثلاث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أ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وى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ُكَّ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طي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لّ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تكلّ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ِّ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ر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داً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حك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سّماً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از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اعبن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نع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ث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ح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ج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ح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ّ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ض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ن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دّ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ي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ب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ن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اب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ّ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ك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ّ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ه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ت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كعة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ح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ربع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ز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ّ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رّ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ثن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ميس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سّ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ك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ّي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دم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د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ر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ِدرها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ئ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اش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اح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اق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حم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ت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راث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لاح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غل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ض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ر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نا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و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با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 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مائ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د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ت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ائ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م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م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ح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بان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ي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ففت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ك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علم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َّ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ي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ي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ها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{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ُل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ِ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ُنتُم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ُحِبُّون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ّه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َاتَّبِعُونِ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ُحْبِبْكُم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ّه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يَغْفِر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كُم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ُنُوبَكُم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لّه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غَفُور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َّحِيم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}</w:t>
      </w:r>
      <w:r>
        <w:rPr>
          <w:b/>
          <w:bCs/>
          <w:sz w:val="38"/>
          <w:szCs w:val="38"/>
          <w:rtl w:val="true"/>
        </w:rPr>
        <w:t xml:space="preserve">        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ل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ّ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sz w:val="38"/>
          <w:szCs w:val="38"/>
          <w:rtl w:val="true"/>
        </w:rPr>
        <w:t>...</w:t>
      </w:r>
    </w:p>
    <w:p>
      <w:pPr>
        <w:pStyle w:val="Normal"/>
        <w:spacing w:before="0" w:after="20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sectPr>
      <w:footerReference w:type="default" r:id="rId2"/>
      <w:type w:val="nextPage"/>
      <w:pgSz w:w="11906" w:h="16838"/>
      <w:pgMar w:left="993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01:00Z</dcterms:created>
  <dc:creator>TOSHIBA</dc:creator>
  <dc:description/>
  <cp:keywords/>
  <dc:language>en-US</dc:language>
  <cp:lastModifiedBy>sa</cp:lastModifiedBy>
  <dcterms:modified xsi:type="dcterms:W3CDTF">2013-02-28T21:10:00Z</dcterms:modified>
  <cp:revision>182</cp:revision>
  <dc:subject/>
  <dc:title/>
</cp:coreProperties>
</file>