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ام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وفي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س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ل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لدي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both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الخطبة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الأولى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الحم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ا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سلا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ّم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ل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ذ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ل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ك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أش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أش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تق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واجعلو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ع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صي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مَ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طِع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ه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سُول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دْخِلْ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نَّاتٍ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جْرِ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حْتِ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َنْهَار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الِدِي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ذَلِك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فَوْز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َظِيمُ</w:t>
      </w:r>
      <w:r>
        <w:rPr>
          <w:b/>
          <w:bCs/>
          <w:sz w:val="42"/>
          <w:szCs w:val="42"/>
          <w:rtl w:val="true"/>
        </w:rPr>
        <w:t>{</w:t>
      </w:r>
      <w:r>
        <w:rPr>
          <w:b/>
          <w:bCs/>
          <w:sz w:val="42"/>
          <w:szCs w:val="42"/>
        </w:rPr>
        <w:t>13</w:t>
      </w:r>
      <w:r>
        <w:rPr>
          <w:b/>
          <w:bCs/>
          <w:sz w:val="42"/>
          <w:szCs w:val="42"/>
          <w:rtl w:val="true"/>
        </w:rPr>
        <w:t xml:space="preserve">} </w:t>
      </w:r>
      <w:r>
        <w:rPr>
          <w:b/>
          <w:b/>
          <w:bCs/>
          <w:sz w:val="42"/>
          <w:sz w:val="42"/>
          <w:szCs w:val="42"/>
          <w:rtl w:val="true"/>
        </w:rPr>
        <w:t>وَمَ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عْص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ه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سُول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تَعَدّ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دُود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دْخِلْ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ار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الِد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ذَاب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ُّهِين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م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و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ار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د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يط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نو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ائ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صح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46"/>
          <w:szCs w:val="46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ض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د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د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رب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ت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ت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د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كر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ت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ت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ض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ضرّ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م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و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رض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باد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كو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خّ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ك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ر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ر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ا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ال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ض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ع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ي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ر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ّ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اص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هلك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و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ساء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ي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 </w:t>
      </w:r>
      <w:r>
        <w:rPr>
          <w:sz w:val="42"/>
          <w:sz w:val="42"/>
          <w:szCs w:val="42"/>
          <w:rtl w:val="true"/>
        </w:rPr>
        <w:t>أ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ع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ت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فق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ا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وم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ي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عد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د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فق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وفيق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ول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م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عم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اع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ته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صي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مَ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طِع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سُول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قَد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ز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ْز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ظِيم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ن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ب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ي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عم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يوفق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ل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ض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ني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ط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ع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ق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ال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ا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رو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حاضر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و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قه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لث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ش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عوت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صلاح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{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ْسَن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وْل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ِّمَّ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َع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مِل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الِح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َال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نِ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سْلِمِي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}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رابع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امرأ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زي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شاب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حش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س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لق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و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ي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ص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مَعَاذ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ه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ِ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ْسَ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ثْوَاي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فْلِح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َّالِمُو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تساء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سائ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ما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م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س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ما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ي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حش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ما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ع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س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حش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ج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ا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كَذَلِك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نَصْرِف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ُّوء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فَحْشَاء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ِبَادِنَ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خْلَصِي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ر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حش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د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حش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ر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حش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ن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فق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وفيقا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خامس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ضا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ائج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م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ح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فع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دس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نا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ليما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خير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ّ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ّ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كلُّ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أ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بناؤ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فيظ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ه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ات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فيظ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بع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م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هي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ر</w:t>
      </w:r>
    </w:p>
    <w:p>
      <w:pPr>
        <w:pStyle w:val="Normal"/>
        <w:jc w:val="both"/>
        <w:rPr/>
      </w:pP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كُنتُم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يْر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مَّةٍ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خْرِجَت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نَّاس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أْمُرُو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مَعْرُوف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تَنْهَوْ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نكَر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تُؤْمِنُو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ه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)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من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ي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ص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ل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ي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ب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ي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مي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خ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س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إ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ار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سن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لاق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الل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ق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دا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ع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ا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حمت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ح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حمين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ستغف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تغفرو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فارا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both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</w:r>
    </w:p>
    <w:p>
      <w:pPr>
        <w:pStyle w:val="Normal"/>
        <w:jc w:val="both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الخطبة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الثانية</w:t>
      </w:r>
      <w:r>
        <w:rPr>
          <w:rFonts w:cs="Calibri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Cs w:val="42"/>
          <w:u w:val="single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م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أش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ش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تاسع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دخ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لا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ء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اشراً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خد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يخ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ناء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ا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با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ات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خير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ك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اد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دّد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فعال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رفات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ل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ك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مَ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ؤْت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ِكْمَة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قَد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وتِي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يْر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ثِيراً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ن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ه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هاد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لِيَعْلَم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هُ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تَّخِذَ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كُمْ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ُهَدَاء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جه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هاد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في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الآ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تفقّ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ر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ات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ف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ق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ت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ات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2"/>
          <w:sz w:val="42"/>
          <w:szCs w:val="42"/>
          <w:rtl w:val="true"/>
        </w:rPr>
        <w:t>واد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ذك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له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42"/>
          <w:szCs w:val="4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18:00Z</dcterms:created>
  <dc:creator>TOSHIBA</dc:creator>
  <dc:description/>
  <cp:keywords/>
  <dc:language>en-US</dc:language>
  <cp:lastModifiedBy>sa</cp:lastModifiedBy>
  <dcterms:modified xsi:type="dcterms:W3CDTF">2013-02-22T03:39:00Z</dcterms:modified>
  <cp:revision>126</cp:revision>
  <dc:subject/>
  <dc:title/>
</cp:coreProperties>
</file>