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إِفْسَادُ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ثَوْ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عِرَاق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lang w:bidi="ar-EG"/>
        </w:rPr>
        <w:t>12/4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و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رِي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ر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حِيم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عَد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إِصْلاَح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ه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عُلُو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إِفْسَادِ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م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اكِر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ِغْفَا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ذْنِب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ْعَل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صْلِح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فِي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وَاد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ِيم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اص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تَضْعَف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ابِ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نْج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ْمِنِين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ُرِي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م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ُضْعِف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جْعَ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جْعَل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َارِث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قصص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ت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ض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رْسَل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م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وَّل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آخِر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يِّ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مَعِين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صْلَ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سَاد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دّ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َنِيفِي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دِرَاس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د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شَرِي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لاَل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ُجُوهَك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خْلِص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َك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لِّ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َكُمْ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لَّ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عَاش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عَاد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َعَالَى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مْسَس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ضُرّ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شِ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مْسَس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خَي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ِيرٌ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عام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سْم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فْ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شَرِي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ع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خَي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صَّلا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نَّاس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مِل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دْخِ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رُو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عَاد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سْفُ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َاد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فَسَاد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دْخَل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ُز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شَّقَاء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أَرْ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يْرَات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رْزَاق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حْتَاج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دَار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ُلْطَانٍ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يْدَان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تَّنَافُ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شَر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فُوذ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سْط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لْط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َان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ُرُو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ِزَاعَا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ج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ارِيخ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حَا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ه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َس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كَرّ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ؤَكِّ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شَر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ُرْآن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ِصِيَغ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عَدِّدَة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ضْر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مْث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رُمُوز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فْس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شَرِيّ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ُقُوبَات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الْإِفْسَا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لَّ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حَيَا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لَّ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حَيَا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ِرَة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عْظَم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نَش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لْح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شِّرْك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بِدْع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َرْ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فْس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عْتَقَدَا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خْلَاق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عَامَلاَت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بَاح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حَرَّم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ذِيَّ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ع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َلَأ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اكَف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ُسُل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َارَب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َد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حَدِيث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نْتَق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عَ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هُمْ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ذَكَّ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عَاقِبَ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ُعَيْ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لاَمُ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قْعُ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وعِد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صُد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بْغُون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وَج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ِيل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ثَّر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نْظُ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عرا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86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ْه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سَا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ش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َسَا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صْلاَح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َف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مُفْسِ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آي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فْسَا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لُوِّه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لْإِفْسَ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ْم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ذَائِ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عُلُو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كِب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طُّغْيَان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رْ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ِيَع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تَضْعِ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ائِف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ذَبِّ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ْنَاء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سْتَحْي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سَاء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قصص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فْس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حَر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ُطْفِئ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ِحْر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دْحَ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حْجُب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فْسَاد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ه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ِحْرِهِمْ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ِئ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ِح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يُبْطِ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ْلِ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يونس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81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غْيِي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حَقَائِ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بْدِي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وَاقِ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قَوْ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زَوَّ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ُور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دِع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فْسَا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تَنَاوَ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آيَةُ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رْغ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مَوْ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َلِم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ْت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ْفَع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لْآ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صَي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ُن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يونس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91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وَ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مُفْسِ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ت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يَاتِ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َدُ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فْس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تَظِ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عْم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خَالِف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شَرْ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ص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ب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فْس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لَئِ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َر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اتِّعَاظ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اعْتِبَار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وْضِع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ِتَابِهِ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نْظُ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رَث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ر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ُنْد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ارَق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ذْ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ِيق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َخْلَ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ا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ُقِي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ْعَه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ص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ُجَانَب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خ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ا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خْلُفْ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صْلِح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َّبِع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عرا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4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قَارُو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وسَى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غ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ت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ل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صَح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صِحُو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وا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س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ْغ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َس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رْ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قصص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7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خْبَر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رِض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فْس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ثْو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صْلاَح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خْد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نْشُرُو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مْ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سْوِي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شْرُوع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فْس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غْرِيب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جَج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ْعِيَّة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سْتَخْد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هِم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خِيص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شْتَرَوْ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عَهْ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يْمَان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مَن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ِيلا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شَ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ِيدُو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بَّس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نَافِقِينَ</w:t>
      </w:r>
      <w:r>
        <w:rPr>
          <w:rFonts w:cs="Traditional Arabic"/>
          <w:sz w:val="48"/>
          <w:szCs w:val="48"/>
          <w:rtl w:val="true"/>
          <w:lang w:bidi="ar-EG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فْسِ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رْ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صْلِح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شْعُرُو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1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1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الكُفَّا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سَاد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فْسَادٍ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سُلاً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سُرْ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غَيّ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بَدِّ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َائِع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ْتُ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بِيَائ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فْسَاد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ضَي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تُفْسِد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رْ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َّت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تَعْل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لُوّ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بِير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إسراء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ْ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قَ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حَر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طْفَأ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سْع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رْ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سَا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فْسِد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َمَّائد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6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فَكَفَر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صْر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فْسَا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فْسَاد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مَ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غَابِ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فْسَا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َضَارَتُ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عَاصِر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َّد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ُثَ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لاَي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زَان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غَذَّو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ِمَائ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زَا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غَذُّون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دِّم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فَ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عَذَّب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الِ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ُبُوبِي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لَّ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رْعَوْن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حَضَار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رْبِي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عَاصِر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َّه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نْسَا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ْلَق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ُرِّيَّة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عَلَت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ْكَز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وْ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فَض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ِيع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ابِق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سَ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قْتِص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ق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ُعَيْب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َضَار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عَاصِر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نَاؤ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قْتِصَاد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ِب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قُمَاِ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ارِب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ُسُ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لاَمُ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ابِق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خَل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فَوَاحِش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ق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ُوط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رْ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ُوط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وَاحِش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شَر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وَا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ُذُوذ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ِنْسِيّ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زَوَا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ِج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رِّجَا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زَوَا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نِّسَاء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ذْكَ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ُوط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زَا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زَاوَج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حَيَوَانَاتِ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َّلاَل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فْسَا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رِي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ْرِض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رْ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قُو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ر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ِيَاسِيّ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لَوِّح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تِّرْسَان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سْكَر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َّخْم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َارِضُ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رْبِطُو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مُسَاعَد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قْتِصَاد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دُّو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قَر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هَ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رَوَاتِهَ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إِفْسَاد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رَاكِ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ظْلِ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تِمٌ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لُو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طُّغْي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ظُّل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أَثَر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اعْتِدَاء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سْتِرْخَاص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ف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مَاء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وْ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ْتِعْمَا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رْ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سْكَرِيّ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ش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وْض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ْتِقْرَا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رَوَات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قَدَّرَات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عَ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وْل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خَلِّفَةً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وْ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دّ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كْر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سَم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و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عِ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س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خْلَاق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ِقْلال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عَ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ابِع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يْل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غْن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وَل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ف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م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بَق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فُوذ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رْب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وْسِيع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ِي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ضَارَتِهِ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عَاصِ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ف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م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ارِيخ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يَادَت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جَازِ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لَسْط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غَانِسْت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بُوْسَن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هِرْسَك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ُوسُوف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شِّيش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عِرَا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ُورِي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رَاهِي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ُشَ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ْتَسِم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دْوَار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تَصْد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رَار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بْدَؤُو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وْ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ذْبَح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عَذِّب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ْتَ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غْتَصِب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نْهَبُو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آخَ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هَدِّئ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طْلِ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بَادَر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ِلْ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بَادَر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امْتِصَاص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ضَب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تَمْك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لاّ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جْهَاز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حَايَا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شَاهِ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يْر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حَقِي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قَو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و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ع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رْ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ُفْس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هْ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َرْث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َس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َسَاد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0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غَوْ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ِل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كْث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َسَاد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فجر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1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1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نَسْأ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قُدْر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ُب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وْ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ذَاب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صُ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رِيبٌ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اق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ّ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م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فْ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ر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فْس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د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ث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سِد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يَس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َمَّ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س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صْلَاحِهَ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ئ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ُفْس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س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َتُفْسِد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جُو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جُو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س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س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قصص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س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محم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ِ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س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رِي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لُو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كِرُو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اف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ُو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ر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تَل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مّ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ُفَكّ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ثَقَّ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اف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حُّش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رَاو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ْإِفْ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عْلاَمِي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نْظ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كْر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لْسَف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وِّ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رَائِ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تَسِي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ذَابِح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مَاث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شِيّ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نَافِ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ْو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فِر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نِي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ط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ث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ُصَيْر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ض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ا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ص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هِ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ْ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ق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ع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َلِّ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لّ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س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ّ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َ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ق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ِي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عْ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ْب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ُرّ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ع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ُدَ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ؤَرِّخ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ج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ّ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ُكَلاَ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و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بِي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رَائ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َف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صْف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ِز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ص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ض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قُو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ك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وَاصُ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ر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م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اطِ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وَ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اهِ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ُوج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ه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مَا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َا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و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ح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َف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اق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د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ط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فْط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اَي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وَز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ن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ْتِلا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و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ر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ْد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َاوِ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ُرْسِ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فْط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سَ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و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ه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مّ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ِيم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ض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َاف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ضَار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اث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سْتَبْد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جُوسِ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ن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صِ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وِي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صِ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َّاسِي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ص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ِلَا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شِ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ُط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ْر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ِيد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ُعَرْق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ْرُو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و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مِح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ئِيًّا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ظُّ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ُغْي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سَلَّ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ج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ح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ه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صِ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ق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ك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و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طْ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ِس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دْو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سِ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بِي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ُو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ِي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ت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ت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رَاص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فُوف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ُ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اف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َل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نْز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طَر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فَو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ث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ْرِيق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يَ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ز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نَاحِرَة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حَقّ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مَا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نْطَ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م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و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وَان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ضْطَهَ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ُفْش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ْرُو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و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هْيَوْنِيَّة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ِي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ئ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ثْبُ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ذ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ز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يح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صْب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بِر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    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إفساد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ث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عراق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lang w:bidi="ar-EG"/>
        </w:rPr>
        <w:t>12/4/1434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و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حي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ع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صلاح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ه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فسا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اكر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تغ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ذنب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عل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صلح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في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سد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و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ي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ص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تضعف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اب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سد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ج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ُرِي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م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ُضْعِف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جْعَ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جْعَل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َارِثِينَ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صص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5</w:t>
      </w:r>
      <w:r>
        <w:rPr>
          <w:rFonts w:cs="Traditional Arabi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ت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ف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سل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م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ل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آخر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جمعين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ص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ساد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د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نيف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دراس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لا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س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وه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خلص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مالك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وبك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عاش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عاد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مْسَس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ضُرّ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شِ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مْسَس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خَي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ِيرٌ</w:t>
      </w:r>
      <w:r>
        <w:rPr>
          <w:rFonts w:cs="Traditional Arabic"/>
          <w:sz w:val="48"/>
          <w:szCs w:val="48"/>
          <w:rtl w:val="true"/>
          <w:lang w:bidi="ar-EG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نعام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lang w:bidi="ar-EG"/>
        </w:rPr>
        <w:t>17</w:t>
      </w:r>
      <w:r>
        <w:rPr>
          <w:rFonts w:cs="Traditional Arabic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سم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ع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خ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صل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ناس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م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خ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ر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ع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سف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اد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فسا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دخ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ز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شقاء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ير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رز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حتاج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دا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ط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يدا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تناف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و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س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ط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زاع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ج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اريخ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ح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ه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ر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ؤك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شر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صيغ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عدد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ض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ث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رمو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قوبات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ي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يا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عظ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ن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ش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بد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ر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عتقدا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خلاق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عاملا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با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رم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ذي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كف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ارب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د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حديث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نتق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ع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ه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ذكَّ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اقب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ع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قْعُ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وعِد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صُد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بْغُون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وَج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ِيل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ثَّر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نْظُ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فْسِد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عرا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86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ش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س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سا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صلاح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ف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فس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فسا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و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ل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ذائ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ك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طغي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ِيَع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تَضْعِ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ائِف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ذَبِّ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ْنَاء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سْتَحْي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سَاء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فْسِد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قصص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ح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طفئ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ح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دح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حج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فساد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ح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ِئ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ِح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يُبْطِ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ْلِ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فْسِد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يونس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81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غي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حقائ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بد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وا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ز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د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فسا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تنا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رغ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و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ط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كل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نف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لْآ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صَي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ُن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فْسِد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يونس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91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فس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ت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ا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ت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خال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لئ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ر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اتعا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عتب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ض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نْظُ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فْسِدِينَ</w:t>
      </w:r>
      <w:r>
        <w:rPr>
          <w:rFonts w:cs="Traditional Arabic"/>
          <w:sz w:val="48"/>
          <w:szCs w:val="48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ر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ر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ند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ارق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ذه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يق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ستخ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ا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ق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ص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جان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س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خ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ا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خْلُفْ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صْلِح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َّبِع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فْسِد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عرا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42</w:t>
      </w:r>
      <w:r>
        <w:rPr>
          <w:rFonts w:cs="Traditional Arabic"/>
          <w:szCs w:val="24"/>
          <w:rtl w:val="true"/>
          <w:lang w:bidi="ar-EG"/>
        </w:rPr>
        <w:t>}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ا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غ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ت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صح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صح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س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ْغ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س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فْسِد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قصص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77</w:t>
      </w:r>
      <w:r>
        <w:rPr>
          <w:rFonts w:cs="Traditional Arabic"/>
          <w:szCs w:val="24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بر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رض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ثو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صلاح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خدع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نشر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م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سو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شروع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غريب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ج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ستخد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ه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خيص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شت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يما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ي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شرع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يد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بس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فْسِ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صْلِح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فْسِد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شْعُر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1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12</w:t>
      </w:r>
      <w:r>
        <w:rPr>
          <w:rFonts w:cs="Traditional Arabic"/>
          <w:szCs w:val="24"/>
          <w:rtl w:val="true"/>
          <w:lang w:bidi="ar-EG"/>
        </w:rPr>
        <w:t>}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فساد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ل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سر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غي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د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ائع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ت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بيائ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فساد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ضَي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سْرائ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تُفْسِد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َّت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تَعْل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لُوّ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بِير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إسراء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قَ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حَر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طْفَأ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سْع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سَا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فْسِد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مائد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64</w:t>
      </w:r>
      <w:r>
        <w:rPr>
          <w:rFonts w:cs="Traditional Arabic"/>
          <w:szCs w:val="24"/>
          <w:rtl w:val="true"/>
          <w:lang w:bidi="ar-EG"/>
        </w:rPr>
        <w:t>}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ف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صر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فسا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فساد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اب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فسا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ضار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اص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دو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ث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لا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زان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غذو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مائ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زا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غذو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د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ف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ذ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ال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بوب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رع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حضا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اص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له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لق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ر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عل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رك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فض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اب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سد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قتص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عي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ضا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اص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اؤ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قتصا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قم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ار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اب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خل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فواحش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ط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واحش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رع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ذو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نس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رج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زوا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نس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ط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زاد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زاوج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حيوان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لال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ي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رض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ياس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لوح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ترسا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سكر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خ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ارض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بطو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ساعد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قتصاد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د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قرو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هب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رواتها</w:t>
      </w:r>
      <w:r>
        <w:rPr>
          <w:rFonts w:cs="Traditional Arabic"/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را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تم</w:t>
      </w:r>
      <w:r>
        <w:rPr>
          <w:rFonts w:cs="Traditional Arabic"/>
          <w:sz w:val="48"/>
          <w:szCs w:val="48"/>
          <w:rtl w:val="true"/>
          <w:lang w:bidi="ar-EG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طغي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ث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عتد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سترخا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ف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ماء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تعم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سكر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وض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ض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تقر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ه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روا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قدرا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ع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خلف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د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م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ع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س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خلاق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ض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تقلا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ع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اب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ي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غن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ول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ف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بق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و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وسي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ضار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اص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ف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اد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از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سط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فغانست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بو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هرس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وسوف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شيش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ر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ور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راه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شكك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تس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دو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تصد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بدؤ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ذبح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عذ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قت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غتص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نهب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آخ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دئ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طل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بادر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بادر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متصا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ض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تمك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ل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جها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حايا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شاه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قي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و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ع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ُفْس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هْ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رْث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َس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سَاد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0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غَوْ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ِل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كْث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سَاد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فجر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1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1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نسأ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در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و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ذا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ص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ريب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لَاقُو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ْمِن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23</w:t>
      </w:r>
      <w:r>
        <w:rPr>
          <w:rFonts w:cs="Traditional Arabic"/>
          <w:szCs w:val="24"/>
          <w:rtl w:val="true"/>
          <w:lang w:bidi="ar-EG"/>
        </w:rPr>
        <w:t>}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و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ر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أرض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صد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ش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ا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ثَوْ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فْسِد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6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سْع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سَاد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مائد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33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فْسِ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صْلَاحِهَ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عرا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6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ِئ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نُفْس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يوس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73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تُفْسِد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إسراء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جُو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أْجُوج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فْسِد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كه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9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ْغ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س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قصص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7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سَي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وَلَّي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فْسِ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رْض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محم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2</w:t>
      </w:r>
      <w:r>
        <w:rPr>
          <w:rFonts w:cs="Traditional Arabic"/>
          <w:szCs w:val="24"/>
          <w:rtl w:val="true"/>
          <w:lang w:bidi="ar-EG"/>
        </w:rPr>
        <w:t>}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قد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س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سا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ش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شري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ألوف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كرو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اف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لو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راد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ستل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فكر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ثقف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اف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و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وحش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ضراو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ف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علام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نظ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ك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لس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سوغ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رائ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ستسيغ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ذابح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اث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شي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نافس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سو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لفر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اطني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ط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اث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سا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نصير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ض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ر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ضار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اه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ع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ع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ق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ذله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سل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س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مام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ق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ني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عم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ن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ب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قر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شعر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دب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ؤرخ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ا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سا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رجع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ر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ئ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م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كلائ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فو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بيد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فع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رائ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صف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ع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حص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عض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بك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لم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تواصل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ن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ض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ير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باط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ه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و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ظاهر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رو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ه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ثم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حا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ي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فوي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ح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صف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طاق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د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ط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فط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لا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اوز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ا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د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حتل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ف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تجد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جا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رس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فط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مضا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سد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فوي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نهب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يرا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م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ليم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ت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اء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ض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قاف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ضار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طمس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راث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تبد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را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جوس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ص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وي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ص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اسي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و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ص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لا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اشد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طف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ش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ورت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يدت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ر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تعرق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شرو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ف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امح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ض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هائيا</w:t>
      </w:r>
      <w:r>
        <w:rPr>
          <w:rFonts w:cs="Traditional Arabic"/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فس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طغي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خرج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سلح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إيم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ج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ه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ص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ب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ثبت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يق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ف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ف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طح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قتس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دو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س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تبي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د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صير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م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ترا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فوف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بذ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افا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ي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خوا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تطيع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ج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عاء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ت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در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طر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صفو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إثا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فريق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ع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زا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ناحر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حق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ر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طما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طق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جتم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م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و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إخوا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ضطه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فش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شروع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فو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هيون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قِي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ئ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ثْبُت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فْلِح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َاز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ذْ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ِيحُ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ابِر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فال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45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46</w:t>
      </w:r>
      <w:r>
        <w:rPr>
          <w:rFonts w:cs="Traditional Arabic"/>
          <w:szCs w:val="24"/>
          <w:rtl w:val="true"/>
          <w:lang w:bidi="ar-EG"/>
        </w:rPr>
        <w:t>}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كم</w:t>
      </w:r>
      <w:r>
        <w:rPr>
          <w:rFonts w:cs="Traditional Arabic"/>
          <w:sz w:val="48"/>
          <w:szCs w:val="48"/>
          <w:rtl w:val="true"/>
          <w:lang w:bidi="ar-EG"/>
        </w:rPr>
        <w:t xml:space="preserve">...       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6:00Z</dcterms:created>
  <dc:creator>hp</dc:creator>
  <dc:description/>
  <dc:language>en-US</dc:language>
  <cp:lastModifiedBy>sa</cp:lastModifiedBy>
  <dcterms:modified xsi:type="dcterms:W3CDTF">2013-02-21T18:16:00Z</dcterms:modified>
  <cp:revision>2</cp:revision>
  <dc:subject/>
  <dc:title>الإِفْسَادُ</dc:title>
</cp:coreProperties>
</file>