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6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فْك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Cs w:val="48"/>
          <w:lang w:bidi="ar-SA"/>
        </w:rPr>
        <w:t>5</w:t>
      </w:r>
      <w:r>
        <w:rPr>
          <w:rFonts w:cs="Traditional Arabic"/>
          <w:sz w:val="48"/>
          <w:szCs w:val="48"/>
          <w:lang w:bidi="ar-SA"/>
        </w:rPr>
        <w:t>/</w:t>
      </w:r>
      <w:r>
        <w:rPr>
          <w:rFonts w:cs="Traditional Arabic"/>
          <w:sz w:val="48"/>
          <w:szCs w:val="48"/>
          <w:lang w:bidi="ar-SA"/>
        </w:rPr>
        <w:t>4</w:t>
      </w:r>
      <w:r>
        <w:rPr>
          <w:rFonts w:cs="Traditional Arabic"/>
          <w:sz w:val="48"/>
          <w:szCs w:val="48"/>
          <w:lang w:bidi="ar-SA"/>
        </w:rPr>
        <w:t>/143</w:t>
      </w:r>
      <w:r>
        <w:rPr>
          <w:rFonts w:cs="Traditional Arabic"/>
          <w:sz w:val="48"/>
          <w:szCs w:val="48"/>
          <w:lang w:bidi="ar-SA"/>
        </w:rPr>
        <w:t>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ب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خَط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ّ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اف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لاَ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ق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ِ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ئ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حْتِس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اَ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أَمْث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ه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ه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فِي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رَّأ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آ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ِيح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يّ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ْ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ْم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جَا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ْدَ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ْز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ف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نَو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فِ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حِي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حِي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ش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وَز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ف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ط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تَم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بَس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غَاؤ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هْ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حِّلُو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ت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ْدَ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ِي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فَا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بُل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ش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ح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ْ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نْك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ف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ْد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ع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ر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ِئ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يَمّ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فْقِد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ج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َت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ِم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فْو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ط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َم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كْوَا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ئ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رَف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ج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يْقَظ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رْج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مّ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ِلْبَا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لَّ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رْجَا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حِل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ط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كِبْ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ِل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غ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ه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و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َ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ُو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ب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ِر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م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وْش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ّ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سْط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ثَاث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ْ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ْش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صْ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ْت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ِي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ع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ِيب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ُط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تَ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سَلِّ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ي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َرِ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ِيب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ع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َه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ص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بَرَّزَنَ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غ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ث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رْط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سُب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ً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ْتَا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ْبَرَت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ْد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ي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أْذ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ّ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تَيْق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َ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ّ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ائ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َّر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د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ح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لْب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شِير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ام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يّ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ر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ُق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ر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ِيبُكِ؟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ر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مِص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ج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أْكُ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عْ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َ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نْب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ذِر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شْه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ذِر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ب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نُ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زْر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اد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زْرَ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مَ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عْد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هْط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ب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ت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ض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ادَة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قْتُلَن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اد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ث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زْر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م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تِ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نْب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ِض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َ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كَ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ح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ا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و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ح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ك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ا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أْذ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ذِ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ل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شَه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يُبَرِّئ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مَم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نْ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غْفِ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ل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ي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ق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َدِّقُو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ئ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ف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ُصَدِّقُن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س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ِفُون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و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ضْط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رِّئ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رَاء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ز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أ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ق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رِّئ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رَح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تَحَد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ق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ر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حَ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َّأَك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صْ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اء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ثَا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رَا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ق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ائِش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َ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ِ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ن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يْنَب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ْ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صَ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َامِي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ص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وَرَ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ف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ا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َك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ْلِمٌ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ينًا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ش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دِ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ظْ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ذ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رّ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افِق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ر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َاذِي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تَل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ر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ق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بَلِّغ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ِي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افُ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ش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دِ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أَح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أَح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دَع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ه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ه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ح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بْتِلاَء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ِب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ص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ِي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ِيع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لَذَّ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حَان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ف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َل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ش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ط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ف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م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ه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رْبَة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ض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م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ف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ب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مَع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تَحْض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سَاقِط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تَك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وَا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صْب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ْصَ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اقِب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ط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6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ف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5/4/1434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خ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ل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ئ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ا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حتس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أمث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ه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ف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ر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ي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يّ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ْ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ْم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جَا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ْدَ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ْز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ف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نَو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فِ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حِي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حِي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ش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وَز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ف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ط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تَم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بَس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غَاؤ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هْ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حِّلُو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ت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ْدَ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ِي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فَا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بُل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ش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ح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ْ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نْك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ف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ْد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ع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ر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ِئ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يَمّ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فْقِد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ج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َت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ِم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فْو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ط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َم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كْوَا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ئ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رَف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ج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يْقَظ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تِرْج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مّ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ِلْبَا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لَّ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رْجَا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حِل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ط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كِبْ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غ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ه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و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َ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ُو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ب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ِر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م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وْش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ّ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سْط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ثَاث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ْ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ْش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صْ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ْت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ِي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ع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ِيب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ُط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تَ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سَلِّ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ي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َرِ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ِيب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ع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َهْ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ص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بَرَّزَ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غ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ث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رْط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سُب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ً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ْتَا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ْبَرَت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ْد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ي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أْذ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ّ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تَيْق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ذ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دّ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َ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ّ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ائ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َّر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د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ح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لْب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شِير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ام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يّ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ر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ُقْ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ر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ِيبُكِ؟</w:t>
      </w:r>
      <w:r>
        <w:rPr>
          <w:rFonts w:cs="Traditional Arabic"/>
          <w:sz w:val="48"/>
          <w:szCs w:val="48"/>
          <w:rtl w:val="true"/>
          <w:lang w:bidi="ar-SA"/>
        </w:rPr>
        <w:t xml:space="preserve">» 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ر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مِص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ج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أْكُ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عْ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َ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نْب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ذِر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شْه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ذِر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ب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نُ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زْر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اد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زْرَ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مَ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عْد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هْط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ب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تَل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ض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ادَة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قْتُلَن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اد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ث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زْر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م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تِ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نْب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فِّض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َ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كَ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ح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ا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و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ح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ك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د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ا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أْذ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ذِ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لَ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شَه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َ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يُبَرِّئ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مَم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نْ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غْفِ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ل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ْ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ي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ق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َدِّقُو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ئ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ف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ُصَدِّقُن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س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ِف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و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ضْطَج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ئ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رِّئ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رَاء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ز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أ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ق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رِّئ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رَح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تَحَد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ق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ر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حَ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َّأَكِ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ف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صْ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اء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ثَا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رَا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ق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} 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طَ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َ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ِ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ن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يْنَب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ِ</w:t>
      </w:r>
      <w:r>
        <w:rPr>
          <w:rFonts w:cs="Traditional Arabic"/>
          <w:sz w:val="48"/>
          <w:szCs w:val="48"/>
          <w:rtl w:val="true"/>
          <w:lang w:bidi="ar-SA"/>
        </w:rPr>
        <w:t xml:space="preserve">» 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ْ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صَ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َامِي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ص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وَرَ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ف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ا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َك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ينًا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ث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8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>]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81</w:t>
      </w:r>
      <w:r>
        <w:rPr>
          <w:rFonts w:cs="Traditional Arabic"/>
          <w:sz w:val="48"/>
          <w:szCs w:val="48"/>
          <w:rtl w:val="true"/>
          <w:lang w:bidi="ar-SA"/>
        </w:rPr>
        <w:t>}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ش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ذ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ع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ا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افق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ا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ت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ر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س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بلغ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ي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اف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ش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ج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ع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ج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عل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ض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ه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بتلاء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ب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اب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سد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هاج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ي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ف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يع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لذ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حان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ف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تلو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ط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ب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ت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ساقط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تك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ص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ب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ص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تقي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0:00Z</dcterms:created>
  <dc:creator>hp</dc:creator>
  <dc:description/>
  <dc:language>en-US</dc:language>
  <cp:lastModifiedBy>sa</cp:lastModifiedBy>
  <dcterms:modified xsi:type="dcterms:W3CDTF">2013-02-14T14:40:00Z</dcterms:modified>
  <cp:revision>2</cp:revision>
  <dc:subject/>
  <dc:title>الأَحَادِيثُ الطِّوَالُ (6)</dc:title>
</cp:coreProperties>
</file>