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أخبا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ٌ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ندي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مدينة النبوية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ل بن عبد الصابر قديري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لخص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صطفاء الله نبيه محمد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نُّبـُوَّة 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صطفاء الصحابة لصحبته 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دينة النبوية وحكم تسميتها بيثرب 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ل المدينة قبل وبعد هجر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يها 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ُبَذٌ من فضائل وخصائص المدينة 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ضل سكناها والصبر على لأوائها 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جد النبوي ومكانته 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داب الزيارة للمسجد النبوي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مد لله الذي لا يدوم غير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يرجي إلا خير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يخشي إلا ضير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يع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ا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رنا بطاع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هانا عن معصي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وعد الصالحين بجن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تابع رحم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وعد العصاة بدار نقم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زوال نعم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بدئ ويع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فعل ما يري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حمده سبحانه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ل حال ونعوذ بالله من حال أهل الضل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ستعينه ونستغفره وهو الكبير المتع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شهد أن لا إله إلا الله وحده لا شريك 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شهد أن محمداً عبد الله ورسوله إلى خير أمة وأتبا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امل المكمل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يد الآخر والأ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آله وصحب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شرف الرفيع والمجد المؤثَّ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لى كل تابع للرعيل الأ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ا بع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ي موصيكم ونفسي بالتقو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 هي رأس كل عمل صال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قوى الله هو أن يطاع فلا يعص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ن يذكر فلا ينس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ن يشكر فلا يكف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تقوى ترك ما تهوى لما تخشى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ذا بحثت عن التقيِّ وجدته        رجلاً يُصدِّقُ قوله بفعال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ذا اتقى الله امر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أطاعه         فترا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ي مكارم وفعال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لى التقيِّ إذا ترسخ في التقى     تاجان تاج سكينة وجلال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اد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قد اصطفى الله نبينا محمداً صلى الله عليه وسلم واصطفى 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{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رَبُّكَ يَخْلُقُ مَا يَشَاءُ وَيَخْتَ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 الق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</w:rPr>
        <w:t>6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عن واثلة بن الأسقع رضي الله عنه قال سمعت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إن الله اصطف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كنانة من ولد إسماعيل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اصطف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قريشا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من كنان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اصطف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من قريش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بني هاشم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اصطفان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من بني هاشم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و عليه الصلاة والسلام خي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خي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خي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صطفى له من الأسماء أعلا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الأوصاف أزكا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الأخلاق أرفعها وأتقا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ج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ك لم تر قط عيني        وأح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ك لم تلد النساء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قت مب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كل عيب         كأنك قد خلقت كما تشاء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طلع الله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لوب العبا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وجد قلوب الصحابة أنقاها وأصفا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ختارهم لصحبة نب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كانوا حملة الآث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واة الأخب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ختار الله لنبيه صلى الله عليه وسلم بَلَدهُ ومُهَاجَرَ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راه إياه في منامه تعجيلا لبشرا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ذا ه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أرض بها نخل وسبخة بين ظهراني حرتين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طبر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بيت رسول الله صلى الله عليه وسلم وحرم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دار هجرته ومدين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اها الله طاب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بيه طيب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ي دار الإيمان ومبوَّأ الحلال والحر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يمان يأرز إليها كما تأرز الحية إلي جحر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مدخل الصدق الذي أمر الله نبيه أن يدعو ب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قُلْ رَبِّ أَدْخِلْنِي مُدْخَلَ صِدْقٍ</w:t>
      </w:r>
      <w:r>
        <w:rPr>
          <w:rFonts w:cs="Traditional Arabic" w:ascii="Traditional Arabic" w:hAnsi="Traditional Arabic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المعنية بقول الله عز وج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َلَمْ تَكُنْ أَرْضُ اللَّهِ وَاسِعَةً فَتُهَاجِرُوا فِيهَا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س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97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علم بأن كثرة الأسامي         دلالة أن الم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سامي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قد ورد النهي عن تسميت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ثرب كما في الحديث عند أحمد وغيره بسند رجاله ثقات عن البراء بن عازب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 سم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َّى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المدينة يثرب فليستغفر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له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هي طابة هي طاب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ذا قال الدميري رحمه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دعاها يثربا يستغفر         فقوله خطيئة تسطر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ا تسميتها يثرب في القرآن فحكاية عن قول المنافق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ا ورد في السنة عن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تسميتها يثرب فقبل النه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سبب الكراهة إما لكون ذلك مأخوذا من الثرب وهو الفسا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 من التثريب و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ؤاخذة بالذنب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اد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مها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أوبأ أرض الله من الحم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ان وادي بطحان يجري نجلا ماء آجنا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صاب الصحا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صم الله نب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خرجت كامرأة سوداء ثائرة الرأس ، وتحويل الوباء عن المدينة من أعظم المعجزات إذ لا يقدر عليه جميع الأطب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نو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ذا علم من أعلام نبو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ن الجحفة من يومئذ وبيئة لا يشرب أحد من مائها إلا حُمَّ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الخطا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أهل الجحفة إذ ذاك يهود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دعى بحبها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لهم حبب إلينا المدينة كحبنا لمكة أو أشد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لغ من حبه لها أنه عليه الصلاة والسلام كان إذا قدم من سفر فنظر إلي جدران المدينة أوضع لراحل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ن كان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دابة حركها من ح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ها في قلب كل مسلم م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في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ثلما أحب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بته حتى إن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اً الجبل الصلد قال ع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أُ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جب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حبنا ونحبه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ح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يه جذعها حباً وشوقا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ئن كان الجبل الأص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جذع الجاف يحن إل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حبه  فالمسلون بح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تباعه أولى وأجد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ا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ا حرم إبراهيم مك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دعا لها بمثل دعائه وأكثر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لهم بارك لنا في قليلنا وكثيرنا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اجعل مع البركة بركتين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لهم إن إبراهيم عبدك وخليلك ونبيك وإنه دعا لمكة وإني أدعوك للمدينة بمثل ما دعاك لمكة ومثله معه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لم </w:t>
      </w:r>
      <w:r>
        <w:rPr>
          <w:rFonts w:cs="Traditional Arabic" w:ascii="Traditional Arabic" w:hAnsi="Traditional Arabic"/>
          <w:sz w:val="28"/>
          <w:szCs w:val="28"/>
        </w:rPr>
        <w:t>47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دينة حرم ما بين عير إلي ثو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ا بين لابتي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تيها الشرقية والغرب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م لا يختلي خلاها ولا ينفر صيد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 تلتقط لقطتها إلا لمن أشاد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شاع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يحمل فيها سلاح لقت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يخبط فيها شجر إلا لعل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يقطع عضا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يؤخذ طير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ا بين مأزميها حرم آم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دينة محفوفة بملائكة الرحم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فوظة محروس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دخلها الطاعون ولا الدج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رع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 ينزل بالسبخة مع أتباع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لمدينة يومئذ سبعة أبواب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باب ملك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رجف ثلاث رجف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خرج إليه كل كافر ومنافق من أهلها فيعرف بيوم الخلاص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أحدث فيها حدثاً أو آوى محدثاً فعليه لعنة الله والملائكة والناس أجمع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قبل الله منه صرفاً ولا عدلا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فرضاً ولا نفل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قاضي عياض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ناه من أتى فيها إثماً أو آوى آثماً وضمه إليه وحماه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أراد أهلها بسوء إنماع كما ينماع الملح في الم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ذابه الله ذوب الرصاص في الن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أهل المدينة حرمة مصونة فاعرفو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ها الناس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قد تواردت النصوص الصريحة الصحيحة التي تحث على السكنى فيها والإقامة ب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من استطاع أن لا يموت إلا فيها فليفعل فإن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شفع أو يشهد 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دينة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مواطن الابتلاء والمماحلة الشدي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لغرم بقدر الغن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ن ثبت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أوائها ظفر بشهادة أو شفاعة من المصطف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خرج منها رغبة عنها سخطة ل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دلها الله خيراً من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قام بها خير وإن ظه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غد وطيب العيش في البلدان من حول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لمدينة خير وأفض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في آخر الزمان يدعو الرجل قريبه وابن عم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لم إلى الرخ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لم إلى الرخ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دينة خير لهم لو كانوا يعلمو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 أبي سعيد مولى الم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 أنه جاء إلى أبي سعيد الخدري رضي الله عنه ليالي الح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ستشاره في الجلاء عن المد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شكا إليه أسعارها وكثرة عيا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خبره أن لا صبر له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جهد المدينة ولأوائ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ال 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حك لا آمرك بذلك إلزم المدينة فإني سمعت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(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لا يصبر أحد ع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لأوائها فيموت إلا كنت له شفيعاً أو شهيداً يوم القيامة إذا كان مسلما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بعض العلم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يث خرج مخرج الحث على سكنا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ن لزم ذلك ولم يلحقه لأواء فهو داخل في ذل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التعليل بالغالب والمظنة لا يضر فيه التخلف في بعض الص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هنا كان حرص الصحابة علي سكناها فأبو بكر لم يخرج منها إلا في غزوة أو حج أو عمرة أو تجا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مر سأل ربه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م ارزقني شهادةً في سبيلك واجعل موتي في بلد رسول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بصدقه نال ما تمن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كن ليعلم أن الأرض 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س أحدا وإنما يقدس المرء عم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دينة كالكير تنفي خبثها كما ينفي الكير خبث الحدي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تقوم الساعة حتى تنفي شرار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نصع طيب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يها الناس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ركة في ثمارها واضحة لكل ذي إيم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موسة بالقطع والبره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لهم اجعل بالمدينة ضعفي ما بمكة من البرك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تمرها وقاية من الأمراض وشف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ن تصبح بسبع تمرات عجوة من بين لابتيها لم يضره في ذلك اليوم سم ولا سح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ي عجوة العالية منها شفاء أول البك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ح عن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عجوة من الجن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ترمذي وابن ماج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ت المدينة منبع العلم ومورد الهد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كما انطلقت منها كتائب الفتح انبعث منها نور العلم والإيمان وكذلك ست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ول عليه الصلاة وال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يوشك أن يضرب الناس أكباد الإبل يطلبون العلم فلا يجدون أحداً أعلم من عالم المدي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ترمذي وضعفه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ة الإ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ي طليعة مفاخ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ج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وطن الس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فيه أول مسجد أسس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قو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ول مسجد أذن فيه في الإ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آخر مسجد أسسه الأنبي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مر ببنائه هو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قائم عليه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نفذون له هم 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ة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رتجزون مع نبي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م لا عيش إلا عيش الآخرة         فارحم الأنصار والمهاجرة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ف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سيد الأنبي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جامعة الأ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لإ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عهد المنير كما قاله حس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لاة فيه بألف صلاة فيما سواه إلا المسجد الحر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ه روضة من رياض الج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رعة من ترع الج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عليه الصلاة والس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ا بين بيتي ومنبري روضة من رياض الجنة ومنبري ع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حوض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ي روا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نبري عل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ترعة من ترع الج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أحم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ا لله ما أرو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تاريخ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جمله من تراث وميراث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لك هو محرا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$ 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لك هي حجرا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ث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انت ال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ه هي أساطين الحرس والتوبة والوف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يها آبار ل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بار مع المصط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خت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$ 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بار طه بالمدينة سب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   منظو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ل هي أنفس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ر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ي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المدينة مسجد قب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أتيه راكباً وماشياً ويصلي ف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ن خرج من بيته متطهراً حتى يصلي فيه كان كأجر عم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ي بقيعها نحو عشرة آلاف من أصحاب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ان عليه الصلاة والسلام يأتي أهل بقيع الغرقد فيدعو ويستغفر ل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آخر ق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إسلام خراب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يأتين عليها ي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تركها أهلها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خير ما كانت لا يغشاها إلا العوافي والسباع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آخر من يحشر راعيان من مزينه يريدان المدينة فينعقان بغنم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جدانها وحشاً أي خا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ى إذا بلغا ثنية الوداع خرا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جهي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 الحبيب أحق أن تهواها      وتحن من طر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ذكراه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أنت أنت إذا حللت بطي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ظللت ترتع في ظلال رباها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قُلْ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َدْخِلْنِي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مُدْخَل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صِدْقٍ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أَخْرِجْنِي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مُخْرَج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صِدْقٍ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اجْعَلْ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َدُنْك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سُلْطَانً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نَصِيرً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} 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80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رك الله لي ولكم في القرآن والس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فعني وإياكم بما فيهما من الآيات والذكر والحك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د قلت ما قلت إن صواباً فمن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ن خطأً فمن نفسي والشيط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له ورسوله منه بريئ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ستغفر الله إنه كان غفار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طبة الثا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ا بع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علموا يا عباد الله أن فضائل المدينة لا تتناه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دونكم تلك الخصائص والمكارم فارعو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ق رعايت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ثم فلتعلموا أن زيارة المدينة النبوية إنما يقصد 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زيارة المسجد النبوي وأداء الصلاة ف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تقصد زيارة ق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بتداء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لرحال لا تشد إلا للمساجد الثلاث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زيارة قبر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ن وصل المدينة كغيره من القبور إنما يشرع في حق الرجال دون النس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ا لا يجوز التمسح بالحجرة أو تقبيل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يجوز تحري الدعاء عند قبره أو التوجه إلي القبر واستدبار القبلة فذلك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 الجاهل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ي بن الحسين بن علي بن أبي طالب رضي الله ع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روف بزين العابد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جلاً يجئ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رج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انت عند قبر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دخل فيها فيدعو فنهاه عن ذلك و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ا أحدثكم حديثاً سمعته عن أبي عن جدي عن رسول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$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لا تتخذوا قبري عيداً ولا بيوتكم قبوراً وصلوا علي فإن تسليمكم يبلغني أينما كنت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أبويع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ا أنت ورجل بالأندلس منه إلا سو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ن جاور الحب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بلدته فليعرف للجوار حق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يرعاه حق رعاي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حسن الأدب ولزوم الوق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حسن السم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ن كان هذا طرفاً من فضائل دار الحبيب ومدينته فإن فضائل الصلاة والسلام على المخت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دي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عتن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يض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ما ورد فيه قول المصطفى عليه الصلاة والس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دٍ سلم 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ا رد الله 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وحي حتى أرد عليه ال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أبوداوود</w:t>
      </w:r>
      <w:r>
        <w:rPr>
          <w:rFonts w:cs="Traditional Arabic" w:ascii="Traditional Arabic" w:hAnsi="Traditional Arabic"/>
          <w:sz w:val="28"/>
          <w:szCs w:val="28"/>
        </w:rPr>
        <w:t>204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56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2:00Z</dcterms:created>
  <dc:creator>User</dc:creator>
  <dc:description/>
  <cp:keywords/>
  <dc:language>en-US</dc:language>
  <cp:lastModifiedBy>sa</cp:lastModifiedBy>
  <dcterms:modified xsi:type="dcterms:W3CDTF">2010-05-02T16:48:00Z</dcterms:modified>
  <cp:revision>36</cp:revision>
  <dc:subject/>
  <dc:title>بسم الله الرحمن الرحيم</dc:title>
</cp:coreProperties>
</file>