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ْرِيف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7/3/1434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ّ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ج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مّ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ض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ِي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ذِر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م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ِ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ُو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مْل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ئ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َ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بْرِي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ِيط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أ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جِز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رِ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هْ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ع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ُ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ُ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ض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خِطُ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رَهُهُ؟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ع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ع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ِط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لْزِ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بُدُو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ذاري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حَ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قَّت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ق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ا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اب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جْي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لا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تَ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ا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رّ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ْدِد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و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ب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َ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ي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رِج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ا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لُ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جَاج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د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ب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خِ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صِي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رّ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عْمَ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فِ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ب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ع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ض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ِيت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ج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َ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b/>
          <w:bCs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ج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جّ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ُحَاجُّو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ي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ر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هِد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لِ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ه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هْدِي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وس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ق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ا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رّ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ف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ك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ث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ز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س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ج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ُوسُ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ت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بَو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ّ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طِي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ُوسُ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ك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ُوسُ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ْي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ئ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بْتُ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ز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ُوبِيّ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ك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ُوهِي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ب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ي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ئ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م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ا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طْوَت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دّ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ج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دِي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رّ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د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ِيل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جَاز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لَغ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ب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رْهَانٍ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ط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و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ج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ض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رِّ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ْ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رِّ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ر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ح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كُو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ن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غْل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غ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َ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جْ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آ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جُو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ب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د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نَس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َي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اه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ل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هِ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ئ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أَش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َر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ُو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ك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شِكِّكِي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قْوَا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ُ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َم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ي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ِ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َاط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خْلُوق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ج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ُودِ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هَؤُلاَ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فِيَاؤ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لَص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َّف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رَف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َم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َدْن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اج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لَ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ب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ح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ْد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و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ب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ض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َرُّ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عْرِي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دّ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َم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كْم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فَا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ل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ْط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خ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يَاز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ف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عَلّ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بُودِيّ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ه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ذَك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ِش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ر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تَر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بَدّ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نْتَ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انْت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َ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ُضْو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َتّ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ؤْ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ّ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جّ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خَف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ُف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ج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َال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ذْلا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س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ب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ح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ه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ُ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لْس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َه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زَّنْدَ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َر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ك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ل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بْد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بَّا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َّم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خْذُو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ذْلا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لا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صَاد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َائ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ْلَ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ج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بْدَأ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طَّرِح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وَس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لاَس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اَحِدَة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لاَ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دَبّ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رَاج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سِي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طَال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رُو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خْب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ب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ر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ر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ُمْل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ْظ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ج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وْ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ِ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وَار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لْهِ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س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َأ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ل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ت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مَئ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مَئ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ري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27/3/1434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م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ذ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65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َّ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طْ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م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ِك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ُو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مل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ئ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بري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ي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ه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لاق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2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ار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م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خط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ره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ع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نيا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فط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31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ل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بُدُون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اريات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6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ق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اب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ج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ل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ت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ا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ْدِد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و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َو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بَا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بَت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ِي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رِج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ا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سْلُ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جَاج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2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ّ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س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دْر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د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تِكُمْ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2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ب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خِذ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صِي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6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33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134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عْمَر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غْفِ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1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ب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ا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ْعِم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ِض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ِيت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ِيئ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7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82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ِيت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قر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58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اج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ُحَاجُّو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ي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رَ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هِد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6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ات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6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ه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هْدِين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ات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9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ق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خا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ِّ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غ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67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ف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8</w:t>
      </w:r>
      <w:r>
        <w:rPr>
          <w:rFonts w:cs="Traditional Arabic"/>
          <w:sz w:val="48"/>
          <w:szCs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ك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ث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ز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86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ر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4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ب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خ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َّ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طِي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ّ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س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01</w:t>
      </w:r>
      <w:r>
        <w:rPr>
          <w:rFonts w:cs="Traditional Arabic"/>
          <w:sz w:val="48"/>
          <w:szCs w:val="48"/>
          <w:rtl w:val="true"/>
          <w:lang w:bidi="ar-SA"/>
        </w:rPr>
        <w:t xml:space="preserve">}. 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َّ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ذ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ئ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ات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25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126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ت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و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وه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ُعبِّ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ي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3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24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ي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ئ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6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ز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ط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قِلُو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8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د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د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د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49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5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جازه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ب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هان</w:t>
      </w:r>
      <w:r>
        <w:rPr>
          <w:rFonts w:cs="Traditional Arabic"/>
          <w:sz w:val="48"/>
          <w:szCs w:val="48"/>
          <w:rtl w:val="true"/>
          <w:lang w:bidi="ar-SA"/>
        </w:rPr>
        <w:t>!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ط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ي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ود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وظ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ب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ص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ض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ْرَج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تَّى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2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lang w:bidi="ar-SA"/>
        </w:rPr>
        <w:t>53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ت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كو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غل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غ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راف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4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ر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ي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ه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8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عر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ب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ينَ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عراء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184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ود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0</w:t>
      </w:r>
      <w:r>
        <w:rPr>
          <w:rFonts w:cs="Traditional Arabic"/>
          <w:sz w:val="48"/>
          <w:szCs w:val="48"/>
          <w:rtl w:val="true"/>
          <w:lang w:bidi="ar-SA"/>
        </w:rPr>
        <w:t xml:space="preserve">}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ا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ائ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أَش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مٌ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م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40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رّ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بُدُوه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51</w:t>
      </w:r>
      <w:r>
        <w:rPr>
          <w:rFonts w:cs="Traditional Arabic"/>
          <w:sz w:val="48"/>
          <w:szCs w:val="48"/>
          <w:rtl w:val="true"/>
          <w:lang w:bidi="ar-SA"/>
        </w:rPr>
        <w:t>}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َكُمْ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ئدة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72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شك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ط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قو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ُ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غُوت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ض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ي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حاط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خلوق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ج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ود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فيا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لص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َّف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رف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د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90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... 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ط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سي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َّ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عث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ع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دَّ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م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ا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كُمْ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ل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يط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قو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ا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ياز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ع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وديت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تش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تر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د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نت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ط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َّ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ج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َّ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خ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كف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عج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ال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س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ظ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س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ند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ر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با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م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ا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خذو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ل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ص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ائ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ل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ج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طَّرِ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لوس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لاس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احدة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لا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اج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س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طال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رو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خ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ر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ُ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ظ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و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و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له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أ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ته</w:t>
      </w:r>
      <w:r>
        <w:rPr>
          <w:rFonts w:cs="Traditional Arabic"/>
          <w:sz w:val="48"/>
          <w:szCs w:val="48"/>
          <w:rtl w:val="true"/>
          <w:lang w:bidi="ar-SA"/>
        </w:rPr>
        <w:t>.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طْمَئ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مَئِ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ُ</w:t>
      </w:r>
      <w:r>
        <w:rPr>
          <w:rFonts w:cs="Traditional Arabic"/>
          <w:sz w:val="48"/>
          <w:szCs w:val="48"/>
          <w:rtl w:val="true"/>
          <w:lang w:bidi="ar-SA"/>
        </w:rPr>
        <w:t>]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د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lang w:bidi="ar-SA"/>
        </w:rPr>
        <w:t>28</w:t>
      </w:r>
      <w:r>
        <w:rPr>
          <w:rFonts w:cs="Traditional Arabic"/>
          <w:sz w:val="48"/>
          <w:szCs w:val="48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 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3:00Z</dcterms:created>
  <dc:creator>hp</dc:creator>
  <dc:description/>
  <dc:language>en-US</dc:language>
  <cp:lastModifiedBy>sa</cp:lastModifiedBy>
  <dcterms:modified xsi:type="dcterms:W3CDTF">2013-02-07T18:43:00Z</dcterms:modified>
  <cp:revision>2</cp:revision>
  <dc:subject/>
  <dc:title>تَعْرِيفُ الرُّسُلِ بِاللهِ تَعَالَى</dc:title>
</cp:coreProperties>
</file>