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غ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ط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ي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ر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زا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فك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اف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رب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ذ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حر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( </w:t>
      </w:r>
      <w:r>
        <w:rPr>
          <w:b/>
          <w:b/>
          <w:bCs/>
          <w:sz w:val="36"/>
          <w:sz w:val="36"/>
          <w:szCs w:val="36"/>
          <w:rtl w:val="true"/>
        </w:rPr>
        <w:t>بد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ي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ع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وب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غر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ح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س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ح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ن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نتيق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و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ب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نت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ذ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عر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ت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قط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ب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صد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تباع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و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((</w:t>
      </w:r>
      <w:r>
        <w:rPr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ت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احِ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جْنُون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تَوَاصَوْ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ْ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اغ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)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ر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أ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اف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يع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لاء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د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ذ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((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َحَسِ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تْرَك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فْتَن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يَعْلَم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دَق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يَعْلَم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كَاذِب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>بالدع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د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عذ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ض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ذ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ض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ن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اج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كو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بعو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ض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جاش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قبا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ذ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ت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جا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اعت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ف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ع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ح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ت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36"/>
          <w:sz w:val="36"/>
          <w:szCs w:val="36"/>
          <w:rtl w:val="true"/>
        </w:rPr>
        <w:t>ولن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تيق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س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زا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سب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.... </w:t>
      </w:r>
      <w:r>
        <w:rPr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ِش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سَيَر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ِلاف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ي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فَعَليْ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ُنَّت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ُنّ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ُلَف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اشِد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هْدِيِيّ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ضّ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َّواجِذ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وَإِيَّا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حْدَث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مُو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فإ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20"/>
          <w:sz w:val="20"/>
          <w:szCs w:val="20"/>
          <w:rtl w:val="true"/>
        </w:rPr>
        <w:t>رو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َبُ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رمذ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َقالَ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>حدي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س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ي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مس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ت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ب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م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ي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بوذ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صوف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بش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با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صوف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خ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ج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ز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ا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دخ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ؤ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بت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ريا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ا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ار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قن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و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ي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خلف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ا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أ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ب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أك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شر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م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تط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واك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ا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تشبه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عدا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ح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س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ال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مك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را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طيع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ط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ج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ئ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وجل</w:t>
      </w:r>
      <w:r>
        <w:rPr>
          <w:b/>
          <w:bCs/>
          <w:sz w:val="36"/>
          <w:szCs w:val="36"/>
          <w:rtl w:val="true"/>
        </w:rPr>
        <w:t>: ((</w:t>
      </w:r>
      <w:r>
        <w:rPr>
          <w:b/>
          <w:b/>
          <w:bCs/>
          <w:sz w:val="36"/>
          <w:sz w:val="36"/>
          <w:szCs w:val="36"/>
          <w:rtl w:val="true"/>
        </w:rPr>
        <w:t>وَاعْتَصِم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حَبْ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فَرَّق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ِعْمَ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ْدَاء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لَّف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ُوبِ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صْبَحْت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نِعْمَت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خْوَان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ُنْت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ف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فْر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نْقَذَ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بَيِّ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هْتَد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3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تَكُ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خَيْ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أْمُر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نْهَوْ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4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فَرَّق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خْتَلَف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ءَه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بَيِّنَا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(</w:t>
      </w:r>
      <w:r>
        <w:rPr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ْتَص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د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ْتَقِيمٍ</w:t>
      </w:r>
      <w:r>
        <w:rPr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 xml:space="preserve">:(( </w:t>
      </w:r>
      <w:r>
        <w:rPr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ْض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لاَثاً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َرْض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ْبُد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وَ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شْرِك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ئ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وَأ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ْتَصِم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حَبْ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مِي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فَرَّقُوا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Cs/>
          <w:sz w:val="36"/>
          <w:szCs w:val="36"/>
          <w:rtl w:val="true"/>
        </w:rPr>
        <w:t xml:space="preserve">)) . </w:t>
      </w:r>
      <w:r>
        <w:rPr>
          <w:b/>
          <w:b/>
          <w:bCs/>
          <w:sz w:val="26"/>
          <w:sz w:val="26"/>
          <w:szCs w:val="26"/>
          <w:rtl w:val="true"/>
        </w:rPr>
        <w:t>رو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سك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ن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ل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ر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جته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ط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زع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د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سول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فر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غ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م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م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ف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ي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ه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خطف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ر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اع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ك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ماسك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ح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اع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رض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غ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ضا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افتر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ب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‘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ب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ت</w:t>
      </w:r>
      <w:r>
        <w:rPr>
          <w:b/>
          <w:b/>
          <w:bCs/>
          <w:sz w:val="36"/>
          <w:sz w:val="36"/>
          <w:szCs w:val="36"/>
          <w:rtl w:val="true"/>
        </w:rPr>
        <w:t>فت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ب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نسأ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س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ء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ف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ك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تغفر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ف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س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ي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ى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ف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حق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ش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خ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وب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غر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ب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ق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ت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اص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بي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نح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دْ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بَاءَ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ثَار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هْتَد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جا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ج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>والس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ان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ب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خ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ش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ذ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ؤ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ه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كتبها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نواف بن توفيق العبيد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حرر صباح يوم الجمعة المواف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6/8/1433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38:00Z</dcterms:created>
  <dc:creator>Talal Saud Al-3baaas</dc:creator>
  <dc:description/>
  <dc:language>en-US</dc:language>
  <cp:lastModifiedBy>sa</cp:lastModifiedBy>
  <cp:lastPrinted>2012-07-12T12:47:00Z</cp:lastPrinted>
  <dcterms:modified xsi:type="dcterms:W3CDTF">2013-02-07T18:38:00Z</dcterms:modified>
  <cp:revision>2</cp:revision>
  <dc:subject/>
  <dc:title/>
</cp:coreProperties>
</file>