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6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صديق الأ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ي الله عنه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ال بن عبد الصابر قديري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6/10/1419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ا بع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ا أيها الناس اتقو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بك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تقواه عدة ليوم المعاد، وتمسكوا بكتاب ربك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سنة نبيك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لتمسك بها جهاد من أعظم الجهاد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لزموهما كلما تكاثرت الفت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شعبت السبل واستشرى الفساد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ي النجاة غد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سعادة أبد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ها الناس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اش العالم بأسره في جاهلية جهل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يلة قرون متلاحق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العرب تعيش في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هل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ضل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ا بعده ضل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لبن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رب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ت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لأنفس بغير حق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كن عندهم من تاريخهم س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خبار عنت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ف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تم الطائي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شع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تفاخ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تي كانوا يتفاخرون بها في أسواقهم بعكاظ وذي المجار و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كلِّ ع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لك تاريخ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لك هي مفاخر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لة من الباقين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حنيفية السمحة م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خل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براهيم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يل من الأخلاق الكري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شيم العال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ي لم تزل باق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ظاهرة في سلوك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ى أذن الله لل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 أن ينبعث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لحق أن يظه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بعثة سيد الخلق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حبيب الحق محمد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جاء بالمكار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حث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فضائ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ن النقائص والرذائ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 القائل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إنما بعثت لأتمم مكارم الأخلاق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أحمد والبيهق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ئن جاءنا أح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يهرف بما لا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رف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تق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لا ي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تفاخر بأمجاد العرب قبل الإ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نا له مهل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يدك أيها الغاف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ـ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اريخنا من رسول الله مب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     وما عداه فلا ذكر ولا شأن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اريخ الحق والسي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صد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بدأ من مح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$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الصدر الأول من صحابته الأبر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ذين لم يشهد التاريخ مثل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َوِي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الله عزم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دقت لله نوايا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تحوا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ن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بض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سن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شادوا بالقرآن وآياته نظاماً جديد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الماً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د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ا وربك الإعجاز في الإنجاز، ويقود هذا الإعجاز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عجاز آخر يتمثل في سيرهم الذات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ي صاغ الدين فضائل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ب القرآن سجايا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شوا م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فَالَّذِين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آَمَنُو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عَزَّرُوهُ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نَصَرُوهُ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اتَّبَعُو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نُّور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ُنْزِل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مَعَهُ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ْمُفْلِحُونَ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فوس صدقت في إيمان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خلصت لله نيات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حرروا البشرية من وثنية العبود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يه الضم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ضلال المس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ضياع المص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ي هذه الأيام المتأخرة غفل الناس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ط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نسيان عند آخر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جاً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لي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ورداً عذباً فريد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لكم هو قراءة سير الصحاب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إقتداء بهم وتناقل أخبارهم، لاسيما وقد 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ناس واشغلوا بتوافه من سير السابقين و اللاحق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من لم ينالوا من تلك الفضائل قنطاراً ولا قطمير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شتد الحاجة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وقوف أمام س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اجمه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ين نتذكر أن معرفة تلك السير والفضائ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بادة 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رب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 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ن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ب لمحبت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 قال رسول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مرء مع من أحب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تأكد الفض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خلفاء الأربعة لسابقتهم في الإسلام وبلائهم وجهادهم، قيل للحسن بن علي رضي الله عن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ب أبي بكر وعمر من السن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بل فريض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قل ال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كائي بسنده عن مالك قو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من قبلك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علمون 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م حب أب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ر وعمر كما يعلمونهم السورة من القرآ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يف لا وقد جاءت الوصية النبوية واضحة المعالم في حد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حذيفة رضي الله عنه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نا جلوسا عند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إني لا أدري ما بقائي فيكم فاقتدوا باللذين من بعدي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شار إلى أبي بكر و ع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ترمذي بسند حس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د روى الطبراني والحاكم وصححه الألباني ع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 الله بن حنط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أى أبا بكر و عمر 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هذان السمع والبص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جاء في ترجمة أبي جعفر الصادق رحمه الله 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 سالم بن حفص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سأل أباه جعفر بن محم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 أبي بكر وعم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ضي الله عنه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قالا 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ا سالم تولاهما وابرأ من عدو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هما كانا إمامي هدى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سا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لي جعفر بن محم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ا سالم 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رجل ج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بو بكر جدي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نالتني شفاعة مح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وم القيامة إن لم أكن أتولاهما وأبرأ من عدو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يقولن جاهل هذا تَقِيَّةٌ من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 دينهم التقوى لا التقيَّ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 كان السلف يتواصون بحب الشيخ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عيب بن حرب قلت لمالك بن مغو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ص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صيك بحب الشيخين أبي بكر وعم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 إني لأرجو لك في حبهما ما أرجو لك في التوحي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أجل هذا كل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ه وقفة مع سيرة رجل من هؤل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أفذاذ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ا كالرج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ه الصديق 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كر خليفة رسول الله ال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مؤمن برسول الله من الرجال ال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ضي الله عنه وأرضا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جزاه عن المسلمين خير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ق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إيم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بادر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فق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زم الصحب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ختص بالمرافقة في الغار والهج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ثَانِي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ثْنَيْن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هُمَ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ْغَار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ِصَاحِبِه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َحْزَنْ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مَعَنَا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ما كتب الله لأبي بكر أن يكون ثاني اثنين في الإ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د كتب له أن يكون ثاني اثنين في غار ثو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ن يكون ثاني اثنين في العريش الذي 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 للرسول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وم بد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ن سره أن ينظر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تيق من النار فلينظر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بي بك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يف لا وقد أعلن المصط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نبر</w:t>
      </w:r>
      <w:r>
        <w:rPr>
          <w:rFonts w:cs="Traditional Arabic" w:ascii="Traditional Arabic" w:hAnsi="Traditional Arabic"/>
          <w:sz w:val="28"/>
          <w:szCs w:val="28"/>
          <w:rtl w:val="true"/>
        </w:rPr>
        <w:t>: 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ن من امن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الناس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عليَّ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في صحبته وماله أبو بكر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لو كنت متخذاً خليلاً لاتخذت أبا بكر خليلاً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لكن أخو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الإسلام ومودته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لا يبقي باب في المسجد غير باب أبي بكر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م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فرد البخاري برواي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ن الله بعثني إليكم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قلتم كذب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وقال أبو بكر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صدق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واساني بنفسه وماله فهل أنتم تاركو لي صاحب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زيد الأمر وضوحاً ووضاءً 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يه الصلاة وال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ا لأحد عندنا يد إلا وكافيناه بها ما خلا أبا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بكر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إن له يداً يكافيه الله بها يوم القيام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ما نفعني مال أحد قط ما نفعني مال أبي بكر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 بكر ذو الم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را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شرب الخمر في الجاهلية أبد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 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ذلك يوماً 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نت أصون عرضي وأحفظ مروءت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سمعوا خبراً من أخبار أبي بك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ول ربيعة الأسلم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رى بيني وبين أبي بكر ك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ال لي كلمة كرهت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دم أبو بكر عليها 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ا ربيعة ر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ا حت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ون قصاص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ت لا أفع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تقولن أو لأستعدين عليك رسول 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$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أنا بفاعل فانطلق أبو بكر رضي الله عنه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سول 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$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جاءني ن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قومي فقالوا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حم الله أبا بكر في أي ش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يستعدي عليك؟ وهو الذي قال لك ما قال؟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ا تدرون من ه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 ه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بو بك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اني اثن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 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شيبة في الإ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يلتفت فيراكم تنصروني عليه فيغضب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أتي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غضب لغضب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غضب الله لغضبهما فيهلك ربيعة، وانطلق 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كر و تبعته وحدي حتى أ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سول 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حدثه الحديث كما كان، فرفع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أسه و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الك و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لصديق؟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ا رسول الله كان كذا و كذا فقال 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مة كرهت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طلب مني أن أقول كما قال حتى يكون قصاصاً فأبيت فقال عليه الصلاة وال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أجل لا ترد عليه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قد غفر الله لك يا أبا بك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كر هو الصديق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ا لق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 صعد الجبل يوماً ومعه أبو بكر وعمر وعثم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رجف بهم الجبل 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ثبت أحد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إنما عليك نبي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وصديق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وشهيد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ا هو 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كر وهذه منزلته في الإسلام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ذا كان يكره أن يمدحه مادح فكان يقو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م أنت أعلم مني بنفسي واغفر لي ما لا يعلمون واجعلني أحسن مما يظنون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ها المسلمو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بلغ 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كر هذا المبلغ العظيم من ال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 ف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ا بإيمان صاد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قر في قلب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عمال صالحة ترجمها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جوارح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أ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 في خصال اجتمعت فيه في يوم واحد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وماً لصحاب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أصبح اليوم منكم صائماً؟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أبو بك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من تبع منكم جنازة؟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أبو بك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هل فيكم من عاد مريضاً؟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أبوبك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هل فيكم من تصدق بصدقة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ال 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ك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$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ا اجتمعن في امرئ إلا دخل الج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علموا أيها الناس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 أبا بكر رضي الله عنه بمبادراته الجميلة وعباداته المتنوع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ى ل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 الجنة 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باب واحد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 من أبواب الجنة جميع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لقد عدد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اب الجنة فكان مما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كان من أهل الصلاة دعي من باب الصلا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من كان من أهل الجهاد دعي من باب الجهاد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من كان من أهل الصدقة دعي من باب الصدق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من كان من أهل الصيام دعي من باب الري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))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ال 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كر رضي الله عن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على هذا الذي يدعى من تلك الأبواب من ضرو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ل يدعى منها كلها أحد يا رسول 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$: 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عم وأرجو أن تكون منهم يا أبا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بك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لا جرم إذاً إذا قال عمر بن الخطاب وعلي بن أبي طالب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سابقنا أ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كر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خير قط إلا سبقنا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ضي الله عنهم أجمع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ة الإ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ا هو أبو بكر الصديق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ير من وطئ الأرض بعد النبي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ول من يدخل الجنة من أمة محمد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$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بكر وعمر سيدا كهول أهل الجنة من الأولين والآخرين إلا النبيين والمرسل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تقف الفضائل والخصائص مع أبي بكر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ذا الحد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 لها مشوار طويل مع هذا الصحابي الجلي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هد المشاهد كل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كانت الراية معه يوم تبوك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ذكر له هزيمة قط في ساعة من ساعات الش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في أح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لا في الخندق ولا في حن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يثبت أحد حيث يصعب الثبات إلا كان هو أول الثابت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فارق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ضراً ولا سفر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يث يطول في سيرة لا ينقضي منها العجب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كن هل تعي الأمة في أوقات الفتن المجيد من تاريخها؟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 هل يعي شبابها أن روح التاريخ يكمن في سير الرجال الأفذاذ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كن ما الحيلة إذا كان الرجال لا ي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ن الرج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َقَدْ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قَصَصِهِمْ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عِبْرَةٌ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ِأُولِي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ْأَلْبَاب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َدِيثً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يُفْتَرَى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َصْدِيق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يَدَيْه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تَفْصِيل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هُدًى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رَحْمَةً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ِقَوْمٍ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يُؤْمِنُونَ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11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طبة الثان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مد لله رفع قد أولي الأقد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ه سبحانه وأشكر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ضله المدر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شهد أن لا إله إلا الله الواحد القه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شهد أن نبينا  مح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بده ورسوله المصط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خت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 عليه وسلم تسليماً كثير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ا بع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كما ثبت 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كر في المشاهد والغزو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ما نصر الله به الدين منذ فجر النبوَّ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د نصره يوم عز الناص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ن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أم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وق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مام سيل المرتد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ين نصر الله به الدين يوم الر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َّ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صبحت صلاة الجمعة لا تقام إلا في مكة والمدينة والطائف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ت الوقفة وكان الانتص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: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له لأقاتلن من ف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 بين الصلاة والزكاة</w:t>
      </w:r>
      <w:r>
        <w:rPr>
          <w:rFonts w:cs="Traditional Arabic" w:ascii="Traditional Arabic" w:hAnsi="Traditional Arabic"/>
          <w:sz w:val="28"/>
          <w:szCs w:val="28"/>
          <w:rtl w:val="true"/>
        </w:rPr>
        <w:t>"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ا 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 من سير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ليل من حياته كي تعي الأمة الدرس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فقه الواقع والحقيق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ة الإ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قب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ن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طمس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ينهم عن الحق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زاغ بصيرتهم عن الصدق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فضلوا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بي بكر غيره من الصحاب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وصل الحال ببعضهم ك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افضة من غلاة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 لع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 رضي الله عنهم أجمع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هم بر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يسبوا الشيخ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قولو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ولاء إلا ببر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لا ولاء لآل البيت إلا بالبراء من الصحاب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ا كان بين آل البيت والصحابة إلا كل خي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لامات الوداد بينهم ظاه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لتسمي بأسماء الشيخين والتزوُّج منهم وتزويج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مَّ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 يسمعوا قو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$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لا تسبوا أصحابي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فو الذي نفسي بيده لو أن أحدكم أنفق مثل أحدٍ ذهباً ما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بلغ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مد أحدهم ولا نصيفه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علوم أن منزلة الشيخين والعُمَرَيْن من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حيا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ت بمنزلتهما منه بعد مما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, 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فَإِنَّهَ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َعْمَى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ْأَبْصَارُ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َعْمَى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ْقُلُوبُ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ُّدُورِ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46</w:t>
      </w:r>
      <w:r>
        <w:rPr>
          <w:rFonts w:cs="Traditional Arabic" w:ascii="Traditional Arabic" w:hAnsi="Traditional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 أحسن من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ي أحب أبا حف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شيع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***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ا 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تيقاً صاح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غ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 رضيت علياً قدو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م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***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ا رضيت بقتل الشيخ في الد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ابة ساداتي ومعتقد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***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ل ع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هذا القول من عار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ا ما تيّسَّر إيراد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عان الله على إعداد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عله الله خالصاً لوجهه الكري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فع به يوم لقاه</w:t>
      </w:r>
      <w:r>
        <w:rPr>
          <w:rFonts w:cs="Traditional Arabic" w:ascii="Traditional Arabic" w:hAnsi="Traditional Arabic"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2:00Z</dcterms:created>
  <dc:creator>User</dc:creator>
  <dc:description/>
  <cp:keywords/>
  <dc:language>en-US</dc:language>
  <cp:lastModifiedBy>sa</cp:lastModifiedBy>
  <dcterms:modified xsi:type="dcterms:W3CDTF">2010-05-02T16:50:00Z</dcterms:modified>
  <cp:revision>27</cp:revision>
  <dc:subject/>
  <dc:title>بسم الله الرحمن الرحيم</dc:title>
</cp:coreProperties>
</file>