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32"/>
        </w:rPr>
      </w:pPr>
      <w:r>
        <mc:AlternateContent>
          <mc:Choice Requires="wps">
            <w:drawing>
              <wp:anchor behindDoc="1" distT="0" distB="0" distL="8572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-478790</wp:posOffset>
                </wp:positionV>
                <wp:extent cx="1339215" cy="35560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إتقان العمل   20 / 3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5pt;margin-top:-37.7pt;width:105.4pt;height: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إتقان العمل   20 / 3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إتقان العمل   20 / 3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صب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ِي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ُهُو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َا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َدُّم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لُّف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ب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وَام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دِّد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بَع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ِل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دّ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لمُو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فَق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ل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َ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ُكَم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فِ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ُق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م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رُو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ص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ن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قِي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ر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َ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فَل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س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ر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ب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هِ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تَلَف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ح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م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ك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ق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غ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رُو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م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دَح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خَط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نَفِّ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َاج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فُ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تَاب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مَر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ع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هتَم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ت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طلُو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ضَ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عي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ن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و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تق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ع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سَّع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ك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مَار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وج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ف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صلاح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صُن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تق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ب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فع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حس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سِ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صلاح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د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و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مَ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ر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جِب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شه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ل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ِص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و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فس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ه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ر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س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يَق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ثَا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م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س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م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حس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ظُن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ُص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ِلاي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نَاص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ُب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ك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ُض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ُمَ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ُزر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ُ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تق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عَاي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قِي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سؤُولِيّ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أم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طَال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ِ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غ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ُم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جتَ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نيَا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ك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ق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زِ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بِ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ئِ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رِج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قِع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قِ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يهَق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ع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كُل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مَ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َج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أ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ِي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وج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خَاد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ع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ِي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مُؤمِ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ؤم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بُني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شُ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ب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َابِ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نَع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تق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َاس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خص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بّ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ُوك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صُوص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عِيّ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ُ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وَان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خلاص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ِعَا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ث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وِيد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ُ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ُسُك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حيَا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مَا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ِي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ِ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ِر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َّ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ذَم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َد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دع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عَا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عِب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رُوع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الح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قَر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عَامَل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تَاج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ضطَر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َا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رَهبَان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َدَع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بتِغ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ضو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عَ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عَاي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آتَ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س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رَأ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ُرآ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هِ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ف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ر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ر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ؤُم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قرَؤ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ص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ؤ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بد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ي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ذ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قُم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ل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لْ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ؤَذّ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ت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صَوّ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تق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هَو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ج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ح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ض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لْيُحس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ف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ت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حس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تَ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ِتل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بَح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حس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ِب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َد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حِي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ح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قَ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ه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ز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شَخصِيّ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لُ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صِ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بدَأ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طَلِق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ؤَسَّس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يَاد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سو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ن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صِ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جَا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َقِّ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سَبَ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َا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>!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بَح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جّ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م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و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وع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امِ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مَيُّ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بد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ُرُو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عيَ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و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ف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دِّي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رف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د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طَلَق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نيَو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خرَوِيّ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ِين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بلُو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َ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و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يَا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بلُو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ضَع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ِيَان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أَمَان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خَلاف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و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قض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عَ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وَلى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ر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هَ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بَاطَأ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جَاز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ِ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جَاه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ِيّ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قَصِّ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رَأ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بّ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أَو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ه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ه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أَو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ِسط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تَق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س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وِي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ُقُو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ِكي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ِيز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قِس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خَس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ي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ث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سِد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ي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مُطَفِّ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تَوف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ل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نُو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خسِ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ُن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بعُوث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ْ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ُو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رَب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ل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قُض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ه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يثَا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قط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وص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فس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ولَئ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َّع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و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رِص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ق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َائ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عَل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جَم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ِعِي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صِد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مَان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بتِغَائ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شَدّ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ُز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خ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ض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مَ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صَفُّح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بَ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َاد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رَاسَ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جَوَّا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قِيل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سؤُولِيّ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رَض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ِب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مِل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شفَق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َ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ن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لُو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ُعَذّ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افِق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نَافِ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رِك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شرِك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ُو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ُو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ح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طِيع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ص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ذ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شك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فُر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ق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مِ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طلُو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تق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حس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اق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د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حَجُّج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ص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هَاوُ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العَا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ب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ج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خُ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رِي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سل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َاه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سَاء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دخَ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كَاس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بَاطُؤ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خ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ي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ِي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نِيّ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تَأَخّ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ئَا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ظَّف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ق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بَا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ص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َخُّ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ِي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رُوج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وَائِر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ؤَسَّس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نه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ف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مِّل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ُجّ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خُذ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مِ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تِ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ِه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َّر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و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طلُ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يَّ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تَب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يّ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ب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ِهَؤُل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ا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أمُر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َدّ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كَم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كُ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ِع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ِظُ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صِ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ئتَمَ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ُ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ن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و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ِرمِذ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وَظّ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ب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ظِيف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ل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رَجَت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ِقد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ت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طَالَ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زَم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د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قُو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ُو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ق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ظ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َا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َا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سلُ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حِي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تَّغي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عَالِج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َ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اع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لُو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لِك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د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نصَا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عط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صِ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دُّخ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هَالِيز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ظُّل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رَاوَغ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ض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م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ائِ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صح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جِ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َ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صبِ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لقَو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و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ثَر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ُمُو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نكِرُون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ف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أمُرُن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تُؤَدّ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سأَ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قَابَل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ط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خَطَأ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بَاد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ظَال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ُمَات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زَج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ُ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ِط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خَلُّ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بس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ك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ضَا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قَد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،،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َا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ا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ُب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ظَالِمِ</w:t>
      </w:r>
      <w:r>
        <w:rPr>
          <w:b/>
          <w:bCs/>
          <w:sz w:val="26"/>
          <w:szCs w:val="32"/>
          <w:rtl w:val="true"/>
        </w:rPr>
        <w:br/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ول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حذ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لق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ق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مَ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ص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قَض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هَو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َغ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صِ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نَي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آرِ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د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لّ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ر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ض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ح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خَس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ي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  <w:br/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4:00Z</dcterms:created>
  <dc:creator>seven</dc:creator>
  <dc:description/>
  <cp:keywords/>
  <dc:language>en-US</dc:language>
  <cp:lastModifiedBy>sa</cp:lastModifiedBy>
  <dcterms:modified xsi:type="dcterms:W3CDTF">2013-01-31T22:14:00Z</dcterms:modified>
  <cp:revision>22</cp:revision>
  <dc:subject/>
  <dc:title/>
</cp:coreProperties>
</file>