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32"/>
        </w:rPr>
      </w:pPr>
      <w:r>
        <mc:AlternateContent>
          <mc:Choice Requires="wps">
            <w:drawing>
              <wp:anchor behindDoc="1" distT="0" distB="0" distL="70485" distR="114935" simplePos="0" locked="0" layoutInCell="0" allowOverlap="1" relativeHeight="2">
                <wp:simplePos x="0" y="0"/>
                <wp:positionH relativeFrom="column">
                  <wp:posOffset>3917950</wp:posOffset>
                </wp:positionH>
                <wp:positionV relativeFrom="paragraph">
                  <wp:posOffset>-462915</wp:posOffset>
                </wp:positionV>
                <wp:extent cx="1983105" cy="302895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240" cy="30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وشر الأمور محدثاتها   13 / 3 / 143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8.5pt;margin-top:-36.45pt;width:156.1pt;height:23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وشر الأمور محدثاتها   13 / 3 / 1434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وشر الأمور محدثاتها   13 / 3 / 1434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د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دِيث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ِتَا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َدي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دي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مَّ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َر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دَثَات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دَث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دع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دع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لال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لال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ل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عِبَاد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ِي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عبُ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ق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ل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َّ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ق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إِن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عبُدُو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ِل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بَا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ِرَاط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تَقِي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ع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الِك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عِل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َم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تِّبَاع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رِيق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عِبَاد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ذ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َ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ذَ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لَئ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لَف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َع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م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ِرَاط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تَقِي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بِع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َّبِ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ُبُ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َفَرّ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ِي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َّا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ل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َّ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أ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ُرَك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َ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ذ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و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لِم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ص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ُ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َّال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ذَا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ِي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م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عِبَا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طَر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وحِي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حَلاّ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دّ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يَّأ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فُوس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انقِي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طَبِيعَ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َلُّف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ِلْ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س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ُسُ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ز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ُتُ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يّ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بَاد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َا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امِ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مِ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ل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يئَا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وَاع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عدَاد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سبَاب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كِنَ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زمِنَ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َاط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جتَالَت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غوَت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حَرَّم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ل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َرَت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شِّرك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زَيَّن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عَاص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جَعَ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هَافَت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ف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َ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قَحَّ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تَنقَع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ضَّل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و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بَار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إِن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ق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نَف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تَت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َاطِي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جتَالَت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رَّم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حلَل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مَرَت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شرِك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نَزِّ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لطَا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أَخرَج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لُو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ول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ِط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ب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هَوِّدَان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نَصِّرَان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مَجِّسَان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نتَج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هِيم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هِيم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ع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حِسّ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دع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مُتَّفَق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م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ت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عم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يّ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خُ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ن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ج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عتَص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إِس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مَسّ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بِ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بِي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َّغ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لاغ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ب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يّ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أُم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قَرِّب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ن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بَاعِد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ال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مَل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تمَم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عم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ضِي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سلا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بتَغ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قب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اسِ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ب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سل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ه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سِ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وف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زَن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َث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بي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مَّ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لَم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نذِر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لَم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حدَاث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عِبَاد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ر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ِيَاد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شرُوع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غيِ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ِف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ؤَد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ِفَ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شرُو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خصِيص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كَا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عِبَا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خَصِّصْ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ر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بِط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م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وج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د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حِ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د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ُو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فه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ه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وق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م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ق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ِ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َاد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َدِّد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لِ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َعنَ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قتَضَ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ؤمِ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مِ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دُ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و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بَا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صِح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قب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ؤج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حِب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حَقُّ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ط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ئِيس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الإِخلاص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تَابَع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بِي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مِ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عبُ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خلِص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نَف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قِي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ؤت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كَا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يِّ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دَث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مر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د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َّفَق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َع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قبُول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لِص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وَجه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بتَغً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َاوَل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زِّيَا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ع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م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عَبُّ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ِحسَا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فِع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ِ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قَرُّ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ر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طَهّ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بتِدَاع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شرِيع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ذَ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زَا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مَسّ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وَحي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ظِيم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عَض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نَّوَاجِذ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صدَر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ثَّابِت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نه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ين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ع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فِي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رِي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عَادَ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بَد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بِي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جَا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آخِ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قُ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طِي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رَّس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وَلّ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ِب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افِ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طِ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سُو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ز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وز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ِي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طِي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ِي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س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أُو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م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فَلْيَحذ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خَالِف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صِيب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تن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صِيب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ذَا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ِي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ُؤمِ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ؤمِن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ض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سُول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ِيَر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ر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ص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سُو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لا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بِي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تَرَك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ئ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ضِل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هُ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كِتَا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ُن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فَرَّق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ِد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و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اك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مَسَّك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دّ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ُذ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لَم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بَّانِيّ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دِ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تَّبِ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بتَدِ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مَسَّك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سُّن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َك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غلُو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خَصُو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َافِ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صبِ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ذ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ذ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ه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حك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تِّبَا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َ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ضِلّ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عَصُّ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رَأي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قِ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ذَّر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ِش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سَيَ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ختِلاف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عَلَ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سُن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ُن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ُلَف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اشِد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هدِيّ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ض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نَّوَاجِذ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يَّا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حدَث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م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دع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لال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أَخرَج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وُ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ِرمِذ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ب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جَه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فَإ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تَجِي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علَم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َّبِ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وَاء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ضَ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َّب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غ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دً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هد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َّال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ِي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َّبِ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ز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تَّبِ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فَي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بَاء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َ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بَاؤ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قِ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ئ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هتَ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اللَّه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سأَلُ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ثَّبَا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َزِيم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ُش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سأَلُ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وجِب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مَت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زَائ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غفِرَت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سأَلُ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ُك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عمَت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ُس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َت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سأَلُ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لِي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سَا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دِق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سأَلُ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ل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عُوذ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ل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ستَغفِرُ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ل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اّ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ُيُو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ِيع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ص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تَّبِ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بتَدِ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مَ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ِل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مَسُّك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سُّن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بذ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ِدَ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ذ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غتِر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نشُ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ائ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ع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نقُل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رَوِّج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ِدَ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تَشِ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ل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ر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ِث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دع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حتِف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َولِ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َو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زع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حَاب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فعَلُون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ب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نَبِيّ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ذَكُّ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حيَاء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سِير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ل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َاذِب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َّ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دع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سَن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ِد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حدَث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ِّئ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لُّ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لال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ُس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قَاصِ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بِي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ع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ِدَ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دَث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دع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ُفِع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كَان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نّ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ظ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ُّنُو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ظل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ُّل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ِر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خ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ّ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خ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سَبَ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ُلُو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نبِي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صَّالِح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وَّرَ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تَذَكّ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بَاد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لبَث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يّ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بُور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ثَا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بُدُون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ؤمِ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دِ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ي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ِب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نَّب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م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ُب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وَقِّ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م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وقِ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ل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ه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شَ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هي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ُلُو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ذّ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طرَائ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دح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ِدَ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ذ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عِل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طرُو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طر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صَا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ب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ي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ب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ُو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عَب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سُول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مَسَّك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ِت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ُن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بِي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ذ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ِد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حدَث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نكَ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أَمَّ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ِم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سفُوك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عرَا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تَهَك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مو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سرُوق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نس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ختَلِط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صَائ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شكِل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ُج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ل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ُغ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َدُّ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ِقنِي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ضَار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شَأ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ِل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ُر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ِل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ِد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زِد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حَاب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ُبث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وَاح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ظُلم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فُوس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سَا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لاق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كُف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صَّد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ِي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نَازَعَ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شرِي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م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ذَلِ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لِ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عبُد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ِي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مَ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لح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ف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ج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ق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يَعم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لِح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شرِك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عِبَا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" </w:t>
      </w:r>
      <w:r>
        <w:rPr>
          <w:b/>
          <w:b/>
          <w:bCs/>
          <w:sz w:val="26"/>
          <w:sz w:val="26"/>
          <w:szCs w:val="32"/>
          <w:rtl w:val="true"/>
        </w:rPr>
        <w:t>قُ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حِبّ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بِعُو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بِبْ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غفِ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ُنُوب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فُو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ِي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طِي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رَّس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وَلّ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ِب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افِ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02:00Z</dcterms:created>
  <dc:creator>seven</dc:creator>
  <dc:description/>
  <cp:keywords/>
  <dc:language>en-US</dc:language>
  <cp:lastModifiedBy>sa</cp:lastModifiedBy>
  <cp:lastPrinted>2013-01-27T10:34:00Z</cp:lastPrinted>
  <dcterms:modified xsi:type="dcterms:W3CDTF">2013-01-31T22:14:00Z</dcterms:modified>
  <cp:revision>11</cp:revision>
  <dc:subject/>
  <dc:title/>
</cp:coreProperties>
</file>