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3/14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) 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عاذ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س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من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تَّق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ظلوم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ّ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جابٌ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ح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لب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ق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ظ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ارة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ناي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رع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و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ظهور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ضطراره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رم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ظ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زَّ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صر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</w:t>
      </w:r>
      <w:r>
        <w:rPr>
          <w:rFonts w:cs="Traditional Arabic"/>
          <w:sz w:val="36"/>
          <w:szCs w:val="36"/>
          <w:rtl w:val="true"/>
          <w:lang w:bidi="ar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لب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ٌ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عب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ط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ُّ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اريخ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واقع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واه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ج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ظلو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د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و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د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وش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ته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لأَدْع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ِض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ِزُهُن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ِي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 تَظْلِمَنَّ إِذَا مَا كُنْتَ مُقْتَدِرًا        فَالظُّلْمُ  آخِرُهُ  يَأْتِيكَ   بِالنَّدَمِ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نَامَتْ عُيُونُكَ وَالْمَظْلُومُ مُنْتَبِهٌ        يَدْعُو عَلَيْكَ وَعَيْنُ اللهِ لَمْ تَنَمِ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عب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ظ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با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ح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ئ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عرض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عوة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ُجاوز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جب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افل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لق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ص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جز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حقق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رِّخ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لَ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َرْم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ال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ج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يَّدَيْن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ت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ز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فوذ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ي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ل؟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ده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د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ظلوم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َر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ل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افلو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غفل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</w:t>
      </w:r>
      <w:r>
        <w:rPr>
          <w:rFonts w:cs="Traditional Arabic"/>
          <w:sz w:val="36"/>
          <w:szCs w:val="36"/>
          <w:rtl w:val="true"/>
          <w:lang w:bidi="ar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أخ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شعش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س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ظال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د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غترّ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ق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فوذه</w:t>
      </w:r>
      <w:r>
        <w:rPr>
          <w:rFonts w:cs="Traditional Arabic"/>
          <w:sz w:val="36"/>
          <w:szCs w:val="36"/>
          <w:rtl w:val="true"/>
          <w:lang w:bidi="ar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ظلو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ُض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ُل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هُ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rFonts w:cs="Traditional Arabic"/>
          <w:sz w:val="36"/>
          <w:szCs w:val="36"/>
          <w:rtl w:val="true"/>
          <w:lang w:bidi="ar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عظ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عطائ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َّ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همالِ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جت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ع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ناية</w:t>
      </w:r>
      <w:r>
        <w:rPr>
          <w:rFonts w:cs="Traditional Arabic"/>
          <w:sz w:val="36"/>
          <w:szCs w:val="36"/>
          <w:rtl w:val="true"/>
          <w:lang w:bidi="ar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ا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ي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ظ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وا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عر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بي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ذ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تا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ع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ِ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َّذِي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َأْكُلُو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َمْوَا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ْيَتَام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ُلْ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ِنَّ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َأْكُلُو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ُطُونِهِ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َا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سَيَصْلَوْ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َعِيرًا</w:t>
      </w:r>
      <w:r>
        <w:rPr>
          <w:rFonts w:cs="Traditional Arabic"/>
          <w:sz w:val="36"/>
          <w:szCs w:val="36"/>
          <w:rtl w:val="true"/>
          <w:lang w:bidi="ar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َحْ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َّيْ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خلو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طل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د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ذ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ضم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جِ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حِل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ِرْض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قوبته</w:t>
      </w:r>
      <w:r>
        <w:rPr>
          <w:rFonts w:cs="Traditional Arabic"/>
          <w:sz w:val="36"/>
          <w:szCs w:val="36"/>
          <w:rtl w:val="true"/>
          <w:lang w:bidi="ar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هتا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ق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ج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عطائ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َّ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َهْ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َّفَقَ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حو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رب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نيف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ب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ي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إح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جتَيْ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رى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مرأت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حداهما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ق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ُجَ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عطائ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جرة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لاثة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َصْمُ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،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ُصِم</w:t>
      </w:r>
      <w:r>
        <w:rPr>
          <w:rFonts w:cs="Traditional Arabic"/>
          <w:sz w:val="36"/>
          <w:szCs w:val="36"/>
          <w:rtl w:val="true"/>
          <w:lang w:bidi="ar"/>
        </w:rPr>
        <w:t>.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rFonts w:cs="Traditional Arabic"/>
          <w:sz w:val="36"/>
          <w:szCs w:val="36"/>
          <w:rtl w:val="true"/>
          <w:lang w:bidi="ar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ج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و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ج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،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عْط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رته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خاري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دّ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ل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َيْ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اض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قا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فل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بتهم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ب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ًا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ُوِّق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اض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rFonts w:cs="Traditional Arabic"/>
          <w:sz w:val="36"/>
          <w:szCs w:val="36"/>
          <w:rtl w:val="true"/>
          <w:lang w:bidi="ar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ل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َّ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بيك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ّ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حفا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ين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ًا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قت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لمًا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ضبان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تق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rFonts w:cs="Traditional Arabic"/>
          <w:sz w:val="36"/>
          <w:szCs w:val="36"/>
          <w:rtl w:val="true"/>
          <w:lang w:bidi="ar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ذ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ل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يقة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ج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ويل</w:t>
      </w:r>
      <w:r>
        <w:rPr>
          <w:rFonts w:cs="Traditional Arabic"/>
          <w:sz w:val="36"/>
          <w:szCs w:val="36"/>
          <w:rtl w:val="true"/>
          <w:lang w:bidi="ar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مع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عب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ذ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و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مّ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عنات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أخير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افع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قيد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جات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ص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ض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ل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ئ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شق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شْقُق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ل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ئ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م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رْفُق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rFonts w:cs="Traditional Arabic"/>
          <w:sz w:val="36"/>
          <w:szCs w:val="36"/>
          <w:rtl w:val="true"/>
          <w:lang w:bidi="ar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ً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ابا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ظائف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قدي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حقاق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ح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رابة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داقة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لحةٍ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شرة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ؤت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غلول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ك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د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وبِق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َوْر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ٌ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ها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خوض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ا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اء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دعا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ال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طا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باني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دح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اف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م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ئ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ا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وب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بلغ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حتمل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نا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يب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را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خطّ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ثلبُ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ش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ه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َوْ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صا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هبات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فضي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ن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ظ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صي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هاد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نميم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حذ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ّ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جتنب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الب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س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ف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ف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ا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فع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ا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َم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َف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أَصْلَح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َأَجْر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َ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َّهِ</w:t>
      </w:r>
      <w:r>
        <w:rPr>
          <w:rFonts w:cs="Traditional Arabic"/>
          <w:sz w:val="36"/>
          <w:szCs w:val="36"/>
          <w:rtl w:val="true"/>
          <w:lang w:bidi="ar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سولنا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cs="Traditional Arabic"/>
          <w:sz w:val="36"/>
          <w:szCs w:val="36"/>
          <w:rtl w:val="true"/>
          <w:lang w:bidi="ar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ف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ظلمةٍ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ت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ف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زّ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ة</w:t>
      </w:r>
      <w:r>
        <w:rPr>
          <w:rFonts w:cs="Traditional Arabic"/>
          <w:sz w:val="36"/>
          <w:szCs w:val="36"/>
          <w:rtl w:val="true"/>
          <w:lang w:bidi="ar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ي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7:00Z</dcterms:created>
  <dc:creator>Administrator</dc:creator>
  <dc:description/>
  <cp:keywords/>
  <dc:language>en-US</dc:language>
  <cp:lastModifiedBy>sa</cp:lastModifiedBy>
  <cp:lastPrinted>2013-01-25T11:58:00Z</cp:lastPrinted>
  <dcterms:modified xsi:type="dcterms:W3CDTF">2013-01-31T22:10:00Z</dcterms:modified>
  <cp:revision>12</cp:revision>
  <dc:subject/>
  <dc:title>خطبة في أن الجزاء من جنس العمل وأسباب شرح الصدر</dc:title>
</cp:coreProperties>
</file>