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أَحْبَط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13/3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لَمِين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ص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صِف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لا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جَمَا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نْفَر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كَمَالِ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فِ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ِسْ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ْفَعُ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هَا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م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جَاب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و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شَف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أَحْرَق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ُحَا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صَ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لْقِهِ</w:t>
      </w:r>
      <w:r>
        <w:rPr>
          <w:rFonts w:cs="Traditional Arabic"/>
          <w:sz w:val="48"/>
          <w:szCs w:val="48"/>
          <w:rtl w:val="true"/>
          <w:lang w:bidi="ar-EG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ْمَد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بْلُغ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م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مِد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أ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م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ثَنَائ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ضْ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ْف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لاَم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رِف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ب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َب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فَا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عَا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ْر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َرِيعَت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ب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مْتَث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جْتَن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هْي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ُ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مَرُّ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ب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غ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رَدّ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َعَالَى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لَمَاءُ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فاط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8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خِيرَت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ِين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يِه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ب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ْض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لِقَهُمْ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ِ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بَع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د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ج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ل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غَو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ظ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ِ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رَ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ضْ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جِز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دِ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فْتَق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نِي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فَر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فِر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جْع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خ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ِينٌ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ذاريات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0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5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ضَ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ِ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ه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رِف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عْرِفَة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نْ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عَم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َكْب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َتِ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أَص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نَافِقِين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رَاهِي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َع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لاَحِد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رَاهِي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ُفّ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ِتَاب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كَارِ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وّ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َع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جَرِّئ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ظْه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تَّصْرِي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ع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ِي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دِيث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ِتَاب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َايِ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سْلِمِي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مْ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عْس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حْب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محم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8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9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ارِه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خْفُو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ظْهِرُو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عْ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قُوب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ت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ْسِنَتُ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ظَه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ح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ِهِمْ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لَم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فْ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ك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ُبُوط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لّ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ْتَمَع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ضْطَر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َم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ا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نْيَا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َامَل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غَيْر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عَ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اع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رَهُو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فَعُ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ك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ص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ِسَالَة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س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ْف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رِهُو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توب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ر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كْر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نْفَاق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نْف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حْرَاز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دِمَائ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ْوَال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شْ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ِفَاق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سَاط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كَارِ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ر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ُلُوص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كْر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ِد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تَعَدُّد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دْي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نَوُّع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َكْر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ذْ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دِيث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ْ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ُر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ْمَأَزّ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آَخ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تَبْشِر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زُّم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4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خْلِص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لْتَفِت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َاه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ارِهِي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دْ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خْلِص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افِرُو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غاف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ظِي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تُشْع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فَخ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خْلِص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غِيظ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ِفَاق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أْمُو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غَاظ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َّخِذ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َاس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سَط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حَاوَل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رْض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رَفَيْن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رَ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حِب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طَرَ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ارِه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سِر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كُفّ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ُوَافِقُو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د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ضَ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ظَ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بَر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ضِيحَتُهُ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ُطِيعُ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رَهُمْ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محم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6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نْتِهَاك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تَتَابَع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حِم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مَ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تَّخَلُّ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ك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كْ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َظ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َنَزّ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تَصِ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قِ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ا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َ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َاه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ر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ِشَار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ُلُوّ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كْر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كْرَه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ِص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تْبَا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مَلَتِه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ِصَار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ِصَا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ق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تَغَوُ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تْن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لَّ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مُو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ظَه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رِه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توب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48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ظُ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عَارِك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كْر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س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قَا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ِيَادَت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فْض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بْد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انُو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ضْع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َفْه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فْسِي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بْتَغ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تْن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تَص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يعَة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َصَر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رِه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نْتِصَار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رَّ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ِيبِي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دَمّ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ْتُ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زْ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قْتِلاَ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حْك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الإِسْلاَم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عَا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انُو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ضْعِيّ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دَوَافِ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َاه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َةٌ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رْه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تِي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شَّرِي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هَ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وً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فُو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ح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ُو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كْر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َزُّل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هَ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ن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طْلُب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ل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ظْه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ر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يع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ِالْتِفَا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صُوص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تَّأْوِي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مَسْخ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تَّعْطِيل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لِاب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يِّ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لاَ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دِي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ِيس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شَخِّص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َا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ارِه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قُول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قُ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ُوص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رِهُو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ْيَا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مْل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لْقَو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تَاف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َضَعُو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فَلَّت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نَ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فَظ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هْمَلُو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ا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صُوص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ُن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وَض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َان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دّ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َفَعُو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ت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تَار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ش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رَار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ضَر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ثَال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ْ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قَرَ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وَائِ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لَف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ثَالُ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صَاف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وْلِيَائ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كُو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ذَ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َّ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حْب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محم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9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أ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قُ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ُوص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َآ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ائِل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ْع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وَا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لْبُنْي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َرْصُوص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بَاع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حَصَّ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كَل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َبْد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فُصُو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عْقَب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س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عْلَا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سْرَارَهُمْ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ُطِيعُ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وَفَّتْ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ضْرِب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دْبَا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ب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خ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ضْو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حْب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محم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6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28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 w:val="48"/>
          <w:rtl w:val="true"/>
          <w:lang w:bidi="ar-EG"/>
        </w:rPr>
        <w:t>،</w:t>
      </w:r>
      <w:r>
        <w:rPr>
          <w:rFonts w:cs="Times New Roman"/>
          <w:sz w:val="48"/>
          <w:sz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َر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رَائ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ظْهَر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فَح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وُجُو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لَت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ِسَا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َسَم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جْل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ِيم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ف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صَائ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إِيمَا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ظَن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ت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فْ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ظْه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اج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يَارِ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ُقَّا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اق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صِي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شَف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خْرِ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ضْغَا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ش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أَرَيْنَاك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عَرَفْت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ِيمَا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تَعْرِف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ح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ك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محم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9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3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َهـ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لَام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َحَذ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ذ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رَج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صُو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تَا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ْر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رَج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تُنْذ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ذِكْ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ؤْمِن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عرا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بّ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َكِّمُو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ج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رَج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ضَي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سَل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سْلِيمًا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نساء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6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ُ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هْيّ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كْم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َّل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سْل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انْقِيَا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رَج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ُدُو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فَا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ضَّلاَل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صَم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َان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سْل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انْقِيَادِ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غ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غَ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هُود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َ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م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ظُ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و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ف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زُّ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كِّ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ِنَ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ط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كَر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وَّل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َّفُو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ط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ه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ه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ي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ب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َال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ه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صْحَ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ُك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رَّحْم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َى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ق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ؤ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ْتَزِ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ر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ِي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أْم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ت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عْب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ِث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ُ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ًا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كّ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سِ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إِسْلا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َ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اد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ق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بِيه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نْ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ق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قَه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ضَمّ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ك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كّ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ثَقَّ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اَم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َ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ط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نْثَي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َارِي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زْيَة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سُوب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و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دّ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َرُّ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فُورِ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د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تَد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ْص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ذِ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ط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رِ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رَابَة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نَع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ض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اص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دّ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شِي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مَجِي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يّ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ل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رِ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بِط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َعَمَ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ط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ولَئ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ِيع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ق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يِّ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دِّ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فِق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ْلَ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نْدِيق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و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ِف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ر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ِ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بْق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ت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َل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ص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ُر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س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َنْز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ي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ه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ت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جّ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هُو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س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لْ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ت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نْزِير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تْلَ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ِي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َ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ز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فَضْ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هَ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س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دِح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ه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ئِ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هَا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اَّ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َس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نْقِيط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;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آ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أَحْبَط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]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13/3/1434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صف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ل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جم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نف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كم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"...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فِ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ِسْ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ْفَعُ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هَا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م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جَاب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و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شَف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أَحْرَق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ُحَا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صَ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لْقِهِ</w:t>
      </w:r>
      <w:r>
        <w:rPr>
          <w:rFonts w:cs="Traditional Arabi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م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لغ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ثنائ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ام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رف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فا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فعا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ريع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متث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جتن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ه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غ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ر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لَمَاءُ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طر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28</w:t>
      </w:r>
      <w:r>
        <w:rPr>
          <w:rFonts w:cs="Traditional Arabic"/>
          <w:sz w:val="48"/>
          <w:szCs w:val="48"/>
          <w:rtl w:val="true"/>
          <w:lang w:bidi="ar-EG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خير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ي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قه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ب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ج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ص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غو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عر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ك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جز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فتق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فِر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جْع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خ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ِينٌ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اريات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50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Cs w:val="48"/>
          <w:lang w:bidi="ar-EG"/>
        </w:rPr>
        <w:t>51</w:t>
      </w:r>
      <w:r>
        <w:rPr>
          <w:rFonts w:cs="Traditional Arabic"/>
          <w:sz w:val="48"/>
          <w:szCs w:val="48"/>
          <w:rtl w:val="true"/>
          <w:lang w:bidi="ar-EG"/>
        </w:rPr>
        <w:t>}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هِ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رف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ن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تك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ت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نافقين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را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احد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را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تاب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كا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رئ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ظه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صري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يث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تاب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ي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سلم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عْس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حْب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8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Cs w:val="48"/>
          <w:lang w:bidi="ar-EG"/>
        </w:rPr>
        <w:t>9</w:t>
      </w:r>
      <w:r>
        <w:rPr>
          <w:rFonts w:cs="Traditional Arabic"/>
          <w:sz w:val="48"/>
          <w:szCs w:val="48"/>
          <w:rtl w:val="true"/>
          <w:lang w:bidi="ar-EG"/>
        </w:rPr>
        <w:t>}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اره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خف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ظهر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قوب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لسن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ظ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هم</w:t>
      </w:r>
      <w:r>
        <w:rPr>
          <w:rFonts w:cs="Traditional Arabic"/>
          <w:sz w:val="48"/>
          <w:szCs w:val="48"/>
          <w:rtl w:val="true"/>
          <w:lang w:bidi="ar-EG"/>
        </w:rPr>
        <w:t xml:space="preserve">.     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غ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بو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ل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تمع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ط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و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نيا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ام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غير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ع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رهو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فع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سا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س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ْف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رِهُو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وبة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54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نف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حراز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دمائ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وال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ش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فاق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سا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كا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و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عدد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دي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نوع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ْمَأَزّ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آَخ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تَبْشِرُو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ُمر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45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لص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تفت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ا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اره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دْ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خْلِص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افِرُو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افر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14</w:t>
      </w:r>
      <w:r>
        <w:rPr>
          <w:rFonts w:cs="Traditional Arabic"/>
          <w:sz w:val="48"/>
          <w:szCs w:val="48"/>
          <w:rtl w:val="true"/>
          <w:lang w:bidi="ar-EG"/>
        </w:rPr>
        <w:t xml:space="preserve">}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شع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ف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ل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غ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فاق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أم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غاظ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خذ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اس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سط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حاو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ض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رفي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ط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اره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س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وافقو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د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ظ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ب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ضيح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ُطِيعُ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رَهُمْ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26</w:t>
      </w:r>
      <w:r>
        <w:rPr>
          <w:rFonts w:cs="Traditional Arabic"/>
          <w:sz w:val="48"/>
          <w:szCs w:val="48"/>
          <w:rtl w:val="true"/>
          <w:lang w:bidi="ar-EG"/>
        </w:rPr>
        <w:t xml:space="preserve">}. 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نتهاك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تتاب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م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خل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ظ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ا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تشا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و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ك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تص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ملت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تصا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تص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ق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تَغَوُ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تْن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لَّ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مُو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ظَه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رِهُو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وبة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48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ظ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س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ق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ياد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فض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بد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ا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ض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ف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فسي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تغ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ت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ت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تصر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ا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ره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نتصار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ر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يبي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م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قت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ز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قتل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ك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ع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ا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ضعي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وا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ا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ا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ه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ز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ه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طل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ا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ظه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لتف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صوص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أوي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سخ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عطيل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ف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خ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ا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اره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قو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قُ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ُوص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رِهُو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ْيَا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مْل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لْقَو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تَاف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َضَعُو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فَلَّت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نَ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فَظ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هْمَلُو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ا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صُوص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ُن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وَض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َان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دّ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َفَعُو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ت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تَار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ش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رَار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ضَر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ثَال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ْل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قَرَ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وَائِ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لَف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ثَالُ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صَاف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وْلِيَائ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كُو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ذَ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َّ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حْب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9</w:t>
      </w:r>
      <w:r>
        <w:rPr>
          <w:rFonts w:cs="Traditional Arabic"/>
          <w:sz w:val="48"/>
          <w:szCs w:val="48"/>
          <w:rtl w:val="true"/>
          <w:lang w:bidi="ar-EG"/>
        </w:rPr>
        <w:t xml:space="preserve">}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أ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قُ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ُوص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َآ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ائِل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ْع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وَا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لْبُنْي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َرْصُوص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بَاع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حَصَّ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كَل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َبْد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فُصُو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عْقَب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س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عْلَا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سْرَا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ُطِيعُ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وَفَّتْ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ضْرِب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دْبَا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ب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خ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رِه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ضْو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حْب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ه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محم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6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28</w:t>
      </w:r>
      <w:r>
        <w:rPr>
          <w:rFonts w:cs="Traditional Arabic"/>
          <w:szCs w:val="24"/>
          <w:rtl w:val="true"/>
          <w:lang w:bidi="ar-EG"/>
        </w:rPr>
        <w:t xml:space="preserve">} 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َر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رَائ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ظْهَر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فَح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وُجُو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لَت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ِسَا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َسَم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جْل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ِيم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ف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صَائ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إِيمَا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ظَن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ت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فْ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ظْه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اج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يَارِ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ُقَّا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اق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صِي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شَف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ُمْ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خْرِ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ضْغَا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ش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أَرَيْنَاك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عَرَفْت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ِيمَا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تَعْرِف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ح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ك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محم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9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3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ته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حذ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ذ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ص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تَا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ْر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رَج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تُنْذ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ذِكْ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ؤْمِنِي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راف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2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بّ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َكِّمُو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ج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رَج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ضَي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سَل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سْلِيمًا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65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ه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سل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دو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ضل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صم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عان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سل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نقياد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فظ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استج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م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غ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غض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نافقين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َع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مَع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نْظُر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قْو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ن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ُفْر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ِيلًا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46</w:t>
      </w:r>
      <w:r>
        <w:rPr>
          <w:rFonts w:cs="Traditional Arabic"/>
          <w:sz w:val="48"/>
          <w:szCs w:val="48"/>
          <w:rtl w:val="true"/>
          <w:lang w:bidi="ar-EG"/>
        </w:rPr>
        <w:t>} 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و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ز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فك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صرنا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ط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نكرو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أولو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رفو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بط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يث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ب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خا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ذه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د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ك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صحف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فو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د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ُك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صح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حْمَ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رْش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َوَى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ه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5</w:t>
      </w:r>
      <w:r>
        <w:rPr>
          <w:rFonts w:cs="Traditional Arabic"/>
          <w:sz w:val="48"/>
          <w:szCs w:val="48"/>
          <w:rtl w:val="true"/>
          <w:lang w:bidi="ar-EG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ك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تو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ش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ُق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ؤ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تز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قتر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ي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أ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ت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ت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عبة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ث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كي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يم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فكر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تس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ا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ق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شبيه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أنع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ق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قه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ض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صا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ك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ف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ثق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ع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سلام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رج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دي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با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كا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ه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عط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نث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واريث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زية؟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س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سوب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م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د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وج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ب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فور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رج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قت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ت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ج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ا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ص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ل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اذف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ار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رابة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رج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دو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ش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ج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عي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ائ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ش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ع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ب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عمل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طي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خط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بير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ولئك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ريع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كا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ق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غير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ف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د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اف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ر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ذلك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ندي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أو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رف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ر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ل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ل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بق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تبق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مل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تص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صر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تس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ي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يس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قات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صار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قت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ج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هو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ك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ب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ار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قت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نزير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تل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كم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أ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تقب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از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ق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ض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د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رج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ها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خس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ادح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نه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ئس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د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رج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ها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نقيط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دبر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حذ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ضمن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ع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ديد</w:t>
      </w:r>
      <w:r>
        <w:rPr>
          <w:rFonts w:cs="Traditional Arabic"/>
          <w:sz w:val="48"/>
          <w:szCs w:val="48"/>
          <w:rtl w:val="true"/>
          <w:lang w:bidi="ar-EG"/>
        </w:rPr>
        <w:t xml:space="preserve">;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تس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خ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ضمن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ع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ديد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ق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غرب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ؤ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اره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ز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طيع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طيع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ر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لذ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ب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وا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ضع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طيع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ذ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ه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وفا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ضر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وه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دباره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بع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خ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ره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وا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ب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ه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حذ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ذ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خ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وا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طيع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ر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كم</w:t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4:00Z</dcterms:created>
  <dc:creator>hp</dc:creator>
  <dc:description/>
  <dc:language>en-US</dc:language>
  <cp:lastModifiedBy>sa</cp:lastModifiedBy>
  <dcterms:modified xsi:type="dcterms:W3CDTF">2013-01-24T18:04:00Z</dcterms:modified>
  <cp:revision>2</cp:revision>
  <dc:subject/>
  <dc:title>[كَرِهُوا مَا أَنْزَلَ اللهُ فَأَحْبَطَ أَعْمَالَهُمْ]</dc:title>
</cp:coreProperties>
</file>