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بسم الله الرحمن الرحيم</w:t>
      </w:r>
    </w:p>
    <w:p>
      <w:pPr>
        <w:pStyle w:val="Normal"/>
        <w:jc w:val="center"/>
        <w:rPr/>
      </w:pPr>
      <w:r>
        <w:rPr>
          <w:rFonts w:ascii="Traditional Arabic" w:hAnsi="Traditional Arabic" w:cs="Traditional Arabic"/>
          <w:b/>
          <w:b/>
          <w:bCs/>
          <w:sz w:val="40"/>
          <w:sz w:val="40"/>
          <w:szCs w:val="40"/>
          <w:u w:val="single"/>
          <w:rtl w:val="true"/>
        </w:rPr>
        <w:t>تلويث ر</w:t>
      </w:r>
      <w:r>
        <w:rPr>
          <w:rFonts w:ascii="Traditional Arabic" w:hAnsi="Traditional Arabic" w:cs="Traditional Arabic"/>
          <w:b/>
          <w:b/>
          <w:bCs/>
          <w:sz w:val="40"/>
          <w:sz w:val="40"/>
          <w:szCs w:val="40"/>
          <w:u w:val="single"/>
          <w:rtl w:val="true"/>
        </w:rPr>
        <w:t>مضان</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نادى دول العالم بتكتلاته السياسية، والقوى والنظم الدولية، بين الفينة والأخرى إلى اتفاقيات ومحادثات تهدف إلى المحافظة على السماء خالية من الملوثات والمكدرات، فيتحدثون عن ثقب في طبقة الأوزون، وأخطار ذلك على الحياة في الأرض، وما ينجم من ارتفاع درجة حرارة الأرض من مخاطر محدقة بالكثيرين، إلى ما هنالك من المخاوف والمحاذير، إلا أن ثمة تلوثاً آخر في السماء أكثر خ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ظم ضرراً، قلَّما يُتَحَد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لوث عقدي أخلاقي سلوكي فضائحي عارم، إنه تلوث يحكي صوراً من الانفلات والبُعاد عن شريعة الله، تلوثً يعمل على إضعاف صلة الناس ب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هن علاقتهم بدينهم، 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ردهم القهقرى في أخلاقهم</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لوث يتجاوز ضرره دنيا الناس وعاجل حياتهم، إلى الإضرار بدينهم وآخرتهم، ويقلص من حرصهم على رضا خال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لوث لا ينحصر ضرره على ثقب في طبقة الأوزون، ولكنه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دث في بيوتات المسلمين خروقاً تتسع على الر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رك الديار خراباً يباب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ذا التلوث يتمثل في هذا السيل الهادر من الإسفاف الفضائي الذي يزعزع العقائ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هدم الأخلا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ضائيات الدجل تارة،</w:t>
      </w:r>
      <w:r>
        <w:rPr>
          <w:rFonts w:ascii="Traditional Arabic" w:hAnsi="Traditional Arabic" w:cs="Traditional Arabic"/>
          <w:sz w:val="28"/>
          <w:sz w:val="28"/>
          <w:szCs w:val="28"/>
          <w:rtl w:val="true"/>
        </w:rPr>
        <w:t xml:space="preserve"> وفضائيات الإسفاف الأخلاقي تار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ascii="Traditional Arabic" w:hAnsi="Traditional Arabic" w:cs="Traditional Arabic"/>
          <w:sz w:val="28"/>
          <w:sz w:val="28"/>
          <w:szCs w:val="28"/>
          <w:rtl w:val="true"/>
        </w:rPr>
        <w:t>قد يخرج من خلال شاش</w:t>
      </w:r>
      <w:r>
        <w:rPr>
          <w:rFonts w:ascii="Traditional Arabic" w:hAnsi="Traditional Arabic" w:cs="Traditional Arabic"/>
          <w:sz w:val="28"/>
          <w:sz w:val="28"/>
          <w:szCs w:val="28"/>
          <w:rtl w:val="true"/>
        </w:rPr>
        <w:t>اتها</w:t>
      </w:r>
      <w:r>
        <w:rPr>
          <w:rFonts w:ascii="Traditional Arabic" w:hAnsi="Traditional Arabic" w:cs="Traditional Arabic"/>
          <w:sz w:val="28"/>
          <w:sz w:val="28"/>
          <w:szCs w:val="28"/>
          <w:rtl w:val="true"/>
        </w:rPr>
        <w:t xml:space="preserve"> على المسلمين مفتون لا يقدرون للفتوى ق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تكليف قبل أن تكون تشر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غتال هذه القنوات الطفولة بما تبثه لهم من أنواع الرذائل والجرائم في صورٍ كرتونية، فتنغص على الناس صفو حياتهم، وتكدر عليهم بيوتاتهم، فتغري النساء والولدان بما يُزَيَّن للناظرين مما لا تناله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درون عليه طولاً، وتزعزع الأمن الفكري للمجتمعات المسلمة التي هي أحوج ما تكون إلى الأمن في جميع صوره في عصر الحروب والقلاقل</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كل هذا الضياع والإضلال المتعمد تطل هذه الفضائيات بوجهها القبيح على المسلمين مع قرب كل إطلالة لهذا الشهر الفض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شرهم بما ستمطره عليهم من الانحطاط الأخلاقي، والحرب العقدية في ليالي رمضان وأيامه المباركات، فيا لله العجب؛ شياطين الجن تص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طلق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لسة الب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اطين الإنس لإغواء عبا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لى حين غفلة من أهل الحق تسلط هؤلاء الشراذم الأقزام على مائدة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قتطعوا من أوقات الناس ما ملؤه ضجيجاً وعجي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اصي ومنكراتٍ تحت مسم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هرات الرمضانية، والفوازير والمسلسل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امج المضحكات، التي تزيد من رقعة الغفلة، وتوسع هوة الانفلات من الأحكام الشرعية والأخلاق الإسلامية المرعية، ورمضان لم يكن يوماً من الأيام مضماراً للمسابقات، ولا للمسلسلات التي تسلسل عقول الناس بالمنحط من الصور والأطروحات، نعم كان رمضان ميدان سباقٍ للمجتهدين المتهجدين، وموئل عباد الله الذاكرين، وكانت جنبات المساجد ميادين مسارعة إلى رضوان الله، فما كان المصلون للتراويح يخرجون إلا قرب بزوغ الفجر، وفروع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ه الصورة المقيتة وما يريدون إبراز رمضا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نتاج ما زنته في عقولهم الشي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ت هذه الصورة المشوَّهة التي يعملون لأجله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ت ثالثة الأثافي حين تطاول هؤلاء الأقزام على عظماء الأمة ورجالا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وكبة المباركة ممن كانوا حول رسول الله صلى الله عليه وسلم من الصحابة الأبرار، فصوَّرُوهم تمثيلاً، وأبرزوا جوانب من سيرتهم تض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نقض عرى الدين، وتغزى ديار المسلمين  والله المستعان</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صحابة الذين هم أبر الناس قلوباً، وأعمقهم علماً، وأقلهم تكلفاً، من شاهدوا التنزيل، وناصروا الرسول صلى الله عليه وسلم بالنفس والنفيس، خيار الناس بعد النبيين، رهبان الليل وفرسان النهار، يُتخذون غرضاً تن</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ضلهم سهام أهل الع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تُرى ماذا يراد بنا أيها المس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هو دأب أهل الفساد؛ كانوا ولا يزالون يبحثون عمن يبرر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ختلق المسوغات الشرعية لإفكهم، وسيجدون؛ لأن </w:t>
      </w:r>
      <w:r>
        <w:rPr>
          <w:rFonts w:ascii="Traditional Arabic" w:hAnsi="Traditional Arabic" w:cs="Traditional Arabic"/>
          <w:sz w:val="28"/>
          <w:sz w:val="28"/>
          <w:szCs w:val="28"/>
          <w:rtl w:val="true"/>
        </w:rPr>
        <w:t xml:space="preserve">من المعروف أن </w:t>
      </w:r>
      <w:r>
        <w:rPr>
          <w:rFonts w:ascii="Traditional Arabic" w:hAnsi="Traditional Arabic" w:cs="Traditional Arabic"/>
          <w:sz w:val="28"/>
          <w:sz w:val="28"/>
          <w:szCs w:val="28"/>
          <w:rtl w:val="true"/>
        </w:rPr>
        <w:t>لكل ساقطة لاقطة، فكانت الأعذار الواهية والمبررات المضل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الفن والتمثيل ضرورة ومن ضروريات الحياة المعاصرة، وأمسى له تأثير هائل في حياة الناس سلباً وإيجاب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مثيل الذي عنه تتحدثون لا يجوز من حيث الأصل؛ لأنه ضرب من الكذب، والوسائل التي تُستغل في الدعوة إلى الله يجب أن تكون خالية من المنكرات</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العلماء تمثيل الرسل و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شرة المبشرين بالجنة وأزواج رسول الله صلى الله عليه وسلم 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كم فيمن منعتم تمثيله ما يلزمكم فيمن أبحتم تمثيلهم، فالكل صحابة قد ثبت لهم الفضل والرضوان من الله، نعم يتفاضلون في المنازل والدرجات حسب السبق إلى الإسلام ونصرته، لكن حفظ حقوقهم وصيانة أعراضهم واجب شرعي يشتركون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تَ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حديد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خمسين سنة مثَّل ناس سبقونا دور خالد بن الوليد، بل ومثَّل الممثل الإنجل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طوني ك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عم رسول الله صلى الله عليه وسلم ولم يعترض أحد</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هم ما اكتسب من الإثم وما كان ربك نسياً، ولا يزال من العلماء من هو قائم لله بحجة، وليست أفعال آحاد الناس حجة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 يؤخذ منه ويرد إلا ما كان من رسول الله صلى الله علي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ريخ ملك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ألة ليست دينية بح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ل قرار التمثيل قرار الشركة المنتجة</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تاريخ المسلمين ملك للمسلمين فإنهم لا يسمحون لأحد بالعبث ف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يير الصورة الناصعة التي ارتسمت في أذهان الناس عن هؤلاء العظماء الأفذاذ، وكيف تُقصون حكم الدين عن معترك النزاع وأنتم تتمسحون بمسوح التعلق به ومحبته وخدمته؟، أضف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w:t>
      </w:r>
      <w:r>
        <w:rPr>
          <w:rFonts w:ascii="Traditional Arabic" w:hAnsi="Traditional Arabic" w:cs="Traditional Arabic"/>
          <w:sz w:val="28"/>
          <w:sz w:val="28"/>
          <w:szCs w:val="28"/>
          <w:rtl w:val="true"/>
        </w:rPr>
        <w:t>كيف يترك القرار بيد أصحاب شركات همهم النجاح المالي على أي حساب 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قوم بالتمثيل شخصيات فنية محببة لا اعتراضات عليهم في سلوكياتهم عبر مشوارهم الفن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ى ذلك من وسط هذا الركام من العفن الفني الذي يزكم الأنوف بنتن الروائ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سر الخواطر بعظيم الفضائح</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قى إيضاح الواضحات من المشكلات</w:t>
      </w:r>
      <w:r>
        <w:rPr>
          <w:rFonts w:cs="Traditional Arabic" w:ascii="Traditional Arabic" w:hAnsi="Traditional Arabic"/>
          <w:sz w:val="28"/>
          <w:szCs w:val="28"/>
          <w:rtl w:val="true"/>
        </w:rPr>
        <w:t>..</w:t>
      </w:r>
    </w:p>
    <w:p>
      <w:pPr>
        <w:pStyle w:val="Normal"/>
        <w:jc w:val="center"/>
        <w:rPr/>
      </w:pPr>
      <w:r>
        <w:rPr>
          <w:rFonts w:ascii="Traditional Arabic" w:hAnsi="Traditional Arabic" w:cs="Traditional Arabic"/>
          <w:sz w:val="28"/>
          <w:sz w:val="28"/>
          <w:szCs w:val="28"/>
          <w:rtl w:val="true"/>
        </w:rPr>
        <w:t>وليس يصح في الأذهان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ا احتاج النهار إلى دليل</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جتراء على أبطال الأمة ورجالات الإسلام من قبل أراذل وأقزام، إنه انتقاص لمن قال الله عن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فت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سبقت لهم الحسنى من الله وهم في بطون أمهاتهم، فاختارهم لصحبة نبيه صلى الله عليه وسلم القائ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سبوا أصحابي فوالذي نفسي بيده لو أنفق أحدكم مثل أحد ذهبا ما بلغ مد أحدهم ولا نص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هم خير الناس وخير القرون بنص الحديث النبوي، </w:t>
      </w:r>
      <w:r>
        <w:rPr>
          <w:rFonts w:ascii="Traditional Arabic" w:hAnsi="Traditional Arabic" w:cs="Traditional Arabic"/>
          <w:sz w:val="28"/>
          <w:sz w:val="28"/>
          <w:szCs w:val="28"/>
          <w:rtl w:val="true"/>
        </w:rPr>
        <w:t xml:space="preserve">إنهم </w:t>
      </w:r>
      <w:r>
        <w:rPr>
          <w:rFonts w:ascii="Traditional Arabic" w:hAnsi="Traditional Arabic" w:cs="Traditional Arabic"/>
          <w:sz w:val="28"/>
          <w:sz w:val="28"/>
          <w:szCs w:val="28"/>
          <w:rtl w:val="true"/>
        </w:rPr>
        <w:t>الصحابة الذين 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نة للأمة فإذا ذهبوا أتى الأمة ما تو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جهابذة يقحمون في دراما فنية يغلب على أجوائها الكذب، والاختلاط، والمشاهد الفاضحة، وما يصاحب البث من موسيقى محرمة، أضف إلى ذلك ما يقع من تزوير للتاريخ، وتلبيس للحقائق بالخطأ مرة، وبالقصد مرات،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غدو المنكر معروفاً والمعرف منكر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حمون أبنائنا وبناتنا الذين يبحثون عن القدوات؟ فتقدمون لهم هؤلاء القدوات في صورة الفاتحين تارة، وتارة أخرى على الأسرة مع النساء ؟</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د الأمر خطورة حين يلبسون تلك الأعمال الفنية لبوس الحرص على التاريخ الإسلامي، فيعدون بها ويبرزونها في أيام شهر رمضان ولياليه؛ ليجمعوا مع الإثم السابق ذكره حرمة الزمان وانتهاك قدسية رمضان</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يداً بعيداً عن تلك الأجواء العف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أيادي الآثمة؛ </w:t>
      </w:r>
      <w:r>
        <w:rPr>
          <w:rFonts w:ascii="Traditional Arabic" w:hAnsi="Traditional Arabic" w:cs="Traditional Arabic"/>
          <w:sz w:val="28"/>
          <w:sz w:val="28"/>
          <w:szCs w:val="28"/>
          <w:rtl w:val="true"/>
        </w:rPr>
        <w:t>يأتي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واجب على عامة المسلمين تجاه هذا التل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د أن نعلم أن</w:t>
      </w:r>
      <w:r>
        <w:rPr>
          <w:rFonts w:ascii="Traditional Arabic" w:hAnsi="Traditional Arabic" w:cs="Traditional Arabic"/>
          <w:sz w:val="28"/>
          <w:sz w:val="28"/>
          <w:szCs w:val="28"/>
          <w:rtl w:val="true"/>
        </w:rPr>
        <w:t xml:space="preserve"> الكل شريك في الواجب الشرعي بالاحتساب والإنكار كلٌ بحسبه،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جميع مخاطبون بقو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عام</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قو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مَسَّ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صَرُ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هود </w:t>
      </w:r>
      <w:r>
        <w:rPr>
          <w:rFonts w:cs="Traditional Arabic" w:ascii="Traditional Arabic" w:hAnsi="Traditional Arabic"/>
          <w:sz w:val="28"/>
          <w:szCs w:val="28"/>
        </w:rPr>
        <w:t>1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و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عَاوَنُوا عَلَى الْبِرِّ وَالتَّقْوَى وَلا تَعَاوَنُوا عَلَى الإِثْمِ وَالْعُدْوَ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ئدة</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عاية لها والجلوس لمشاهدتها من الإثم والعدوان بلا شك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نبي صلى الله عليه و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ان يوم صوم أحدكم فلا يرفث ولا يصخ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لم يدع قول الزور والعمل به والجهل فليس لله حاجة في أن يدع طعامه وشرا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لعاقل طهر نفسه بالصيام نه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قيام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آن تلاوة وسم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ه أن يُسلِم نفسه وعقله لهؤلاء السَرَق الذين يسرقون حسناته فيصبح عرِيَّاً منها، فيقسو قلبه بعد رقته، وتخبث نفسه بعد انشراحها ، فلا رقة ولا 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خضوع ولا خش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لوث فضائي يعود بالنقص والثلب على الدين و 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ري بنا التصد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ذ على أيدي رعاته ودعاته والقائمي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أن يقع الميل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رِيدُ الَّذِينَ يَتَّبِعُونَ الشَّهَوَاتِ أَنْ تَمِيلُوا مَيْلاً عَظِي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غرق السفينة بسبب خروقاتهم المتك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 في الزمان الفاضل والأوقات المبا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ل بن عبد الصابر قديري</w:t>
      </w:r>
    </w:p>
    <w:p>
      <w:pPr>
        <w:pStyle w:val="Normal"/>
        <w:spacing w:before="0" w:after="200"/>
        <w:jc w:val="both"/>
        <w:rPr>
          <w:rFonts w:ascii="Traditional Arabic" w:hAnsi="Traditional Arabic" w:cs="Traditional Arabic"/>
          <w:sz w:val="28"/>
          <w:szCs w:val="28"/>
        </w:rPr>
      </w:pPr>
      <w:r>
        <w:rPr>
          <w:rFonts w:cs="Traditional Arabic" w:ascii="Traditional Arabic" w:hAnsi="Traditional Arabic"/>
          <w:sz w:val="28"/>
          <w:szCs w:val="28"/>
        </w:rPr>
        <w:t>kadiri1430@hotmail.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50:00Z</dcterms:created>
  <dc:creator>هاني</dc:creator>
  <dc:description/>
  <dc:language>en-US</dc:language>
  <cp:lastModifiedBy>sa</cp:lastModifiedBy>
  <dcterms:modified xsi:type="dcterms:W3CDTF">2010-05-02T16:50:00Z</dcterms:modified>
  <cp:revision>2</cp:revision>
  <dc:subject/>
  <dc:title/>
</cp:coreProperties>
</file>