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الخطبة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العين اللّامَّة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766" w:right="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يت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جل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عاف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سد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ليم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ِلّقتهِ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نقل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ح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قم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خِلّقتهِ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اهةً؟</w:t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فت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طالبٍ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اد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يا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تفوق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راس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فجأة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ب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فش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نص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ك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مقعد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دراسي؟</w:t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ذكر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تاة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سن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زّف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يل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رس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فرح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قط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قدم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تلق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تف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برها؟</w:t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معت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اح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يا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ديث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مض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سرور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سعت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رح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يئت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صرخ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ارخ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لان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دث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ادث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روع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ثره؟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عوذ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اس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سد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عوذ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كلم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ام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يط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هام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م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ك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م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رطب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حم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فسيره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صمع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ي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جل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يُّوناً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صي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ف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عين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سم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قرة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ل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أعج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خب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قال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يتهن؟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قالو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فلان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بقرةٍ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خر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ور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ش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صيب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هلكت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ميع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ورّ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مورّ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صمع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سمع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قول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ي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ي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عجب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جد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رارة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خر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ي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م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غو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حم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فسي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عا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نزيل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ن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س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ن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ّاق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بق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ّمين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مر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أحد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عاين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قول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ار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ذ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كت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در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تين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شي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ح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ذه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برح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مو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تنحر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لام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العزي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حم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غي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انت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مرأة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أصاب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دي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ان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ثيراً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أخب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يخ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ذلك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أم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صب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حتس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لمّ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ي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غس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ت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رأ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ان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يخ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صب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فل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ز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حال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ك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لام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يخ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العزي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حم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رنام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و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درب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ديث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يو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ه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اس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آف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ري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طي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ستنز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فار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رس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ور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رج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ب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دخ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جم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دراك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صاب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ظ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ستحس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لوث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حس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بيث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ب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حص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لمنظو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ضرر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ظيم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مارا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بت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كت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سّنّ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قو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ه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الى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66" w:hAnsi="QCF_P566" w:cs="QCF_P566"/>
          <w:b/>
          <w:b/>
          <w:bCs/>
          <w:color w:val="000000"/>
          <w:sz w:val="36"/>
          <w:sz w:val="36"/>
          <w:szCs w:val="36"/>
          <w:rtl w:val="true"/>
        </w:rPr>
        <w:t xml:space="preserve">ﮜ ﮝ ﮞ ﮟ      ﮠ ﮡ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808080"/>
          <w:sz w:val="36"/>
          <w:sz w:val="36"/>
          <w:szCs w:val="36"/>
          <w:rtl w:val="true"/>
        </w:rPr>
        <w:t>القلم</w:t>
      </w:r>
      <w:r>
        <w:rPr>
          <w:rFonts w:cs="Arial" w:ascii="Arial" w:hAnsi="Arial"/>
          <w:color w:val="808080"/>
          <w:sz w:val="36"/>
          <w:szCs w:val="36"/>
          <w:rtl w:val="true"/>
        </w:rPr>
        <w:t xml:space="preserve">: </w:t>
      </w:r>
      <w:r>
        <w:rPr>
          <w:rFonts w:ascii="Arial" w:hAnsi="Arial"/>
          <w:color w:val="808080"/>
          <w:sz w:val="36"/>
          <w:sz w:val="36"/>
          <w:szCs w:val="36"/>
        </w:rPr>
        <w:t>٥١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ثي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حم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ذ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آ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لي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صابت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أثير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أم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حك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و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س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ب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43" w:hAnsi="QCF_P243" w:cs="QCF_P243"/>
          <w:b/>
          <w:b/>
          <w:bCs/>
          <w:color w:val="000000"/>
          <w:sz w:val="36"/>
          <w:sz w:val="36"/>
          <w:szCs w:val="36"/>
          <w:rtl w:val="true"/>
        </w:rPr>
        <w:t>ﮝ ﮞ ﮟ ﮠ ﮡ  ﮢ ﮣ ﮤ ﮥ ﮦ   ﮧ</w:t>
      </w:r>
      <w:r>
        <w:rPr>
          <w:rFonts w:ascii="QCF_P243" w:hAnsi="QCF_P243" w:cs="QCF_P243"/>
          <w:b/>
          <w:b/>
          <w:bCs/>
          <w:color w:val="808080"/>
          <w:sz w:val="36"/>
          <w:sz w:val="36"/>
          <w:szCs w:val="36"/>
          <w:rtl w:val="true"/>
        </w:rPr>
        <w:t>ﮨ</w:t>
      </w:r>
      <w:r>
        <w:rPr>
          <w:rFonts w:ascii="QCF_P243" w:hAnsi="QCF_P243" w:cs="QCF_P243"/>
          <w:b/>
          <w:b/>
          <w:bCs/>
          <w:color w:val="000000"/>
          <w:sz w:val="36"/>
          <w:sz w:val="36"/>
          <w:szCs w:val="36"/>
          <w:rtl w:val="true"/>
        </w:rPr>
        <w:t xml:space="preserve"> ﮩ ﮪ ﮫ ﮬ ﮭ ﮮ ﮯ</w:t>
      </w:r>
      <w:r>
        <w:rPr>
          <w:rFonts w:ascii="QCF_P243" w:hAnsi="QCF_P243" w:cs="QCF_P243"/>
          <w:b/>
          <w:b/>
          <w:bCs/>
          <w:color w:val="808080"/>
          <w:sz w:val="36"/>
          <w:sz w:val="36"/>
          <w:szCs w:val="36"/>
          <w:rtl w:val="true"/>
        </w:rPr>
        <w:t>ﮰ</w:t>
      </w:r>
      <w:r>
        <w:rPr>
          <w:rFonts w:ascii="QCF_P243" w:hAnsi="QCF_P243" w:cs="QCF_P243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ﭼ </w:t>
      </w:r>
      <w:r>
        <w:rPr>
          <w:rFonts w:ascii="Arial" w:hAnsi="Arial"/>
          <w:color w:val="808080"/>
          <w:sz w:val="36"/>
          <w:sz w:val="36"/>
          <w:szCs w:val="36"/>
          <w:rtl w:val="true"/>
        </w:rPr>
        <w:t>يوسف</w:t>
      </w:r>
      <w:r>
        <w:rPr>
          <w:rFonts w:cs="Arial" w:ascii="Arial" w:hAnsi="Arial"/>
          <w:color w:val="808080"/>
          <w:sz w:val="36"/>
          <w:szCs w:val="36"/>
          <w:rtl w:val="true"/>
        </w:rPr>
        <w:t xml:space="preserve">: </w:t>
      </w:r>
      <w:r>
        <w:rPr>
          <w:rFonts w:ascii="Arial" w:hAnsi="Arial"/>
          <w:color w:val="808080"/>
          <w:sz w:val="36"/>
          <w:sz w:val="36"/>
          <w:szCs w:val="36"/>
        </w:rPr>
        <w:t>٦٧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ا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غيره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نَّ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عقوب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ش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بنائ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نو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و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مالٍ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هيئةٍ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سنةٍ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ظرٍ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بهاءٍ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خش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ي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صيب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ا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عيونهم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ان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ر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ر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حد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عت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حداً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جوَّ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لاث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ي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أ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ف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ان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خب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تمرُّ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ب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غن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قول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ليو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بل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غنم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حس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ذ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ذه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ليل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سقط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طائف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الكة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يتةً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س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ر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ظور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نب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يق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ري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وأخرج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خار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س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صححيهما </w:t>
      </w:r>
      <w:r>
        <w:rPr>
          <w:rFonts w:cs="Arabic Typesetting" w:ascii="Arabic Typesetting" w:hAnsi="Arabic Typesetting"/>
          <w:sz w:val="36"/>
          <w:szCs w:val="36"/>
          <w:rtl w:val="true"/>
        </w:rPr>
        <w:t>: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ق</w:t>
      </w:r>
      <w:r>
        <w:rPr>
          <w:rFonts w:cs="Arabic Typesetting" w:ascii="Arabic Typesetting" w:hAnsi="Arabic Typesetting"/>
          <w:sz w:val="36"/>
          <w:szCs w:val="36"/>
          <w:rtl w:val="true"/>
        </w:rPr>
        <w:t>)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في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باس </w:t>
      </w:r>
      <w:r>
        <w:rPr>
          <w:rFonts w:cs="SC_SHMOOKH 01" w:ascii="Arabic Typesetting" w:hAnsi="Arabic Typesetting"/>
          <w:sz w:val="36"/>
          <w:szCs w:val="36"/>
          <w:rtl w:val="true"/>
        </w:rPr>
        <w:t>{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خرج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س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حيحه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ي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اب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سبق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cs="Arabic Typesetting" w:ascii="Arabic Typesetting" w:hAnsi="Arabic Typesetting"/>
          <w:sz w:val="36"/>
          <w:szCs w:val="36"/>
          <w:rtl w:val="true"/>
        </w:rPr>
        <w:t>)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وو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رح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سلم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ثب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نصوص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جما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ه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ن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عنا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شي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قد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س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در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سب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مه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لا يق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ضر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ا غي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خي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ش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ا بقد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ف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ح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م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ن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و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ضرر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جاب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يقول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كث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مو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مت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ع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ض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د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عين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س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لب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رو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اب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يض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cs="Arabic Typesetting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دخ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رج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ب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جم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</w:t>
      </w:r>
      <w:r>
        <w:rPr>
          <w:rFonts w:cs="Arabic Typesetting" w:ascii="Arabic Typesetting" w:hAnsi="Arabic Typesetting"/>
          <w:sz w:val="36"/>
          <w:szCs w:val="36"/>
          <w:rtl w:val="true"/>
        </w:rPr>
        <w:t>).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س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لب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cs="Arabic Typesetting" w:ascii="Arabic Typesetting" w:hAnsi="Arabic Typesetting"/>
          <w:sz w:val="36"/>
          <w:szCs w:val="36"/>
        </w:rPr>
        <w:t>1249</w:t>
      </w:r>
      <w:r>
        <w:rPr>
          <w:rFonts w:cs="Arabic Typesetting" w:ascii="Arabic Typesetting" w:hAnsi="Arabic Typesetting"/>
          <w:sz w:val="36"/>
          <w:szCs w:val="36"/>
          <w:rtl w:val="true"/>
        </w:rPr>
        <w:t>)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ناو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ض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ي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ت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دف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ب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دخ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جم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صاب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شر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و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ذبح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َالِكُهُ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طبخ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ع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د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قتل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م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ط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حس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ت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كثير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ومن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غفل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ذك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أور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رع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تناثر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ثث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رد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فو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هالك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جس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رائ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ك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ضحاي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غارن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بارن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ذ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وافد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يو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قرئ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مشعوذ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دجال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ث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رج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ف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اس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عائ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سب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داو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ح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حس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عج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ستحسا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ي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حم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ظ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ؤث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نظو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ك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سب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د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داو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حس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ؤث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ظ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ؤث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فس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حسد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ك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ب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عج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اظ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ي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ؤ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عج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استحس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استعظ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تتكيّ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وح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كيفيّ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اص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ؤث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عي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ج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حم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فتح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ك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عج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غي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س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رج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ح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رج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الح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ذك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اح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ضو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ي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حم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ائ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ك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صي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أذ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رب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ص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د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ا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ب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ص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فس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ك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ليم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الم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ظ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رآ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و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أعجب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فس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حم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نبي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ك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دّيق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عم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اروق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عثم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ييًّا ومعاو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ليم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يزي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بور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عبدالم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ائس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ولي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بّار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ن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ا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ه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ينان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نس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صدر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ن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نّيّ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صدر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ج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تصي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ج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صي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نس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عوذ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ج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إن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لمّ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زل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عوّذت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خذ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ر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و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نسيّ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ع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أب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مام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ه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نيف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قال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غتس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ب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ه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ني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خرا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نز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ب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ن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عام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بيع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نظ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ه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دي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ياض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س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جل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ام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ي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ليو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ل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خبأ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ذر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وع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ه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كا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شت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عك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رضه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أخب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بوعك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قي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ه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ف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س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تّهم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حداً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و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ام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بيعة، فدعا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فتغيّظ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قت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حدك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خاه؟ إ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حدك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خ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عج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ليد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بركة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م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اغتس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غس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ام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جه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يد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رفق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ركبت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طرا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جل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داخل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زا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دح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ب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رائ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برأ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اعته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نسائ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ج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جنّيّ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ل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ي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دث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ل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SC_SHMOOKH 01" w:ascii="Arabic Typesetting" w:hAnsi="Arabic Typesetting"/>
          <w:sz w:val="36"/>
          <w:szCs w:val="36"/>
          <w:rtl w:val="true"/>
        </w:rPr>
        <w:t>&lt;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رأ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يت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ارية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جه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فعة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[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واد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وج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و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خال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وجه</w:t>
      </w:r>
      <w:r>
        <w:rPr>
          <w:rFonts w:cs="Arabic Typesetting" w:ascii="Arabic Typesetting" w:hAnsi="Arabic Typesetting"/>
          <w:sz w:val="36"/>
          <w:szCs w:val="36"/>
          <w:rtl w:val="true"/>
        </w:rPr>
        <w:t>]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rabic Typesetting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ترقو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إن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ظرة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ع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ظ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ج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ك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فقه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ر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إ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م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حبس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ينف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وت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يّم</w:t>
      </w:r>
      <w:r>
        <w:rPr>
          <w:rFonts w:cs="SC_SHMOOKH 01" w:ascii="Arabic Typesetting" w:hAnsi="Arabic Typesetting"/>
          <w:sz w:val="36"/>
          <w:szCs w:val="36"/>
          <w:rtl w:val="true"/>
        </w:rPr>
        <w:t>~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ه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و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طع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عظ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م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خطور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إهلا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نف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هد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س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بيو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كف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سلم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ر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بو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ثر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شدّ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نتشار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ا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يو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ك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نبغ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فراط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تفريط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شأن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ك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نبغ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نكار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نبغ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سرا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شأن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نسب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ي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ي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تر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عض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حاط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وسوا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ظ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حاص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ل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لبس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همو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غمو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كل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خف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وّ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خفا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حس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إ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ش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م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رق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ظيف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خف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راس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ي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ص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عن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خز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كس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ف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ب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ط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مرؤ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و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ب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تدرج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يط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أمرض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رض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قعد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م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حج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ق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ح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دعا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ي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طالب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جامع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ش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راس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رار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سأل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بب؟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صابت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قل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ه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خوان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ميع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جحو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تقدي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متيا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ن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وحي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حسو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ح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رك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ذاك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غفل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ج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اجته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علق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أوه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كسالى، وه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طي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عضن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تجد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ن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يصبح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حدّث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فس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عائن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ائ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ع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قت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خا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س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رب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رج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إ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د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ك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ائ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الح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صليا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الواج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س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يئ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در بالتبريك والذك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دعاء، قا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حدك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فس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خ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عج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ليد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برك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ق</w:t>
      </w:r>
      <w:r>
        <w:rPr>
          <w:rFonts w:cs="Arabic Typesetting" w:ascii="Arabic Typesetting" w:hAnsi="Arabic Typesetting"/>
          <w:sz w:val="36"/>
          <w:szCs w:val="36"/>
          <w:rtl w:val="true"/>
        </w:rPr>
        <w:t>)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ي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حم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دف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 ق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وّ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ج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حم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فتح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نبغ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س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خ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يئ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عج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باد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دع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دع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عج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برك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ذ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ق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ر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ك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....</w:t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/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حد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خو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زق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ثمان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ل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بن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حد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ن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ثير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سم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ديث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ّس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ّ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نج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ذكو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ذ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رّ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هب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رسٍ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صحب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ت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ثن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لوس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مع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أذ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مرأة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ذ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ّيّد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نج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ذكور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زق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ثمان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نج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و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حد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ذك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الى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رأ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و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حظ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صاب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لم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رح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ببٍ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يث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شت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بل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قل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نفس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علّ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ارض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اجل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ك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د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د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لمنز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شت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ش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ديدٍ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لغا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ذهب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بحث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ا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دو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لقي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صف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غريب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تعدد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الآ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تضاع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هب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أح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قرئ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قرأ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ي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رآ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نصح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زيارة المستشف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ذهب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فع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جري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دداً 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حالي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فحوص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ظه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ع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رط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رح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زل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اعت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ذ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تعال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كيماو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م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ي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حم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ا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ف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ضر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احترا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ه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ت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حاس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خا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د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ه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ذك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غو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حم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رح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ن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ثم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بي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ليح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قال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سمو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ون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ئ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صي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عن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سمو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ون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ي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ودو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ونته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ه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ثقب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ك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ق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ب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غير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إن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تعج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يو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فسخ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عر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عض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س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إظهاره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جم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جساده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ش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وراته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ليد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لموض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قيت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دَّ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بيب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رج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ومن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رسو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دو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فس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كش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تعر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مَّ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ستقبح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رع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عرفاً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ب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ضح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عض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آب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أمه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إبرا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حاس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در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لذ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كباد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تلام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يَّان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شرأب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فس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حس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حد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ظ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حق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رب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ف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ق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نس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ه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ب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ات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عظ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زي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يدفع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أم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رق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رع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محافظ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ور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أذكا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باح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مسائ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يعوذ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حس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حس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قول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عيذك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كلم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امة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يط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هامة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مة، ويق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ك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براهي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عوذ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سحا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إسماعي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يه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لام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خار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صح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نن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ذ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راء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رآ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كري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سو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فاتح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ق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ائ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زيد</w:t>
      </w:r>
      <w:r>
        <w:rPr>
          <w:rFonts w:cs="Arabic Typesetting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وذ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فاتح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كت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فلاً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خرج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برا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عجم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ص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حيح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آ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كرس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إخلاص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معوذت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غير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آي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رآ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ز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دى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شف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أدع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بو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ثابت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كتعويذ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لحس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حس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رق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بري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لنب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قوله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س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رقي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ؤذي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ف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اس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شفي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س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رقيك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قو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عوذ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كلم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ام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لق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و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عوذ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كلم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ام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غض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عقا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اد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مز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ياط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حضرون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غير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ور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أذكا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رع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ي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حم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ر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ذ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دعو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عوذ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ر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قدا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فعت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شد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حاج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ي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ه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من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ص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ث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ائ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دفع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ع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صو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حس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و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يم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ئل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و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فس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ستعداد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و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وك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ثب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ل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إن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لاح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سلاح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ضار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لا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اف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إذ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كر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ائش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قوله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ؤم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ائ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توضأ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غتس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إ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ُرِفَ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ائ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ؤم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غس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غاب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طراف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داخل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زا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ص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لف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غتة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ي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ه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نا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ا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طب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نتف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ك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خ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ع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جرب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عت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نفع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إ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وضأ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ائ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دح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ُبَّ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اءُ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رج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صاب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هذ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سل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رعي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ا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و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فع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ام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يتحدث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جال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جناز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شته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إصاب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اعتق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خوات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حلا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خر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زر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وض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زرق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دو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ص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بو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سيار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تق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ه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د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ضل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بعض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ق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مس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ميس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حسو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ود</w:t>
      </w:r>
      <w:r>
        <w:rPr>
          <w:rFonts w:cs="Arabic Typesetting" w:ascii="Arabic Typesetting" w:hAnsi="Arabic Typesetting"/>
          <w:sz w:val="36"/>
          <w:szCs w:val="36"/>
          <w:rtl w:val="true"/>
        </w:rPr>
        <w:t>) 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ه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طأ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جه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احش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مقصو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خمس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ميس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خم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آي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و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فلق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بد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راءت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ستبدلون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ذ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دنى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خت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ت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ل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ب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تصل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له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توكل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حافظاُ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لا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ستيقن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ف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ي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ض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يء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إذ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ق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اح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ت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شاهد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طبي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جري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مل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طف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بلغ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نت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م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بع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وم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مل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صي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نزي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صب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هوائ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سب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ختل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راي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غذ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لقصب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أد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وق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ل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مس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رب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قيق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بعد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حم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ل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عم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و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ث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ذ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حال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ك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سب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صاب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خ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مو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ماغ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سب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ال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داّ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داّ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أخبرن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د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ف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سب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نع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وكي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الل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شف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ف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ير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هب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رأ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رآ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صح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غي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يد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وبع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سبوع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ظهر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اما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دماغ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أث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ك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ع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ومي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دث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زي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ل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س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ف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زي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بقو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أ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 تزي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ول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سب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نع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وكيل، وبع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يط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طب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زي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بدأ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ف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ماث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لشف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بطءٍ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ذا 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ص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خرا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دي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مخ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مو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سب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أ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ردد</w:t>
      </w:r>
      <w:r>
        <w:rPr>
          <w:rFonts w:cs="Arabic Typesetting" w:ascii="Arabic Typesetting" w:hAnsi="Arabic Typesetting"/>
          <w:sz w:val="36"/>
          <w:szCs w:val="36"/>
          <w:rtl w:val="true"/>
        </w:rPr>
        <w:t>[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سب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نع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وكيل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]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قرأ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رآ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صحف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بع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م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يط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را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خ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طف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ص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تسم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جس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فش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ك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أصبح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الت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غا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خطور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والأ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ردد</w:t>
      </w:r>
      <w:r>
        <w:rPr>
          <w:rFonts w:cs="Arabic Typesetting" w:ascii="Arabic Typesetting" w:hAnsi="Arabic Typesetting"/>
          <w:sz w:val="36"/>
          <w:szCs w:val="36"/>
          <w:rtl w:val="true"/>
        </w:rPr>
        <w:t>[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سب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نع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وكيل</w:t>
      </w:r>
      <w:r>
        <w:rPr>
          <w:rFonts w:cs="Arabic Typesetting" w:ascii="Arabic Typesetting" w:hAnsi="Arabic Typesetting"/>
          <w:sz w:val="36"/>
          <w:szCs w:val="36"/>
          <w:rtl w:val="true"/>
        </w:rPr>
        <w:t>]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شف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ف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ير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بع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دأ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سم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ق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ك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تحس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طف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ص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ته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ادٍّ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ويٍّ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غشا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لور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ل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ظا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د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عان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تح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فص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در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بع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ت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شه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نعاش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ق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ف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س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راح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لب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ال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ث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سم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مش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صدر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فتوح،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أ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بست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فس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س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بن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رأ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رآ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و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وقف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بع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كث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شهر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ضاه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ف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س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راح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لب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رج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ف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ستشف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يتك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يسم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يمش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أن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صب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يء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وك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فا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تع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عان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70" w:hAnsi="QCF_P370" w:cs="QCF_P370"/>
          <w:b/>
          <w:b/>
          <w:bCs/>
          <w:color w:val="000000"/>
          <w:sz w:val="36"/>
          <w:sz w:val="36"/>
          <w:szCs w:val="36"/>
          <w:rtl w:val="true"/>
        </w:rPr>
        <w:t>ﯰ ﯱ ﯲ ﯳ ﯴ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ﭼ </w:t>
      </w:r>
      <w:r>
        <w:rPr>
          <w:rFonts w:ascii="Arial" w:hAnsi="Arial"/>
          <w:color w:val="808080"/>
          <w:sz w:val="36"/>
          <w:sz w:val="36"/>
          <w:szCs w:val="36"/>
          <w:rtl w:val="true"/>
        </w:rPr>
        <w:t>الشعراء</w:t>
      </w:r>
      <w:r>
        <w:rPr>
          <w:rFonts w:cs="Arial" w:ascii="Arial" w:hAnsi="Arial"/>
          <w:color w:val="808080"/>
          <w:sz w:val="36"/>
          <w:szCs w:val="36"/>
          <w:rtl w:val="true"/>
        </w:rPr>
        <w:t xml:space="preserve">: </w:t>
      </w:r>
      <w:r>
        <w:rPr>
          <w:rFonts w:ascii="Arial" w:hAnsi="Arial"/>
          <w:color w:val="808080"/>
          <w:sz w:val="36"/>
          <w:sz w:val="36"/>
          <w:szCs w:val="36"/>
        </w:rPr>
        <w:t>٨٠</w:t>
      </w:r>
    </w:p>
    <w:p>
      <w:pPr>
        <w:pStyle w:val="Normal"/>
        <w:spacing w:before="0" w:after="200"/>
        <w:ind w:left="-766" w:right="0" w:hanging="0"/>
        <w:jc w:val="both"/>
        <w:rPr/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90" w:hAnsi="QCF_P290" w:cs="QCF_P290"/>
          <w:b/>
          <w:b/>
          <w:bCs/>
          <w:color w:val="000000"/>
          <w:sz w:val="36"/>
          <w:sz w:val="36"/>
          <w:szCs w:val="36"/>
          <w:rtl w:val="true"/>
        </w:rPr>
        <w:t>ﮤ ﮥ ﮦ ﮧ ﮨ ﮩ ﮪ ﮫ</w:t>
      </w:r>
      <w:r>
        <w:rPr>
          <w:rFonts w:ascii="QCF_P290" w:hAnsi="QCF_P290" w:cs="QCF_P290"/>
          <w:b/>
          <w:b/>
          <w:bCs/>
          <w:color w:val="808080"/>
          <w:sz w:val="36"/>
          <w:sz w:val="36"/>
          <w:szCs w:val="36"/>
          <w:rtl w:val="true"/>
        </w:rPr>
        <w:t>ﮬ</w:t>
      </w:r>
      <w:r>
        <w:rPr>
          <w:rFonts w:ascii="QCF_P290" w:hAnsi="QCF_P290" w:cs="QCF_P290"/>
          <w:b/>
          <w:b/>
          <w:bCs/>
          <w:color w:val="000000"/>
          <w:sz w:val="36"/>
          <w:sz w:val="36"/>
          <w:szCs w:val="36"/>
          <w:rtl w:val="true"/>
        </w:rPr>
        <w:t xml:space="preserve"> ﮭ ﮮ ﮯ ﮰ  ﮱ 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ﭼ </w:t>
      </w:r>
      <w:r>
        <w:rPr>
          <w:rFonts w:ascii="Arial" w:hAnsi="Arial"/>
          <w:color w:val="808080"/>
          <w:sz w:val="36"/>
          <w:sz w:val="36"/>
          <w:szCs w:val="36"/>
          <w:rtl w:val="true"/>
        </w:rPr>
        <w:t>الإسراء</w:t>
      </w:r>
      <w:r>
        <w:rPr>
          <w:rFonts w:cs="Arial" w:ascii="Arial" w:hAnsi="Arial"/>
          <w:color w:val="808080"/>
          <w:sz w:val="36"/>
          <w:szCs w:val="36"/>
          <w:rtl w:val="true"/>
        </w:rPr>
        <w:t xml:space="preserve">: </w:t>
      </w:r>
      <w:r>
        <w:rPr>
          <w:rFonts w:ascii="Arial" w:hAnsi="Arial"/>
          <w:color w:val="808080"/>
          <w:sz w:val="36"/>
          <w:sz w:val="36"/>
          <w:szCs w:val="36"/>
        </w:rPr>
        <w:t>٨٢</w:t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QCF_BSML">
    <w:charset w:val="00"/>
    <w:family w:val="auto"/>
    <w:pitch w:val="variable"/>
  </w:font>
  <w:font w:name="QCF_P566">
    <w:charset w:val="00"/>
    <w:family w:val="auto"/>
    <w:pitch w:val="variable"/>
  </w:font>
  <w:font w:name="AGA Arabesque">
    <w:charset w:val="02"/>
    <w:family w:val="auto"/>
    <w:pitch w:val="variable"/>
  </w:font>
  <w:font w:name="QCF_P243">
    <w:charset w:val="00"/>
    <w:family w:val="auto"/>
    <w:pitch w:val="variable"/>
  </w:font>
  <w:font w:name="QCF_P370">
    <w:charset w:val="00"/>
    <w:family w:val="auto"/>
    <w:pitch w:val="variable"/>
  </w:font>
  <w:font w:name="QCF_P29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3986" w:leader="none"/>
      </w:tabs>
      <w:jc w:val="left"/>
      <w:rPr>
        <w:rFonts w:ascii="Arabic Typesetting" w:hAnsi="Arabic Typesetting" w:cs="Arabic Typesetting"/>
        <w:sz w:val="40"/>
        <w:szCs w:val="40"/>
      </w:rPr>
    </w:pPr>
    <w:r>
      <w:rPr>
        <w:rFonts w:cs="Arabic Typesetting" w:ascii="Arabic Typesetting" w:hAnsi="Arabic Typesetting"/>
        <w:sz w:val="40"/>
        <w:szCs w:val="40"/>
        <w:rtl w:val="true"/>
      </w:rPr>
      <w:tab/>
      <w:tab/>
    </w:r>
    <w:r>
      <w:rPr>
        <w:rFonts w:cs="Arabic Typesetting" w:ascii="Arabic Typesetting" w:hAnsi="Arabic Typesetting"/>
        <w:sz w:val="40"/>
        <w:szCs w:val="40"/>
        <w:rtl w:val="true"/>
      </w:rPr>
      <w:fldChar w:fldCharType="begin"/>
    </w:r>
    <w:r>
      <w:rPr>
        <w:rtl w:val="true"/>
        <w:sz w:val="40"/>
        <w:szCs w:val="40"/>
        <w:rFonts w:cs="Arabic Typesetting" w:ascii="Arabic Typesetting" w:hAnsi="Arabic Typesetting"/>
      </w:rPr>
      <w:instrText xml:space="preserve"> PAGE </w:instrText>
    </w:r>
    <w:r>
      <w:rPr>
        <w:rtl w:val="true"/>
        <w:sz w:val="40"/>
        <w:szCs w:val="40"/>
        <w:rFonts w:cs="Arabic Typesetting" w:ascii="Arabic Typesetting" w:hAnsi="Arabic Typesetting"/>
      </w:rPr>
      <w:fldChar w:fldCharType="separate"/>
    </w:r>
    <w:r>
      <w:rPr>
        <w:rtl w:val="true"/>
        <w:sz w:val="40"/>
        <w:szCs w:val="40"/>
        <w:rFonts w:cs="Arabic Typesetting" w:ascii="Arabic Typesetting" w:hAnsi="Arabic Typesetting"/>
      </w:rPr>
      <w:t>10</w:t>
    </w:r>
    <w:r>
      <w:rPr>
        <w:rtl w:val="true"/>
        <w:sz w:val="40"/>
        <w:szCs w:val="40"/>
        <w:rFonts w:cs="Arabic Typesetting" w:ascii="Arabic Typesetting" w:hAnsi="Arabic Typesetting"/>
      </w:rPr>
      <w:fldChar w:fldCharType="end"/>
    </w:r>
  </w:p>
  <w:p>
    <w:pPr>
      <w:pStyle w:val="Footer"/>
      <w:jc w:val="left"/>
      <w:rPr>
        <w:rFonts w:ascii="Arabic Typesetting" w:hAnsi="Arabic Typesetting" w:cs="Arabic Typesetting"/>
        <w:sz w:val="40"/>
        <w:szCs w:val="40"/>
      </w:rPr>
    </w:pPr>
    <w:r>
      <w:rPr>
        <w:rFonts w:cs="Arabic Typesetting" w:ascii="Arabic Typesetting" w:hAnsi="Arabic Typesetting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sz w:val="28"/>
        <w:szCs w:val="28"/>
      </w:rPr>
    </w:pPr>
    <w:r>
      <w:rPr>
        <w:sz w:val="28"/>
        <w:sz w:val="28"/>
        <w:szCs w:val="28"/>
        <w:rtl w:val="true"/>
      </w:rPr>
      <w:t>خطب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شيخ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عبدالله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بن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محمد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حفني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إمام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وخطيب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جامع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جميزة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/>
    </w:pPr>
    <w:r>
      <w:rPr>
        <w:sz w:val="28"/>
        <w:szCs w:val="28"/>
      </w:rPr>
      <w:t>15/2/1434</w:t>
    </w:r>
    <w:r>
      <w:rPr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51:00Z</dcterms:created>
  <dc:creator>LC</dc:creator>
  <dc:description/>
  <cp:keywords/>
  <dc:language>en-US</dc:language>
  <cp:lastModifiedBy>sa</cp:lastModifiedBy>
  <cp:lastPrinted>2012-12-21T08:05:00Z</cp:lastPrinted>
  <dcterms:modified xsi:type="dcterms:W3CDTF">2013-01-18T05:53:00Z</dcterms:modified>
  <cp:revision>4</cp:revision>
  <dc:subject/>
  <dc:title/>
</cp:coreProperties>
</file>