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0485</wp:posOffset>
                </wp:positionH>
                <wp:positionV relativeFrom="paragraph">
                  <wp:posOffset>-496570</wp:posOffset>
                </wp:positionV>
                <wp:extent cx="2172335" cy="465455"/>
                <wp:effectExtent l="5715" t="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46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سماحة   6 / 3 / 14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55pt;margin-top:-39.1pt;width:171pt;height:3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سماحة   6 / 3 / 1434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سماحة   6 / 3 / 1434&#10;عبدالله بن محمد البصري" style="font-family:&quot;Times New Roman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فس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َاجِب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رِيع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ُن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مَندُوب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م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ُنُو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ِ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طَّاع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قُرُب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س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زِ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صَرُّف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ن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ِلاق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َأَثّ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تِل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صَرُّف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ؤَثّ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فَك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ا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ِس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ج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خَلُّص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ِز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صُ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ُجَرّ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مَا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حدُود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َدّ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سجِ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قَائِ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دُود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فَرَّغ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رَب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طَل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طَا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مَا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ع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ُجع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خطَأ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رِي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و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بَاد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نَوُّ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َّاع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ُرُب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رِث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ب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ق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ُشُو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كسِب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حَب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تَّوب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ُع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صر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عصِ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منَح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كَاء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َفَاء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عدِن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ُس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ُ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ع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و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جَدِير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َاج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ع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ظ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ُؤَد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بَغ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ُؤت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ِمَار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حِب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ضبِط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ُوك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هَذّ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لاق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كسِب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خَالَط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ُس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عَاشَ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ِ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عِيش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ِب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حبُو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ِ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ألُو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ُ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ن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ه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ي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َّصِ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خَير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د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حِب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م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م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اسِن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لاق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وَطَّؤ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نَا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لَف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لَف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لَ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لَ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بر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ؤم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َالِط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صب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ذ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َالِط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ب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ذ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د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فر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عَامَل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سَّمَاح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خذ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ف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جَاوُز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لاَّ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لا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ِ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ِ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َات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عِيد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َم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طَأ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زَلَ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قص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َلَ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عَام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سَّمَاح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نَاز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ِ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ظ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جُو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جُز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حِ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شكِل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رَاف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طو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فح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دِي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تَأَلّ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بـ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ع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ستَطِي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س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َر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َثِي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ل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جُول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جَاع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غَلُّ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َ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حَايُ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ب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قُوق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صر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إِلحَا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طَالَب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ِد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خَاصَ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وح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زَك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س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رتَق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ُق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ع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إِسع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تَا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اح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و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طِي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س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طمَئِن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ِض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طمِئن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ئِد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ائِد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ف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صل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ج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ف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ح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لأَر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يِّب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تَوِ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د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ُور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ن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ئ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ث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َغَي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ِن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هُ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م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َهَّد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مَاح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س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ع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ئِ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ِصَا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قُو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الِ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ذ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َضُّ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َ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حس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جَاوُز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يسِ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ُمُور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ُلايَ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ص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هر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سَلُّط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ك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مِر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خُصُوم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زُه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َد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مُنَاظَر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بتِعَا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دُو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مُلاسَن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ح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ر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َل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تَّص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و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ِتَمَا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م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طَمَ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َد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خَلق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خلا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تَّ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ذ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ف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مُ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عُر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رِض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َاهِل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ر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تّ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ؤم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ي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لجَ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نِ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ِيخ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خر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َنَاخ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رَج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ِرمِذ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سَ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سَّ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ع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بَي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َ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َن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ر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ِق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دِيث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وُ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ِرمِذ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ج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سَّ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َاح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سِب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َاح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ب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ورِث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َاح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حَبَّت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حَرِّم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دخِ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َن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ظ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ل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سِ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َاوَز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تَاج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جُز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لِ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ع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ض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كث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َ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َاوُز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حم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ّ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ِسمَح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َح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م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ِّم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َيِّ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ِّ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ه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رِ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بر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حِيح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غَي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َلَ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خ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ُ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ه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شتَرِي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ائِ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ضِي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ُقتَضِي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َن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سَائ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سَّ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جِ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َاي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سِ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فِتيَان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َاوَز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جَاوَز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جَاوَز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ّ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سِ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ّ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ُ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َ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َض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لِ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ع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َا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ثر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وُ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ب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ج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رَي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ُ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قَاض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ِ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ط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ِ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ن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ض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ن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ط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ي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سَن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ضَاء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فَيتَ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فَا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ح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فِي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تَا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ي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مَ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صلِح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ا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ن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تَكُ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ُفُو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خِي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ي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عَط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دِي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تَمسِك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ُ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ح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ِّ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ُو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ت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َض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ت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ُرب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مَسَاك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مُهَاج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يَع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يَصفَح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ِب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ف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ر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جَنَّ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هَا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ص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رِ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شكُر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فُر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فَظ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ِخوَان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قُوق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ل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ح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زِل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مِي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ُ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ظ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تَو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سَن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يِّئ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فَع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س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ن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َاو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ي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م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َقَّا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َقَّا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ظ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ظ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ح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رَجَات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سَام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ح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س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رُوف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ص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َ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ك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ِدِّي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ف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سطَ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ثَاث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رَاب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اج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نَافِ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ئِش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ِدِّيق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سطَح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ِدِّي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ف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سطَح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ئ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د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عَائِش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ز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ت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َض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ت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ُرب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مَسَاك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مُهَاج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يَع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يَصفَح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ِب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ف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ك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أ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ف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َج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سطَح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ر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رَي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قَص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فو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ز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اض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فَع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35:00Z</dcterms:created>
  <dc:creator>nasser</dc:creator>
  <dc:description/>
  <cp:keywords/>
  <dc:language>en-US</dc:language>
  <cp:lastModifiedBy>sa</cp:lastModifiedBy>
  <dcterms:modified xsi:type="dcterms:W3CDTF">2013-01-17T17:37:00Z</dcterms:modified>
  <cp:revision>40</cp:revision>
  <dc:subject/>
  <dc:title/>
</cp:coreProperties>
</file>