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جْتَم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َرْ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بَرْد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6/3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و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لِت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ابِ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بِ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ُغ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ُر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كَاف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ؤ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م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ن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ص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ِ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ْعِ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تَسَر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ِد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خ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َد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ْهَر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عِ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غِذ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ِط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ْفِئ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َّا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جْس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َل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وْصَاب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ِن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ع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وُو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س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ُص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ت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ْر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رْ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ه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اف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رَّد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ِ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ط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ق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د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ر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سِع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ا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نَاط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ر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حْل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كُور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تَّب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ي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ح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ي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عْتِد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ح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عْتِد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ت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غَز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ز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ؤُو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َاعَف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ي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طَ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ت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َا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جَ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ْس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ز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ز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زْو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ْف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وع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وعِ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نْدَ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َاج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َ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رِ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و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هَاجِر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ي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ذَيْ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نْدَق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َنْدَ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َف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ظ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ر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خ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َف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ظ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ر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ْع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ِي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و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و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ن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ذَيْ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ض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ُه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َّام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ف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ْ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ف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ب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ُلْح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فِع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ح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حْن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ر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س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د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ْر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َا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ْتَ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رِد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خَا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َلا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غْتَس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خَا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نْكِشَا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عَدُو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ق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تَسْخ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اء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يَم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ك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قَرّ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خْص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َلا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َّر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يَم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د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غْتِسَالِ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ر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ِد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شَقَّت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مَثَّ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ل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لِي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هْد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رُوس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ِب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دِي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لِي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رِيّ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صَبِّ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دُوَّ</w:t>
      </w:r>
      <w:r>
        <w:rPr>
          <w:rFonts w:cs="Traditional Arabic" w:ascii="Al-QuranAlKareem" w:hAnsi="Al-QuranAlKareem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ز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ْش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عَاو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د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و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دِيث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ُوسِعَنَّ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ط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ِتَ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زِيز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أْف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ِّبَا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َاز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ِتَ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تَوَال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الجُن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ب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ئِ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بْت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أَمْط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م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ْل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سْك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ُق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عْ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ُنْد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عْ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دَائ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حْتَل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عَجِي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دًّ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ا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نْس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طْع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ر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َّأ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ِ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ي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اس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حْض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بِ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غْطِيَة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ع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نْس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رِي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اي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تَقِ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رِن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ّ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بّ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كَلاَ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لَسْط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ور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غَانِسْت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ِيش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ْق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ْيِ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ز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رَ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ه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َ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سَس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دَاو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َّخ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مَحّ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ح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ْتَلا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عْدَائ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نْكُوب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ج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عْمُو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د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وَاءٍ</w:t>
      </w:r>
      <w:r>
        <w:rPr>
          <w:rFonts w:cs="Traditional Arabic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تِلاؤ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عْدَائ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بِدَفْع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اعَ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د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دْوَان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شْ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طِل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َعْو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تِلاَؤ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خْوَان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نْكُوب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بِالإحْس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وُقُو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سَارَ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صْرَ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ذ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َجْدَ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خْفِي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صَابِهِمْ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سَ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ضِيّ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َةٍ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دُث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دْو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ض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كُو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لا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خْوَان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عْدَائِهِ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ُوَر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وَال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نْق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بَاح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سَاءً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ذِي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حْل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غْتِصَا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تْل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فَر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طْفَال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ِسَائ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ُيُوخ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خَيَّم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م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دُّو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جَاو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نْج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ت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مُوت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بَرْدِ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ُو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ِ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Cs w:val="48"/>
          <w:rtl w:val="true"/>
          <w:lang w:bidi="ar-EG"/>
        </w:rPr>
        <w:t>!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لِي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طَّم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لِ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رَاد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ُور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ِفْ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ئِ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لِي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جَّاد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ا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فِيف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وْق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ُ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ُجَمّ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ْب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اهِرَ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خَيّ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ت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م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ُدُو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ُرْك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س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جَلِي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جَمّ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صَّقِيع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رّ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سْر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وْلاد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َّمَان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ح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ذَا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ْتَعَل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م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يَام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خَرَج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م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َرَنَّح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فَحَّم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يْم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مُو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تّ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لاد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الِ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ثْن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ارِع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وْت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بَر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بَع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م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غَر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مْ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مَا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ث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ُّهُمْ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"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َي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رْدُ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جِئ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اً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ورِي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ْك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بَة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بْصَا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ائِغ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اخِصَة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ئِفَة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جَمّ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ل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خ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ْرُك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ظ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ل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إِبَا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عَل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ع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وَان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طِن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ير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عِر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ُبْنَا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ائ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وس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صِّين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قِي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لِ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تَخَاذ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ع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ْفِئ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نْتَ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لاَ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لاّ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د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ًا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رَج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وَاطُ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بِخِذْ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ِف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ُرْ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ابِهِمْ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ُسْأَل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ُسْأَل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جْد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صْر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ؤْ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يمَ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نْزِل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أْ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ؤْم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يمَ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َس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أْسِ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غِيث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خْوَانَ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ِ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صَاب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ذَكّ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سَس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ر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اض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سَاء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ْفَا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رَاء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ض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ا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مِيَا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جَمَّدَت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يَاح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رِد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لْس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ُجُوه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م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سَاء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ِطَاء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عَا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وَاء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اق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ِيل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رِجَال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سْتَسْل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َقْدُو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ك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سَاؤ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فّ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آقِي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ُكَاء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طْفَا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َّد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و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صَا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لا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بُكَاء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ظَرَا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صِي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لُو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ِهَا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تِل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ْ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ْمَة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ح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ُحَمَاء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ِكُمْ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جت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برد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6/3/1434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كَاف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ؤ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م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ن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ص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ِ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ْعِ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تَسَر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ِد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خ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د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ْهَر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غذ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ط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دفئ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ج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وصا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و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ص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ح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ق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س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ت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اف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نا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ل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كو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ب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عت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عت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ز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ئف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ز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ي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ف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لج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ز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ضاع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ط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يح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ت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َا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جَ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ْس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نْدَ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َاج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َ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رِ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و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هَاجِر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ي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ن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َنْدَ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َف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ظ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ر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خ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َف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ظ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ر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ْع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ِي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و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و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ن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ض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ُه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َّام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ا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غط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بَ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ُلْح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فِع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ت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لْ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ف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حْن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س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ْر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َا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ت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رِد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خ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لا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غتس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خ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نكش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عد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سخ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تي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ذك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ق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خص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لا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ر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ي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غتسال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ل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شق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ثَّ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ل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هْد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رُوْس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ِب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دِيْ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ْ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ْ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لِيْ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رِيّ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صَبِّ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دُوَّ</w:t>
      </w:r>
      <w:r>
        <w:rPr>
          <w:rFonts w:cs="Traditional Arabic" w:ascii="Al-QuranAlKareem" w:hAnsi="Al-QuranAlKareem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عا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دَّ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ديث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وس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ح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طائ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ك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يا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ص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ق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طي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و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ت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ر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تو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نسحاب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أ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رس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لب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عا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از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ت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وا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ط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ن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رج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ئ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ب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ه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د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بتل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أمط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ام</w:t>
      </w:r>
      <w:r>
        <w:rPr>
          <w:rFonts w:cs="Traditional Arabic"/>
          <w:sz w:val="48"/>
          <w:szCs w:val="48"/>
          <w:rtl w:val="true"/>
          <w:lang w:bidi="ar-EG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ذ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استرا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راح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س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ند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دائ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تل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ج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د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ز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ن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طع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ر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س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حض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ب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غط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ر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نس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ت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ر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اي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نق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رن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كل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س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غانس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يش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ق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ز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س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سَس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دَاو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َّخ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مَحّ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ح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و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ت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عدائ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إخوان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ك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م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اء</w:t>
      </w:r>
      <w:r>
        <w:rPr>
          <w:rFonts w:cs="Traditional Arabic"/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تلاؤ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عدائ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بدفع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اع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وان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ش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طل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عو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تلاؤ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خوان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ك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بالإحس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وقو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سار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صر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ذ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جد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خف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صابه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س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ض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د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دو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ض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ض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كو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ض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عدائه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و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وا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ق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باح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ساء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ح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غتص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ت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طفا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سائ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يوخ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خيم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جا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نج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موت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برد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صق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جل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ف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ك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ين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غرورقت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خ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ط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كشف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كشف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جاذب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و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يخ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قو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ج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ارنا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صف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ت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ف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ر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ض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صع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و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اخ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و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مو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دام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ول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بس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ذ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دفئ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دامه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ب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جز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ذية؟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ئس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ط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ل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را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ص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ستيك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مده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يو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ائغ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انا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ف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ئ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ل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ج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في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وق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ث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ج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اهر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خ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ت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رك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س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جلي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ج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صقيع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ر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ولا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ما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ح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ير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ذ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تع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م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ي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خرج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رنح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فحم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ي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مو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ت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ا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ثن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ارع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ب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م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غ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م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ث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فحم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ول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ار</w:t>
      </w:r>
      <w:r>
        <w:rPr>
          <w:rFonts w:cs="Traditional Arabic"/>
          <w:sz w:val="48"/>
          <w:szCs w:val="48"/>
          <w:rtl w:val="true"/>
          <w:lang w:bidi="ar-SA"/>
        </w:rPr>
        <w:t>"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هم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ن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ية</w:t>
      </w:r>
      <w:r>
        <w:rPr>
          <w:rFonts w:cs="Traditional Arabic"/>
          <w:sz w:val="48"/>
          <w:szCs w:val="48"/>
          <w:rtl w:val="true"/>
          <w:lang w:bidi="ar-SA"/>
        </w:rPr>
        <w:t>"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ي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ا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"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طفول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و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اف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فاف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ور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ك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ب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بص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ائغ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اخص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ظ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ائ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ئف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ي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م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ج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رو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مر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ي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ط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ام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سلم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اء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إب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و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ط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ير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بن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ائ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س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ص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ق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تخاذ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ا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تظ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وا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تظ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دفئ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ت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د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كنا</w:t>
      </w:r>
      <w:r>
        <w:rPr>
          <w:rFonts w:cs="Traditional Arabic"/>
          <w:sz w:val="48"/>
          <w:szCs w:val="48"/>
          <w:rtl w:val="true"/>
          <w:lang w:bidi="ar-SA"/>
        </w:rPr>
        <w:t>!!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رج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واط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كتف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بهم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سأ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سأ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ج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ؤْ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نْزِل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أْ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ؤْم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َس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أْسِ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غيث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خوان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صاب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ذك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سست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اض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ساء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فا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ا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ي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مد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ي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ر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لس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وه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س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ط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ع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اق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ي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رجا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ست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قدو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ك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ساؤ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ف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آقيه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ك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ص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ك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ظرا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ص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ه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تل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ح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حماء</w:t>
      </w:r>
      <w:r>
        <w:rPr>
          <w:rFonts w:cs="Traditional Arabic"/>
          <w:sz w:val="48"/>
          <w:szCs w:val="48"/>
          <w:rtl w:val="true"/>
          <w:lang w:bidi="ar-EG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كم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0:00Z</dcterms:created>
  <dc:creator>hp</dc:creator>
  <dc:description/>
  <dc:language>en-US</dc:language>
  <cp:lastModifiedBy>sa</cp:lastModifiedBy>
  <dcterms:modified xsi:type="dcterms:W3CDTF">2013-01-17T09:30:00Z</dcterms:modified>
  <cp:revision>2</cp:revision>
  <dc:subject/>
  <dc:title>حِينَ تَجْتَمِعُ الحَرْبُ مَعَ البَرْدِ</dc:title>
</cp:coreProperties>
</file>