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91440" distR="114935" simplePos="0" locked="0" layoutInCell="0" allowOverlap="1" relativeHeight="2">
                <wp:simplePos x="0" y="0"/>
                <wp:positionH relativeFrom="column">
                  <wp:posOffset>3860165</wp:posOffset>
                </wp:positionH>
                <wp:positionV relativeFrom="paragraph">
                  <wp:posOffset>-525780</wp:posOffset>
                </wp:positionV>
                <wp:extent cx="2214880" cy="556260"/>
                <wp:effectExtent l="0" t="0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720" cy="55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قد أفلح من زكاها . وقد خاب من دساها   29 / 2 / 143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3.95pt;margin-top:-41.4pt;width:174.35pt;height:43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قد أفلح من زكاها . وقد خاب من دساها   29 / 2 / 1434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قد أفلح من زكاها . وقد خاب من دساها   29 / 2 / 1434&#10;عبدالله بن محمد البصري" style="font-family:&quot;Times New Roman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6"/>
          <w:sz w:val="26"/>
          <w:szCs w:val="32"/>
          <w:rtl w:val="true"/>
        </w:rPr>
        <w:t>أ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أُوصِي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فس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تَقو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ز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مَ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ْتَنظُر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فس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َّم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غَد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بِي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م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مَل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فس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نس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ت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نب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الَ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جَائِ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غَرَائِ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ل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عجِز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عجِز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ل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رِف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قِيقَت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ي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الِق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وَّا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أَلهَم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ُجُور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قوَا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عجَ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ِل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ف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نطَو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ِفَات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تَغَايَر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حمِل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ِمَات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تَضَادّ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تَر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قبَال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دبَا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شِرّ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فَتر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طِيب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خُبث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م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سُّو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طمِئنَان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َم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م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نهَج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ربَوِ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سلامِ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ف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اعتِبَار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جَم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رغِي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تَّرهِي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زَاوَج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هذِيب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ج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خَوف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رَغَّب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رَهَّب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وَالإِنسَا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ولَ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ِطر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دِّ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ذَكِّر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خَ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دُلّ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ستَقَام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فس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َرِي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هُد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ستَحسَنَت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لِفَت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جِد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ذَكِّر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مِي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ل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فس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َرِي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ُجُو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ستَمرَأَت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رَكَن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و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اء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ِتَا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قسِي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ُفُو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َلاث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نَفس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مَّار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سُّو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غلِ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تِّبَا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وَا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فِع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ذُّنُو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رتِكَا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عَاص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فس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وَّام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ذنِ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ُخطِئ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كِنّ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لُو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احِب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ُؤَنِّب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يُحدِث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نب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وب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سلُك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ضَّلا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َرِي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نَاب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فس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طمَئِنّ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حِب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ي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فعَ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سَن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ُبغِض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ر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جتَنِ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يِّئ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طمَأَنّ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ولا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ضَائ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دَر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طمَأَنّ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ِين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شَرع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طمَأَنّ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زَائ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ثَوَا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َا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ه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ُلُق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اد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لَك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أَصبَح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اضِي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رضِيّ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بَرِّئ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فس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فس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أَمَّار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سُّو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حِ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فُو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حِي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قس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نَّف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َّوَّام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ل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قسِ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يَو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ِيَام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قسِ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نَّف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َّوَّام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َت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فس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طمَئِنّ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رجِع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ِك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اضِي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رضِيّ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دخُل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بَاد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دخُل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نَّت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فس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مِي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ُحِب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شتَه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ُفُوس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نَّظَ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حِبّ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مِي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َلاث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قسَا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نَفس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مَاوِيّ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ُلوِيّ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نصَرِف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رِف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أَسمَائ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ِفَا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تَّجِه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ع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َضَائِ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طَّاع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نصَرِف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ذَائِ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ُخَالَف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شغُوف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م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قَرِّب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فِي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ع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َ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ِل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ف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َ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لائِك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َاسَب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َبِيعِيّ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ه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ل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صَاف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خلاق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عمَال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َم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لمَلائِك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لِيَاؤ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ُن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آخِر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َوَلَّون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تَّثبِي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تَّعلِي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لق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وَا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س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احِب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دَف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دُوّ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استِغفَا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َ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ذكِير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س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سلِيَ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ز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يقَاظ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صَّلا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ا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حذِير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ُن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كَ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ثَّانِي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نَفس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بُعِيّ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ضَبِيّ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حَبَّت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نصَرِف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َه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بَغي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عُلُو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ر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كِب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رِّئَاس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بَاطِ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َذَّات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شَغَف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َ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ِل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ف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َ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يَاطِي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َاسَب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َبِيعِيّ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ه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ل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صَاف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خلاق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عمَال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َم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يَاط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تَولى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ِل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فس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تُخرِج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صحَاب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ُو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ظُّلَم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ُؤُزّ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عَاص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زّ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ُزَيِّ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َبَائِح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َعَاص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ُسَهِّ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خَالَف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ُثقِ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طَّاع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ُلق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لسِنَت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لو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َبِيح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َل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ن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شَارِك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موَال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ولاد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ِسَائ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أكُ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شرَ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جلِس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بِي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ِ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مَ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خرِج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ظُّلُم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ُو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فَ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لِيَاؤُه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طَّاغُو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خرِجُون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ُو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ظُّلُم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ولَئ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صحَا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الِد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و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ش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ِك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حم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ُقَيِّض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يطَان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رِين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نّ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يَصُدُّون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بِي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حسَب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هتَد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خ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جُ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ت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ذَك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ن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ُخُول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ِن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َعَام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يطَا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بِيت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شَاء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خ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َ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ذكُ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ن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ُخُول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يطَا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أَدرَكت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بِيت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ذكُ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ن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َعَام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يطَا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أَدرَكت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بِيت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عَشَاء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سلِ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غيره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وَأ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فس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ثَّالِث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فَه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فس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يَوَانِيّ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هوَانِيّ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حَبَّت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نصَرِف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أكَ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َشرَ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َنكَح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َلبَ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حو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هَو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َلاذ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صحَا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ف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شب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يَو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ُفُوس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رضِيّ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فلِيّ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بال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غَ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هَوَات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قُو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َذَّات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ه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شغُوف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ه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شغُول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رَا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لازِم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ه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ِي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جَل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فَ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َمَتَّع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أكُل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أكُ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نعَ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نَّا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ثوً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    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فس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تَجَاذَب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َلاث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وَاع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دَاع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دعُو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اتِّصَاف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أَخلا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يَاطِي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ِب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حَسَ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عُلُو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بَغي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غِش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كَذِ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دَاع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دعُو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اتِّصَاف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أَخلا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يَو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ِرص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بُخ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شَّهو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وثَالِث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دعُو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اتِّصَاف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أَخلا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لائِك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طَّاع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عِبَاد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إِحس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نُّصح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عِل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بِر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تَّسبِيح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استِغفَا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نَّفس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َوَاع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ستِعدَاد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خَ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شَّر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نقَاد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بَ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طَاوِع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لَ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نّ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أت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َلاء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شَّر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يئَي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زيِي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يط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ضُر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هل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م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نفَع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صلِح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أن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يط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زَيِّ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يِّئ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ر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يَّا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ُوَ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نَافِ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لَّذّ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طَّيِّب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غفِل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طَالَع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ضَرَّت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يَتَوَلَّ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زيِي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رَاد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شَهو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لبَث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ت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قو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صِي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زم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ازِم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قتَرِ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ِع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فَلَول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ذ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اء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أسُ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ضَرَّع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كِن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س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لُوب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زَيَّ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يطَا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مَل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َم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م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إِنس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جَا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نَفس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َكَاء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تَكمِي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رَاتِ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َمَا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نسَاني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إِصلاح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فس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صلاح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ير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عِل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فِ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عَمَ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الِح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َّلا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تَّواص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حَق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تَّوَاص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صَّب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َانِي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العَص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نس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ف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ُس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مَ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مِ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الح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وَاصَ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حَق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وَاصَ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صَّب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أ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عَاهَد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ُفُوس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سعَ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مَال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زَكَاؤ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عَلَّم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علَم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ُ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مَعرُوف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نهَ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نكَ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اصبِ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َابِ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رَابِط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عَلّ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فلِح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32"/>
          <w:rtl w:val="true"/>
        </w:rPr>
        <w:t>أ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طِيع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ص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ذكُر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نسَ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شكُر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كفُر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علَم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نسَا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فِطرَ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جبُول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طبُوع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بُو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ق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ف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طَبِيعَت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يلا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هَو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لَّذّ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تِّبَا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هَو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لطَّف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دَّب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احِب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َذَّب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َح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ستَقَام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ن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همَل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رَك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اب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خَسِر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وَنَفس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وَّا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أَلهَم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ُجُور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قوَا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فلَح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َكَّا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ا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سَّا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بَا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خلِص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م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نصَح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زَم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مَاع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ختَلِف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اح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لُوبِ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زَكَاء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ُفُوسِ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م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غوَيتَن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أُزَيِّن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ر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أُغوِيَنّ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جمَع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بَادَ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خلَص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ِرَاط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ستَقِي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بَاد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يس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لطَان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تَّبَعَ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غَاو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لا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ثَلاث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غِل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ل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مرِئ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ؤمِن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إِخلاص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مَ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ُنَاصَح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أَئِم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ُزُو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مَاعَت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رَ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مَ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غَير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َحَّح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لبَان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اللَّهُم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ُفُوسَ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قوَا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زَكّ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ت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ي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َكَّا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ت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ِ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ولا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َّهُم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لهِمْ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ُشدَ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ِ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ر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ُفُوسِ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9:09:00Z</dcterms:created>
  <dc:creator>seven</dc:creator>
  <dc:description/>
  <cp:keywords/>
  <dc:language>en-US</dc:language>
  <cp:lastModifiedBy>sa</cp:lastModifiedBy>
  <cp:lastPrinted>2013-01-10T22:15:00Z</cp:lastPrinted>
  <dcterms:modified xsi:type="dcterms:W3CDTF">2013-01-11T08:31:00Z</dcterms:modified>
  <cp:revision>20</cp:revision>
  <dc:subject/>
  <dc:title/>
</cp:coreProperties>
</file>