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ُطَلَّقَا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حُقُو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Cs/>
          <w:sz w:val="48"/>
          <w:szCs w:val="48"/>
          <w:lang w:bidi="ar-EG"/>
        </w:rPr>
        <w:t>1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lang w:bidi="ar-EG"/>
        </w:rPr>
        <w:t>29/2/1434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حَم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ك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بِين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س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زَاق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ّ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جَال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س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كَن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رِّجَا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ط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ِنْس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ي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جِنْ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َ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وَثَّ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لاَق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ِيثَاق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لِيظ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دَا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فَان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طَا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وْلاَن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لّ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ْضِي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شَر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تَضِي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لَّ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اَح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آخِ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تِز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ْعِه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بْغ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بْغ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بِد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38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َث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ج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د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حْم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تَّرَاحُ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َرَّ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َّعِيفَيْنِ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يَتِي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عْرَف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عْط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قَّ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ِلْخَلْ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ب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إِيج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رَّ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ُصُوم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تَظ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صَاص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تَقَاضُو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سَن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يِّئ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ْط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َنَا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َنَا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نِي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َنَات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قْض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خِذ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طَايَا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طُرِح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ُرِ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رِ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سْلِمٌ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َا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تَمِّ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عَاد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سْتَمِر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سْل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عِيش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زْوَاج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زَّوْجَا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أَوْلا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وَدّ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حْم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وِئَا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ِقْرَارٍ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َعَكّ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ِيّ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ُشْكِلاَت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مْك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لُّهَ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ُحَ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كُو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لْح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أُسْ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كْهَت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جْدِي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س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تَابَت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طْرُ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لَل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جَدِّ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لاَق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َيْ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حِس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حَاج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َر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شْكِل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عْضِل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حْتَمَل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زْمِن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ْتَهِ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كَرَاهِ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آخَ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ِينَئِذ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ِمْرَا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ِيَّ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حَال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يَرْجِ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شَّقَاء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قْلِ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يْ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حِي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طَاقُ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هْبَا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ش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وَاحِش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زْوَاج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زَّوْج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زَ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َاج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ثِ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رِبَاط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كَا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كَاح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ع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حَلُّ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َاج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كْتَب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ْتِمْرَا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جِ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لِيق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ع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جُ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لِيقَ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عِي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يَا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دِيد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عِيدَة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فَرَّق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غ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ع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ِع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كِيمً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نساء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30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لِ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صْ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كَا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ي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جُ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قْد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ِرَاق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ُطَلَّق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جْبُ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سْ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لْب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ُكْمِ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قْص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ُطَيِّ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طِرَه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ر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ر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جُلِ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ِ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ُقُوق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ُقُوق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مَا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جَا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ات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فَحَق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لَّ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ْجَت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ْفَظ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طَا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يَّا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ْ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ِلاَح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بْتَز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رِيق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نْتِق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ْع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زْوَا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لَوِّح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إِخَاف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ْجَات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تِزَازِهِن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لْبِه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َهُن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شْرَع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ِلاَح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انْتِق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َع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تَّحَلُّ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َاج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د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رَر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وْلاَدِه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عِه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حَق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ضَّجِ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نَ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طَّلاَقِ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جْعَ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ْب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ْبَيْ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حَمِّلُون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مَّيْ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ظْهِ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رَ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َاجِهَ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وَاجِ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جْتَمَ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ز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ُعُو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شِل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اقِص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صْلُ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ْج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شَجِّ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َاج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خْر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ْج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انِي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الِث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ابِع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نِصْ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ْج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ثُلُث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ُبُع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قَائ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ْجٍ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ُزُوب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سْلاَم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مَ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قَاف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زُو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َاج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َلْسَلا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َابِط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قَنَو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اجِن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ثَّقَاف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نْحَرِف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شَرَّب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فْك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رْب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حَابِيّ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رَمَّل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طُلِّق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زَوَّج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َّة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سْم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نْ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مَيْس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زَوَّج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عْفَرً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ْرٍ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ِيّ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ْمَعِين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ا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بُو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ُعَدِّد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عَدِّد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زَوْجَاتِهِمْ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َّانِ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دِيد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صْغ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ْمَل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هْم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وْلاَد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م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لاَد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رِيب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مْنَع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طَلَّق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َا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َزَوِّج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ع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ْج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عَاء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إِثْ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سْتَجَاب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جُ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َدِّد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َزَوَّج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َزَوِّج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شَبَّث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زَوْج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حَبَسَت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عَدُّد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ُطَلَّ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تَرَمِّلا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عَوَانِسِ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كَو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كْر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َا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تَأَثّ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ِبِلَّت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طَلَّقَات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رَامِ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وَانِ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طِبُ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عَدِّدُون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رْفُض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حُجَج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هِي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ْ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مْ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رُ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زَوَّجْنَ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مَا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ف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ُلْمٌ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رَاب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ِ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طَلِيق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ِظُون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نْك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ْرُكُو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نْصِفَهَ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وْلِي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رَافَع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اسْتِخْرَاج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تْ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هُمُوم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زَان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ُسْل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ُ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ُرْم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ْم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تَاع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ُلْ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ض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َرِي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عُقُوب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جِل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جْتَمَع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ا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نْصَفْ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نْتَص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نّ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أَمّ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ِتَا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َاي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الِغ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مُطَلَّ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ُقُوقِهِنّ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قَ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ات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عَالَج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ِرَا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كَام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وَاع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ص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س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ُور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ث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َتِه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كَا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طَّلاَ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ص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ُور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مِّي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رَّجْ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وَا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ِد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ُقُو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ة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َتَي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قَ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ولِج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شْكِل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لا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ِيقَيْ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ضَانَ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ضَاعَ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إِنْفَا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َا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ارِ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ك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زَّوَاج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ِن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سْر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ِ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كَام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حْفَظ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ُقُوق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رْف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ُ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و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ِرَا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دْرَك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َمِّي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كَا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ِير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طَّلاَ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ِيرً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حُفِظ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ُقُوق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َقَام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سَر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ُ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ِقَا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ِزَاع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لا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ِق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طَلَّ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ْوَا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ادِئ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ِيد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ح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فْس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عَدَاو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بَغْضَاء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صّ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حَاكِ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شَاكِ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زْوَاج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زَّوْج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عَلَّ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طَلَّقَاتِ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ّ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فْصِيل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ْض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زَاع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جَهْل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ْتَرِئ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عَطِّ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بَه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حْكَام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حْدُث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زَا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شِّقَا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ا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ُرَط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قَضَاء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ِنَاي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ُرْأَت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َعَالَى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طَّلاَق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ُرّ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ِك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لاث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وَاضِ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ور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وَاضِ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عَالِج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شْكِل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ُبَيّ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لَو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َق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ِق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لِيقَا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زَاع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ي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حَاكِ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لِب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س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َّ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وْلاَد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ه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جَه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عِظ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ِنَاي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دَاح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ُرْ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ضَعْ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ضَعْ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قْو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جْلاَ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َق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اع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دَّاهَ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لا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عَظ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َخِرِ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طَّلاَق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قَ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ثْل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خْرَ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كُمْ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طَّلاَق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حْكَ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َام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طْلِق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ْجَا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لُّم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عْرِفَتُ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عَم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ُؤَا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شْك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لَمُو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ْعَ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خُذ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وْعِظ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مَ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مْر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لْتَز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َه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لَّقْت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س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طَلِّق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عِدَّتِه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ص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ِد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خْرِج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ُيُوتِه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رُج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ت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فَاحِش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َيِّن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دْر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ْدِث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لَغ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َلَ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مْسِك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عْرُو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رِق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عْرُو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ِ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وَي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دْل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هَاد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عَظ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َخِ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ّ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ْع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خْرَج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رْزُق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ْتَسِ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وَكّ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ْب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الِغ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رً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طَّلاَق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3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ِ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ّ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ظّ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َامِر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ِف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خُذ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دِين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ِبَاد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عَامَلا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ِّكَا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ائِ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َائِ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أَحْكَا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عْمَ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حُك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ُم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و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َّا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ُهَد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َالِد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أَقْرَب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نِيّ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ِي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َّبِ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َو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دِ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لْو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عْرِض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بِيرً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نساء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35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قَ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وَاعِظ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لِي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ِبَا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ِلاَب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تَأَثّ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لُو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ُكِّر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وَعَتْهَ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د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ُقُو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ال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ِ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رَّجُ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ْلُب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قّ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ت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تَد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َقَرَ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29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ج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خْوِي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طَلِّق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ضَع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صْ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يْنَيْه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د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ك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ِين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ل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َاشَر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بَيِّن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لَم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َقَرَ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30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َوَاعِظ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َرِّ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ضْرَا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مَرْأ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وَاء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تَعْلِيق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طْلِيق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رَاجَعَت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غْب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لاَعُ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ِفْزَاز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صَاب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دْمِي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شَاعِر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طَال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دَّت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لَّقْت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س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بَلَغ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َلَ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مْسِك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عْرُو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رِّح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عْرُو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مْسِك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ِرَا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تَعْتَ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ْع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َّخِذ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زُو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حِكْم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ِظُ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ِيمٌ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{</w:t>
      </w:r>
      <w:r>
        <w:rPr>
          <w:szCs w:val="24"/>
          <w:rtl w:val="true"/>
          <w:lang w:bidi="ar-EG"/>
        </w:rPr>
        <w:t>البَقَرَة</w:t>
      </w:r>
      <w:r>
        <w:rPr>
          <w:szCs w:val="24"/>
          <w:rtl w:val="true"/>
          <w:lang w:bidi="ar-EG"/>
        </w:rPr>
        <w:t>:</w:t>
      </w:r>
      <w:r>
        <w:rPr>
          <w:szCs w:val="24"/>
          <w:lang w:bidi="ar-EG"/>
        </w:rPr>
        <w:t>231</w:t>
      </w:r>
      <w:r>
        <w:rPr>
          <w:szCs w:val="24"/>
          <w:rtl w:val="true"/>
          <w:lang w:bidi="ar-EG"/>
        </w:rPr>
        <w:t>}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م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إِمْسَاك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عْرُو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سْرِيح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إِحْسَان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ه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ضْر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ُلْم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ه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ِخَاذ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ا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زُو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تَّلاَعُ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حَايُ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إِسْقَاط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عِ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الِ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نَفْس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تَذَكُّ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ِعْم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ّ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حْكَا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وْعِظ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ِ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تَّقْو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خْب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تَحَايُ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ِق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يْد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مُطَلَّ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إِضْر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ن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ل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ِهِن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َاجِ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تَعَدِّد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تَنَوِّ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ِيَاق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ظ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أَزْوَاج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ضَار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ْجَات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ِلْمُطَلِّق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ْسِ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لِيقَات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َف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َهُنّ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آيَات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ِيَا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كّ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ِق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طَلَّ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ِشْ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فَض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َا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َاجِهِم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ْسَوُ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ض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كُمْ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َقَرَ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3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رْشَاد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ُطَلِّق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طَلَّ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هْلِه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طَ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فْح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عْتِم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تْ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فْح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ِرَا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إِحْسَان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تَلِج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ُدُو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كَرَاهِي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ْطِ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لْسُ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بَغْي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غِيب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َمِيمَة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ث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وْلا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لمَذْكُو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ُو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ِدَيْ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ض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شَ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وِي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ذْ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ِد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ُوءٍ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قَر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لَّ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بَيّ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ات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قِل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َقَرَ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4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المَطْلُو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طَلِّق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زِ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ْرَأ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تَدَبُّر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طَالِ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فْسِيرَهُ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تَع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سْأ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شْعُر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ُدَمّ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يَا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ْرَأ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عِيف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ص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قَابِ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حْس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ِلُو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وْج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إِسَاء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ضْطَرّ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حَاكِ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خْذ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نَتِهِمْ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وَاجِ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سَ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اضِ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تَفَاءَل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ُسْتَقْبَل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شْرِق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قْبَل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كْف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قَدّ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ن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وَجَّس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يف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َاج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انِي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ثَالِث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كْث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وَاجِ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مَا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خَفِّف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س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لا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بَحْ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ْبَا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ِلاَج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حَس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اق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وُسْع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ْتَو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سَّعْي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زْوِيجِهِن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ذْلِي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قَب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َامَهُن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ِخْرَاج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قُوقِهِن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ِعَا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لاَدِهِن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َش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بَغْي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الِب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عُقُوب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اجِل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آجِل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نْب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ْد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َجِّ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صَاحِ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ُقُوب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َّخ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ِرَ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غْي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طِي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حِمِ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ِمُوا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  <w:r>
        <w:rPr>
          <w:rFonts w:cs="Traditional Arabic"/>
          <w:sz w:val="48"/>
          <w:szCs w:val="48"/>
          <w:rtl w:val="true"/>
          <w:lang w:bidi="ar-EG"/>
        </w:rPr>
        <w:t xml:space="preserve">       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للمطلق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حقو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Cs/>
          <w:sz w:val="48"/>
          <w:szCs w:val="48"/>
          <w:lang w:bidi="ar-EG"/>
        </w:rPr>
        <w:t>1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lang w:bidi="ar-EG"/>
        </w:rPr>
        <w:t>29/2/1434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بين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س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ز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ج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ك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رج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ط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ن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جن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وث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لا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يث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ليظ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فا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طا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ولا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ل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ض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تض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ح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آخ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ز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بْغ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بْغ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بِد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38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ث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عباد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حم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تراح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ر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عيف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يتي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عرف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عط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لخ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ب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يج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ر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صو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تظ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صاص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تقاضو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سن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يئ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ْط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َنَا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َنَا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نِي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َنَات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قْض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خِذ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طَايَا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طُرِح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ُرِ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رِ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ل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م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ع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ست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س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عيش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زوج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ول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ح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وئ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ستقرار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تع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شكل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تح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لح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ط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أس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كه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جدي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س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تاب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ط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ل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جد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لا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ح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اج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ر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شك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ض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حتم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زم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نته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كراه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آخ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ينئ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تمر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حا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رج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شق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قل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ح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طاق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هب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ش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واحش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زوج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ز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فت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اج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ث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ربا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ا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كاح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حل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ت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تمر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ليق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ليق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عيش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دي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عي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فَرَّق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غ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ع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ِع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كِيمً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نساء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30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ص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ك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د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راق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طل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ج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س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ك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قص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ط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طره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ر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ر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ل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َلِّ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َّق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ج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ات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فظ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طا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يا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اح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تز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ريق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نتق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وح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إخا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ا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تزازه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به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ه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شر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اح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انتق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تحل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ر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ولاد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فع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ضج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ن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طلاق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جع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ب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حملو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م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ظه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ر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اجه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وا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ز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ع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ش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اقص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صل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شجع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ان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الث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اب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ن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ثلث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ب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ائ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زو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قا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زو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سل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ابط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قنو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اجن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ثقا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حر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شرب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فك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حاب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رم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طلق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زوج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ر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سم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زوج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عف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جمعي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ب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عد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د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زوجاته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ان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دي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صغ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جم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ه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ولاد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ا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ري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ن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طل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ر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زو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تجا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د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تزوج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زوج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شبث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زوج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حبس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عد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ترمل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وانس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تأ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بل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را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وان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طبه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د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رفض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ج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ه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م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ماره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زوج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فع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ل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ر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ا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طليق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ظو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نك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ركو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صفها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ولي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راف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ستخر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ت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وم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زان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سل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رم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م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ت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ض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قو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ج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ت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نصف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نتص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ن</w:t>
      </w:r>
      <w:r>
        <w:rPr>
          <w:rFonts w:cs="Traditional Arabic"/>
          <w:sz w:val="48"/>
          <w:szCs w:val="48"/>
          <w:rtl w:val="true"/>
          <w:lang w:bidi="ar-EG"/>
        </w:rPr>
        <w:t xml:space="preserve">.   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أ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غ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قوقهن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ق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الج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ر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كا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واع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ته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ك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طل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مي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رج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و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د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ة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ق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ولج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شك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يق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ضان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ضاع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نف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ا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ك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ن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سر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كام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حفظ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و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ف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ر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درك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ك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ير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ير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حفظ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و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ستقام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س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ق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زاع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عاش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جو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ادئ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ي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ح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س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دا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بغضاء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ص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حا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شا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زوج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ع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طلقات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ص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فصي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زاع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جه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ترئ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عط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دود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أب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حكا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حد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ز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شق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قضاء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ن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رأ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طَّلاق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ُر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لاث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اض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ور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واض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شك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ه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ق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ليقا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زاع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حا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ب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اطع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س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شت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لا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ج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نا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دا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ر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ضع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ضع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قو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جل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ق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اع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د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عداه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ل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عَظ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َخِرِ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طَّلاق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ق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ث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ر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كُمْ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طَّلاق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ا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طل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ا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لم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عرف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ؤ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ش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ع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لم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ع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أخذ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وعظ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م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مر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تز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دود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لَّقْت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س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طَلِّق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عِدَّتِه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ص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ِد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خْرِج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ُيُوتِه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رُج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ت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فَاحِش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َيِّن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دْر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ْدِث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لَغ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َلَ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مْسِك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عْرُو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رِق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عْرُو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ِ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وَي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دْل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هَاد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عَظ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َخِ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ّ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ْع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خْرَج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رْزُق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ْتَسِ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وَكّ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ْب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الِغ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رً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طَّلاق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3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يعو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ظ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امر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ف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دود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خذ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اد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عامل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ك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ائ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حك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و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َّا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ُهَد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َالِد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أَقْرَب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نِيّ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ِي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َّبِ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َو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دِ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لْو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عْرِض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بِيرً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نساء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35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ون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ق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اعظ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ل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ب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تأ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كر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وعته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دَ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ال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ر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ل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ت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تَد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29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ا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ج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خوي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ط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ض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ص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يني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ع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د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المين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ل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باش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د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بَيِّن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لَم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30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واعظ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ر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ضر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رأ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تعليق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طليق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راجع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غ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لاع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ستفزا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صا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دم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شاعر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طا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د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بس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يد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لَّقْت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س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بَلَغ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َلَ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مْسِك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عْرُو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رِّح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عْرُو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مْسِكُو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ِرَا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تَعْتَ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ْع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َّخِذ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زُو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حِكْم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ِظُ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ِيمٌ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{</w:t>
      </w:r>
      <w:r>
        <w:rPr>
          <w:szCs w:val="24"/>
          <w:rtl w:val="true"/>
          <w:lang w:bidi="ar-EG"/>
        </w:rPr>
        <w:t>البقرة</w:t>
      </w:r>
      <w:r>
        <w:rPr>
          <w:szCs w:val="24"/>
          <w:rtl w:val="true"/>
          <w:lang w:bidi="ar-EG"/>
        </w:rPr>
        <w:t>:</w:t>
      </w:r>
      <w:r>
        <w:rPr>
          <w:szCs w:val="24"/>
          <w:lang w:bidi="ar-EG"/>
        </w:rPr>
        <w:t>231</w:t>
      </w:r>
      <w:r>
        <w:rPr>
          <w:szCs w:val="24"/>
          <w:rtl w:val="true"/>
          <w:lang w:bidi="ar-EG"/>
        </w:rPr>
        <w:t>}</w:t>
      </w:r>
      <w:r>
        <w:rPr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مسا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عرو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سريح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حس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ه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ضر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ه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خا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ز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تلاع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حا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إسقا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ا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فس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ت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م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صّ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حك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عظ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ب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وعا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تقو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تحا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يد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إضر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هن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ف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اج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تعد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تنو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تظم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ظ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أ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ضا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ا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لمطل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س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ليقا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ف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ه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ي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كّ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ش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ف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اج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ْسَوُ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ض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كُمْ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3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رش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طل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هل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ط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ف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يئ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تم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ت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ف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سنات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ر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حس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تل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د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كراه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نط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لس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بغ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غي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ميم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لا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لمذك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و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دي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ض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د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وء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ت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ق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بَيّ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قِل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4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طلو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ط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ز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تدب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طال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فسيره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ت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ه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سأ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شع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د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عي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ص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قا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حس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بلو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ساء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ضطر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حا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خ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ته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وا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س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اض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تفاء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ستق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شر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قب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كف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د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وجس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ي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ان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ثالث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وا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فف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س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بح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ب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اج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س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اق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وسع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تو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طل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سع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زويجه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ذل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قب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مه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ستخر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ه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ع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اده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ت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بغ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الب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عقوب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اج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آج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نْب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ْد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َجِّ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صَاحِ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ُقُوب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َّخ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غْي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طِي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حِمِ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وا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  <w:r>
        <w:rPr>
          <w:rFonts w:cs="Traditional Arabic"/>
          <w:sz w:val="48"/>
          <w:szCs w:val="48"/>
          <w:rtl w:val="true"/>
          <w:lang w:bidi="ar-EG"/>
        </w:rPr>
        <w:t xml:space="preserve">       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5:00Z</dcterms:created>
  <dc:creator>hp</dc:creator>
  <dc:description/>
  <dc:language>en-US</dc:language>
  <cp:lastModifiedBy>sa</cp:lastModifiedBy>
  <dcterms:modified xsi:type="dcterms:W3CDTF">2013-01-10T10:25:00Z</dcterms:modified>
  <cp:revision>2</cp:revision>
  <dc:subject/>
  <dc:title>وَلِلْمُطَلَّقَاتِ حُقُوقٌ (1)</dc:title>
</cp:coreProperties>
</file>