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ragraph">
                  <wp:posOffset>-424180</wp:posOffset>
                </wp:positionV>
                <wp:extent cx="1881505" cy="33909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36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َلا يَغُرَّنَّكُم بِاللهِ الغَرُورُ         22 / 2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5pt;margin-top:-33.4pt;width:148.1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َلا يَغُرَّنَّكُم بِاللهِ الغَرُورُ         22 / 2 / 143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َلا يَغُرَّنَّكُم بِاللهِ الغَرُورُ         22 / 2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ش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ز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لُو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ِ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ر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رَ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ضَا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هرَ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غ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م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َلُّ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اف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ع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اطمِئن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سِي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ض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ع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ر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حمَد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بذُل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ل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ز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هَ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خد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غ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نس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رِف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دفَع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ص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م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الَ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غت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ّ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ع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ّ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د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َّ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ّ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يج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دُ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د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دَاي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ت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ر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ك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ذك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َ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شَاج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تَل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ي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ك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ب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فئِ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ك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ر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دع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س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ص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طمَئِ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ف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ر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كُ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شتَب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ختَل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فَاه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عتَق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ُر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ُ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ظَا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ا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هَا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َن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ع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غد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ه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ّ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ج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ضّ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ع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ُقَ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كُو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د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آ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و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ل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عَذَّ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ن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ه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لَ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ئ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ص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عَف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ِر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تِق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ع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اك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ت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ف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اف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و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ز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َخ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ِد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جِد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قَل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س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ه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اط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غُر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ت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عط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و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مكِ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ب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ه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َو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َب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كر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ت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و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ِدرَا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مَ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َ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ر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عّ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ر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َ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َان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حس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ِد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َار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ع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جِب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وَا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لا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عَذِّ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زه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ف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ث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س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لا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س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زَا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فر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قُ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ع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ِيض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ر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ر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ثِي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َرَّ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ُرُ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غر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عَاص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ط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ّ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ِم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مَ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فو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غل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ان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ف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ِّئ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ف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ر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ف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َّ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الِغ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ذ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ُو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ر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ر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ّ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ُو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صَد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تَرّ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َف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ُ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ص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غَل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ي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واه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غف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وَاط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َر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و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عم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ر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ِع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امِ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و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اص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ق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ـ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قَب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ل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تِي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تِي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ت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ع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رَت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ط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خ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ن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ذَّب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تَكبَر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وَد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و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مُتَكَب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نَج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فَاز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َسّ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مَد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حَد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خِ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ذَ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ر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خِذ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ر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نَ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َاب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ع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وَالِي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ض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ب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ص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الَ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دَار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تِحقَا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ر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ِدرَا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ه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ح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و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ت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لِ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أ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ئُو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نُو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ق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جِع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نَبِّئ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ُذِيق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ِيظ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عَم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أ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ان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ِي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تَكث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غَف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ه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مُسِيئ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م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ِت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ظ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ُوض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ِقرَ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9:00Z</dcterms:created>
  <dc:creator>nasser</dc:creator>
  <dc:description/>
  <cp:keywords/>
  <dc:language>en-US</dc:language>
  <cp:lastModifiedBy>sa</cp:lastModifiedBy>
  <dcterms:modified xsi:type="dcterms:W3CDTF">2013-01-10T10:17:00Z</dcterms:modified>
  <cp:revision>14</cp:revision>
  <dc:subject/>
  <dc:title/>
</cp:coreProperties>
</file>