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ُقَدّ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دَي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2/2/1434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ق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َ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ك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عَا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ر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كْ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ْسَ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ي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اع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سّ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ب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تَز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لُ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ن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هْوَاء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صْح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حِرَا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هْ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لا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ذَا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بِ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ب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ب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فَر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ّ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ظّ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ظّ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قِّ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قّ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دُ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سْل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ُك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ْع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ه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ز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ق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غْتَ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ش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قَار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خْلُو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ب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ُ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ه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اَّ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ث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قَش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د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َف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َف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مَار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َف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وَاتُ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َيْك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ِّ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لِك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َر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د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د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ُ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قَدّ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شْرَا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ظ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و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زَع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ُدّ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ك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َلَف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ُك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ب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اِسْتِخْف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أَم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ع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دِ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ظَّفِ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لاَي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خْل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خْلُو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خْل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اَئِك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بِق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الْأنبياء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 xml:space="preserve"> 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اَئِك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ق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مْتَث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َ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ْت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جَاوَ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فْ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َاد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ق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ن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شْي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ي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و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امِ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ج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ق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َ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قَدّ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ْتَّقَد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َّا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لْسَل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ْ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اِسْتِسْ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از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تُّ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ج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ل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َلّ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ف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فِ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ل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ِلا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ف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ِي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ل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أْخُ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َد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د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ثِل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كَل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ْر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َل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ِرْمِذ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د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د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َا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مْنَعُهُن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لِم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ع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بِر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مْنَعُهُنَّ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ق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ظِ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قَ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مْر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صَي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يْرٍ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ش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عْبٍ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تُو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كِينَةً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مْرَانُ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َدِّث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حَدِّث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فَتِك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خَار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ا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ْ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لا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قَ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دِق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عَص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عَقَّب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رُد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صْحِيح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مِ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ْتَحِق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َاهِي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ط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و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طَ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[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ط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]{</w:t>
      </w:r>
      <w:r>
        <w:rPr>
          <w:rFonts w:cs="Traditional Arabic"/>
          <w:szCs w:val="24"/>
          <w:rtl w:val="true"/>
          <w:lang w:bidi="ar-SA"/>
        </w:rPr>
        <w:t>النَّجْم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ِم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هَ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د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تَّابِع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بِ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َيِّ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ل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كْع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ْ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كو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ج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ه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ِب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ِب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دْ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بِ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د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خَع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شْع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ثْل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ئِ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ق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بَ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ز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ِرْمِذ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أ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أَل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ج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د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رَ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[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حْذ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ل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ي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ن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ِي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النُّور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63</w:t>
      </w:r>
      <w:r>
        <w:rPr>
          <w:rFonts w:cs="Traditional Arabic"/>
          <w:szCs w:val="24"/>
          <w:rtl w:val="true"/>
          <w:lang w:bidi="ar-SA"/>
        </w:rPr>
        <w:t xml:space="preserve"> }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َد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م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ِع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خُ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نِي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نّ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َقّ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ذَاه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قْه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رُ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مِ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َّتِ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مَ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أْمُو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ِتِّ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جْن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عِ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َالِ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ظَ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فَسِّ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طُب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بَت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ذَك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َاع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َا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ع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ع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صَّل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ئِم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رَ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ّ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ظّ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ع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ْظ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دّ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نَهْ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ر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ْ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ي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ق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ِ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الْحُجْرَات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 xml:space="preserve"> }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تَّقَدّ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ْدِ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د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َث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ق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  <w:lang w:bidi="ar-SA"/>
        </w:rPr>
        <w:t xml:space="preserve">[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ِي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ل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الْأحْزَاب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 xml:space="preserve"> }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ِ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ِ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ب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[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ح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آل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ُمْرَانُ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 xml:space="preserve"> 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ُو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ثِي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تّ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ابِ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ِم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َقِّقَي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دّ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َاحِ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دَ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ق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ث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بِي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ن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عْلا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حَرِ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رّ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شَرِي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ُث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دّ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جِب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لْعُوب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قَاذَف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حُ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ض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َرَّ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جِ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ح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زِ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ُرْه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صْطَلَح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ْتَّشَد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اِنْغ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طَرُّ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رْه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َوِّ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َ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نِيع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غَيّ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ُزُ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اضِرِ</w:t>
      </w:r>
      <w:r>
        <w:rPr>
          <w:rFonts w:cs="Traditional Arabic"/>
          <w:sz w:val="48"/>
          <w:szCs w:val="48"/>
          <w:rtl w:val="true"/>
          <w:lang w:bidi="ar-SA"/>
        </w:rPr>
        <w:t>!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طْو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ي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ِف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ِل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ك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رَنّ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ْلَ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بُ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ق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ض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كِي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حُ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حْذ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بُز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ظ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اِنْغِلاق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ائ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تَسِب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و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و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ْض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رَ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ف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مَنْد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رِي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ُ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س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يم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ائ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غُوت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َ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فِ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قَا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قَدّ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قَدّ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ان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ضْعِي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ع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حْ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بْتَد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نْت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لْهَ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لاَس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لاَحِ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لِيل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هْوُوس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غ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سُ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ابِ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ه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َ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قِ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وَحْ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ق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ق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ِذْلا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د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دَاي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واف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ةِ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ُقَدّ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دَي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رَسُولِهِ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lang w:bidi="ar-EG"/>
        </w:rPr>
        <w:t>22/2/1434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تق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نع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عط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د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دايت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عايت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كم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ف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خ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لْ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أَمْ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الَمِينَ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عراف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54</w:t>
      </w:r>
      <w:r>
        <w:rPr>
          <w:rFonts w:cs="Traditional Arabic"/>
          <w:sz w:val="48"/>
          <w:szCs w:val="48"/>
          <w:rtl w:val="true"/>
          <w:lang w:bidi="ar-EG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م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رسل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طاع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سُو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طَا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ساء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80</w:t>
      </w:r>
      <w:r>
        <w:rPr>
          <w:rFonts w:cs="Traditional Arabic"/>
          <w:sz w:val="48"/>
          <w:szCs w:val="48"/>
          <w:rtl w:val="true"/>
          <w:lang w:bidi="ar-EG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ستسل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مر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مسك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ب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ز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سلك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ي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انب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س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صحا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ل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انحراف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هو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لا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ذ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رَاط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سْتَقِيم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تَّبِعُو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َّبِ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بُ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تَفَرَّ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بِي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َّا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َّقُونَ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نعام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153</w:t>
      </w:r>
      <w:r>
        <w:rPr>
          <w:rFonts w:cs="Traditional Arabic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ق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ق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ع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د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ت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حكم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خض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شرعه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كَّ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و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رب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ز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ق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غت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ب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ث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قار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ا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و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خلو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ب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بير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تها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رس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ه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قَدّ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َي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ِيمٌ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جرات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1</w:t>
      </w:r>
      <w:r>
        <w:rPr>
          <w:rFonts w:cs="Traditional Arabic"/>
          <w:sz w:val="48"/>
          <w:szCs w:val="48"/>
          <w:rtl w:val="true"/>
          <w:lang w:bidi="ar-EG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لا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ر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د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</w:t>
      </w:r>
      <w:r>
        <w:rPr>
          <w:rFonts w:cs="Traditional Arabi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ص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ع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قو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يج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باع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اقتد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زل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اقش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ر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م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كْرٍ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َدْ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ِلاَفِ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مَر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َدْ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ِلاَفَ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تَمَارَ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ْتَفَع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صْوَاتُهُم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نَ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raditional Arabic"/>
          <w:sz w:val="48"/>
          <w:szCs w:val="48"/>
          <w:rtl w:val="true"/>
          <w:lang w:bidi="ar-EG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قَدّ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َي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ِيمٌ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جرات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1</w:t>
      </w:r>
      <w:r>
        <w:rPr>
          <w:rFonts w:cs="Traditional Arabi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خار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ابع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ل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لَيْك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يِّر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هْلِك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ُمَرُ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ابع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ط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شرا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غي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كم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شْرِك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كْم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دًا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هف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26</w:t>
      </w:r>
      <w:r>
        <w:rPr>
          <w:rFonts w:cs="Traditional Arabi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ظ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ح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نَازَع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رُدُّو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رَّسُولِ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ساء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59</w:t>
      </w:r>
      <w:r>
        <w:rPr>
          <w:rFonts w:cs="Traditional Arabic"/>
          <w:sz w:val="48"/>
          <w:szCs w:val="48"/>
          <w:rtl w:val="true"/>
          <w:lang w:bidi="ar-EG"/>
        </w:rPr>
        <w:t>} 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ُكْ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نعام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57</w:t>
      </w:r>
      <w:r>
        <w:rPr>
          <w:rFonts w:cs="Traditional Arabic"/>
          <w:sz w:val="48"/>
          <w:szCs w:val="48"/>
          <w:rtl w:val="true"/>
          <w:lang w:bidi="ar-EG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خْتَلَف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حُكْم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ُورى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10</w:t>
      </w:r>
      <w:r>
        <w:rPr>
          <w:rFonts w:cs="Traditional Arabic"/>
          <w:sz w:val="48"/>
          <w:szCs w:val="48"/>
          <w:rtl w:val="true"/>
          <w:lang w:bidi="ar-EG"/>
        </w:rPr>
        <w:t xml:space="preserve">}.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ب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دم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تخف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لأم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ف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عي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د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أب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ظ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ي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خل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خلو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مخل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لق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عالى؟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ؤمن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ْبِقُو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قَو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مْر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مَلُونَ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نبياء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27</w:t>
      </w:r>
      <w:r>
        <w:rPr>
          <w:rFonts w:cs="Traditional Arabic"/>
          <w:sz w:val="48"/>
          <w:szCs w:val="48"/>
          <w:rtl w:val="true"/>
          <w:lang w:bidi="ar-EG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ؤمن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ؤم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ص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قرب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متثلوا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ب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ه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ت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ض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ك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جاو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ه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ر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أ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لق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و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خش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ي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دب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ا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ن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ج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عل</w:t>
      </w:r>
      <w:r>
        <w:rPr>
          <w:rFonts w:cs="Traditional Arabic"/>
          <w:sz w:val="48"/>
          <w:szCs w:val="48"/>
          <w:rtl w:val="true"/>
          <w:lang w:bidi="ar-EG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و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فع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أمر</w:t>
      </w:r>
      <w:r>
        <w:rPr>
          <w:rFonts w:cs="Traditional Arabic"/>
          <w:sz w:val="48"/>
          <w:szCs w:val="48"/>
          <w:rtl w:val="true"/>
          <w:lang w:bidi="ar-EG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َّقَدّ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َي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نّ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ات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لتَّقَدُّ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يَّاتِه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لس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جي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أد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است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از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مت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ج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حل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ي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خ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في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ا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خل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يه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د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اهم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سا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م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في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الم</w:t>
      </w:r>
      <w:r>
        <w:rPr>
          <w:rFonts w:cs="Traditional Arabic"/>
          <w:sz w:val="48"/>
          <w:szCs w:val="48"/>
          <w:rtl w:val="true"/>
          <w:lang w:bidi="ar-EG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سُنّ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ق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أْخُذ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مَرَ</w:t>
      </w:r>
      <w:r>
        <w:rPr>
          <w:rFonts w:cs="Traditional Arabic"/>
          <w:sz w:val="48"/>
          <w:szCs w:val="48"/>
          <w:rtl w:val="true"/>
          <w:lang w:bidi="ar-EG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مد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ري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و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ث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كل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ري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خِ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مِعْ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دِيث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ضْرِب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ثَلًا</w:t>
      </w:r>
      <w:r>
        <w:rPr>
          <w:rFonts w:cs="Traditional Arabic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رمذي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د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ال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نَمْنَعُهُنّ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الم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قْب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سَب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بّ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يِّئ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مِعْت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ب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ثْ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sz w:val="48"/>
          <w:szCs w:val="48"/>
          <w:rtl w:val="true"/>
          <w:lang w:bidi="ar-EG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خْبِرُ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قُول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نَمْنَعُهُنَّ</w:t>
      </w:r>
      <w:r>
        <w:rPr>
          <w:rFonts w:cs="Traditional Arabic"/>
          <w:sz w:val="48"/>
          <w:szCs w:val="48"/>
          <w:rtl w:val="true"/>
          <w:lang w:bidi="ar-EG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ل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جي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وق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عظ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قوا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ر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قر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حيح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د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مْرَا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صَيْن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يَ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خَيْرٍ</w:t>
      </w:r>
      <w:r>
        <w:rPr>
          <w:rFonts w:cs="Traditional Arabic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ُشَيْ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عْبٍ</w:t>
      </w:r>
      <w:r>
        <w:rPr>
          <w:rFonts w:cs="Traditional Arabic"/>
          <w:sz w:val="48"/>
          <w:szCs w:val="48"/>
          <w:rtl w:val="true"/>
          <w:lang w:bidi="ar-EG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كْتُو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ِكْمَةِ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ي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ار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ي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كِينَةً</w:t>
      </w:r>
      <w:r>
        <w:rPr>
          <w:rFonts w:cs="Traditional Arabi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مْرَانُ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حَدِّثُ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ُحَدِّثُن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حِيفَتِكَ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خاري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م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خاف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ذب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خس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ك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ولو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قارن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ناد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ص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عقب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د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دع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صحي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م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تحق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اءه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ظ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راهي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ر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طل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وا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خطأ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طِ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َو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ْي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وحَى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جم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3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Cs w:val="48"/>
          <w:lang w:bidi="ar-EG"/>
        </w:rPr>
        <w:t>4</w:t>
      </w:r>
      <w:r>
        <w:rPr>
          <w:rFonts w:cs="Traditional Arabic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ه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ظ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لتابع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ب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عِ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َيِّ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ُلُو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فَج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كْعَت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كْث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ُكُوع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ُجُو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نَهَا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َمَّد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َذِّبُن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َاةِ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َذِّبُ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ِلَا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"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شع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د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اب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سن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را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جُل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و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خَع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شْعَا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ثْلَةٌ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ائب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رَأَيْ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ِيع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دِيد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بْرَاهِيم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قّ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حْبَس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خْرُ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نْزِ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رمذي</w:t>
      </w:r>
      <w:r>
        <w:rPr>
          <w:rFonts w:cs="Traditional Arabic"/>
          <w:sz w:val="48"/>
          <w:szCs w:val="48"/>
          <w:rtl w:val="true"/>
          <w:lang w:bidi="ar-EG"/>
        </w:rPr>
        <w:t xml:space="preserve">. 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ت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أ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سأ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أ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ج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ديث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ر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يرا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ط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رأ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ْيَحْذَ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خَالِف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صِيب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تْن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ِيب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ِيمٌ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ور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63</w:t>
      </w:r>
      <w:r>
        <w:rPr>
          <w:rFonts w:cs="Traditional Arabic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افع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جل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أخ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نيس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ا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ط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ُنَّارا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غ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حقق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م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ذاه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قه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ر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مام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ب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إمام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أمو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تبا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طر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لف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ز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ئ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ج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بو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شع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د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خا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ظاه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ديث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س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فس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ط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ما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ق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ت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بت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ه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وا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خا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ع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ع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ؤص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د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ؤل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طرح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قو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ع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ُعَظِّم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ع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ُعْظِم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ن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ا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ِيمٌ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جرات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1</w:t>
      </w:r>
      <w:r>
        <w:rPr>
          <w:rFonts w:cs="Traditional Arabic"/>
          <w:sz w:val="48"/>
          <w:szCs w:val="48"/>
          <w:rtl w:val="true"/>
          <w:lang w:bidi="ar-EG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ل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قو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و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ع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هد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يغ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زج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سع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تث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ق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رض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ُؤْمِن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ؤْمِن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ِيَر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ص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لَال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بِينًا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حزاب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36</w:t>
      </w:r>
      <w:r>
        <w:rPr>
          <w:rFonts w:cs="Traditional Arabic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raditional Arabic"/>
          <w:sz w:val="48"/>
          <w:szCs w:val="48"/>
          <w:rtl w:val="true"/>
          <w:lang w:bidi="ar-EG"/>
        </w:rPr>
        <w:t xml:space="preserve">...  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لخط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ثانية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رْحَمُونَ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ان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131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Cs w:val="48"/>
          <w:lang w:bidi="ar-EG"/>
        </w:rPr>
        <w:t>132</w:t>
      </w:r>
      <w:r>
        <w:rPr>
          <w:rFonts w:cs="Traditional Arabic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ون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ل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ثي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ن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قو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ابع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أئ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تبوع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لم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حقق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ب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صاح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ت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بد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دل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لائ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ا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ثي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بي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نو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وى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ع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حر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ش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خ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رئ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م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شريع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حث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ب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كت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ن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علم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ار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اجب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حرم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لعو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قاذف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فه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ح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فضاء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ح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حرم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سقط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اجب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ح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زج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أهواء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هب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صطلح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دث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لتشد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انغ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طر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رها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سوغ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عا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ن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تغ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م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ز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جد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م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م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اضر</w:t>
      </w:r>
      <w:r>
        <w:rPr>
          <w:rFonts w:cs="Traditional Arabic"/>
          <w:sz w:val="48"/>
          <w:szCs w:val="48"/>
          <w:rtl w:val="true"/>
          <w:lang w:bidi="ar-EG"/>
        </w:rPr>
        <w:t>!!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ع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تطو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يبرال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ائ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ائل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ك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ترن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ّ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بلغ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ق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ما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ف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ا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حكيم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ح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تحذ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بز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ظلام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انغلاق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أي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ائ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تس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ع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دعو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نق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رو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روة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رض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ب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رأ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ساف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مند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شريع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د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ة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نسب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إسل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د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فضو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ع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ائ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اغوت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أي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تس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ف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ثقا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ع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تقدم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قدم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قو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ه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ان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ضع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قو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ه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ع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ي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بتدأ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نته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لهث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ك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لاس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لاحد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حليل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هووس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حفور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غار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ابرة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ي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عم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ض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ظ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رك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يق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وحي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ائ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شق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بق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ذل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د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واف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ة</w:t>
      </w:r>
      <w:r>
        <w:rPr>
          <w:rFonts w:cs="Traditional Arabic"/>
          <w:sz w:val="48"/>
          <w:szCs w:val="48"/>
          <w:rtl w:val="true"/>
          <w:lang w:bidi="ar-EG"/>
        </w:rPr>
        <w:t>.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وا</w:t>
      </w:r>
      <w:r>
        <w:rPr>
          <w:rFonts w:cs="Traditional Arabic"/>
          <w:sz w:val="48"/>
          <w:szCs w:val="48"/>
          <w:rtl w:val="true"/>
          <w:lang w:bidi="ar-EG"/>
        </w:rPr>
        <w:t xml:space="preserve">... 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1:00Z</dcterms:created>
  <dc:creator>hp</dc:creator>
  <dc:description/>
  <dc:language>en-US</dc:language>
  <cp:lastModifiedBy>sa</cp:lastModifiedBy>
  <dcterms:modified xsi:type="dcterms:W3CDTF">2013-01-03T14:21:00Z</dcterms:modified>
  <cp:revision>2</cp:revision>
  <dc:subject/>
  <dc:title>[لَا تُقَدِّمُوا بَيْنَ يَدَيِ الله وَرَسُولِهِ]</dc:title>
</cp:coreProperties>
</file>